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Style17"/>
        <w:ind w:left="709" w:right="1133" w:hanging="0"/>
        <w:rPr/>
      </w:pPr>
      <w:r>
        <w:rPr>
          <w:rFonts w:cs="Times New Roman"/>
          <w:szCs w:val="28"/>
        </w:rPr>
        <w:t xml:space="preserve">про відмову у відкритті конституційного провадження </w:t>
        <w:br/>
        <w:t>у справі за конституційним поданням 50 народних депутатів України щодо відповідності Конституції України (конституційності) окремих положень Закону України</w:t>
        <w:br/>
        <w:t xml:space="preserve">„Про місцеве самоврядування в Україні“, розпорядження Кабінету Міністрів України „Про затвердження перспективного плану формування територій громад Львівської області“ від 27 травня 2020 року № 624-р, розпорядження Кабінету Міністрів України „Про визначення адміністративних центрів та затвердження територій територіальних громад Львівської області“ </w:t>
        <w:br/>
        <w:tab/>
        <w:tab/>
        <w:t xml:space="preserve">          від 12 червня 2020 року № 718-р</w:t>
      </w:r>
    </w:p>
    <w:p>
      <w:pPr>
        <w:pStyle w:val="Style17"/>
        <w:ind w:left="0" w:right="0" w:hanging="0"/>
        <w:rPr>
          <w:rFonts w:cs="Times New Roman"/>
          <w:szCs w:val="28"/>
        </w:rPr>
      </w:pPr>
      <w:r>
        <w:rPr>
          <w:rFonts w:cs="Times New Roman"/>
          <w:szCs w:val="28"/>
        </w:rPr>
      </w:r>
    </w:p>
    <w:p>
      <w:pPr>
        <w:pStyle w:val="Style17"/>
        <w:ind w:left="0" w:right="0" w:hanging="0"/>
        <w:rPr>
          <w:rFonts w:cs="Times New Roman"/>
          <w:szCs w:val="28"/>
        </w:rPr>
      </w:pPr>
      <w:r>
        <w:rPr>
          <w:rFonts w:cs="Times New Roman"/>
          <w:szCs w:val="28"/>
        </w:rPr>
      </w:r>
    </w:p>
    <w:p>
      <w:pPr>
        <w:pStyle w:val="Normal"/>
        <w:widowControl/>
        <w:autoSpaceDE w:val="true"/>
        <w:jc w:val="both"/>
        <w:rPr>
          <w:rFonts w:ascii="Times New Roman" w:hAnsi="Times New Roman" w:eastAsia="Calibri" w:cs="Times New Roman"/>
          <w:sz w:val="28"/>
          <w:szCs w:val="28"/>
          <w:lang w:val="uk-UA" w:bidi="hi-IN"/>
        </w:rPr>
      </w:pPr>
      <w:r>
        <w:rPr>
          <w:rFonts w:eastAsia="Calibri" w:cs="Times New Roman" w:ascii="Times New Roman" w:hAnsi="Times New Roman"/>
          <w:sz w:val="28"/>
          <w:szCs w:val="28"/>
          <w:lang w:val="uk-UA" w:bidi="hi-IN"/>
        </w:rPr>
        <w:t xml:space="preserve">м. К и ї в </w:t>
        <w:tab/>
        <w:tab/>
        <w:tab/>
        <w:tab/>
        <w:tab/>
        <w:tab/>
        <w:t xml:space="preserve">   Справа № 1-29/2020(475/20)</w:t>
      </w:r>
    </w:p>
    <w:p>
      <w:pPr>
        <w:pStyle w:val="Normal"/>
        <w:widowControl/>
        <w:autoSpaceDE w:val="true"/>
        <w:jc w:val="both"/>
        <w:rPr/>
      </w:pPr>
      <w:r>
        <w:rPr>
          <w:rFonts w:eastAsia="Calibri" w:cs="Times New Roman" w:ascii="Times New Roman" w:hAnsi="Times New Roman"/>
          <w:sz w:val="28"/>
          <w:szCs w:val="28"/>
          <w:lang w:val="uk-UA" w:bidi="hi-IN"/>
        </w:rPr>
        <w:t>22 грудня 2020 року</w:t>
      </w:r>
    </w:p>
    <w:p>
      <w:pPr>
        <w:pStyle w:val="Style17"/>
        <w:ind w:left="0" w:right="0" w:hanging="0"/>
        <w:rPr>
          <w:rFonts w:cs="Times New Roman"/>
          <w:szCs w:val="28"/>
        </w:rPr>
      </w:pPr>
      <w:r>
        <w:rPr>
          <w:rFonts w:eastAsia="Calibri" w:cs="Times New Roman"/>
          <w:b w:val="false"/>
          <w:szCs w:val="28"/>
          <w:lang w:bidi="hi-IN"/>
        </w:rPr>
        <w:t>№</w:t>
      </w:r>
      <w:r>
        <w:rPr>
          <w:rFonts w:eastAsia="Times New Roman" w:cs="Times New Roman"/>
          <w:b w:val="false"/>
          <w:szCs w:val="28"/>
          <w:lang w:bidi="hi-IN"/>
        </w:rPr>
        <w:t xml:space="preserve"> </w:t>
      </w:r>
      <w:r>
        <w:rPr>
          <w:rFonts w:eastAsia="Calibri" w:cs="Times New Roman"/>
          <w:b w:val="false"/>
          <w:szCs w:val="28"/>
          <w:lang w:bidi="hi-IN"/>
        </w:rPr>
        <w:t>96-у/2020</w:t>
      </w:r>
    </w:p>
    <w:p>
      <w:pPr>
        <w:pStyle w:val="Normal"/>
        <w:widowControl/>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а палата Конституційного Суду України у складі суддів:</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пицького Олександра Миколайовича – головуючого,</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родовенка Віктора Валентин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городньої Ірини Миколаївни,</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існика Віктора Павл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венка Віктора Василь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мака Василя Василь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вомайського Олега Олексій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юка Петра Тодосьовича,</w:t>
      </w:r>
    </w:p>
    <w:p>
      <w:pPr>
        <w:pStyle w:val="Normal"/>
        <w:widowControl/>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овської Галини Валентинівни,</w:t>
      </w:r>
    </w:p>
    <w:p>
      <w:pPr>
        <w:pStyle w:val="Normal"/>
        <w:widowControl/>
        <w:suppressAutoHyphens w:val="true"/>
        <w:autoSpaceDE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розглянула на засіданні питання щодо відкритт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окремих положень Закону України „Про місцеве самоврядування в Україні“</w:t>
        <w:br/>
        <w:t xml:space="preserve">від 21 травня 1997 року № 280/97–ВР (Відомості Верховної Ради України, </w:t>
        <w:br/>
        <w:t xml:space="preserve">1997 р., № 24, ст. 170) зі змінами, розпорядження Кабінету Міністрів України „Про затвердження перспективного плану формування територій громад Львівської області“ від 27 травня 2020 року № 624-р (Урядовий кур’єр, 2020 р., </w:t>
        <w:br/>
        <w:t xml:space="preserve">24 червня), розпорядження Кабінету Міністрів України „Про визначення адміністративних центрів та затвердження територій територіальних громад Львівської області“ від 12 червня 2020 року № 718-р (Урядовий кур’єр, 2020 р., </w:t>
        <w:br/>
        <w:t>6 серпня).</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Велика палата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1. Суб’єкт права на конституційне подання – 50 народних депутатів України – звернувся до Конституційного Суду України з клопотанням перевірити на</w:t>
      </w:r>
      <w:r>
        <w:rPr>
          <w:rFonts w:cs="Times New Roman" w:ascii="Times New Roman" w:hAnsi="Times New Roman"/>
          <w:spacing w:val="-4"/>
          <w:sz w:val="28"/>
          <w:szCs w:val="28"/>
          <w:lang w:val="uk-UA"/>
        </w:rPr>
        <w:t xml:space="preserve"> відповідність:</w:t>
      </w:r>
    </w:p>
    <w:p>
      <w:pPr>
        <w:pStyle w:val="Normal"/>
        <w:widowControl/>
        <w:shd w:fill="FFFFFF" w:val="clear"/>
        <w:spacing w:lineRule="auto" w:line="360"/>
        <w:ind w:firstLine="709"/>
        <w:jc w:val="both"/>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частині другій статті 5, статтям 7, 8, частині другій статті 19,</w:t>
        <w:br/>
        <w:t xml:space="preserve">статтям 38, 140, 146 </w:t>
      </w:r>
      <w:r>
        <w:rPr>
          <w:rFonts w:cs="Times New Roman" w:ascii="Times New Roman" w:hAnsi="Times New Roman"/>
          <w:sz w:val="28"/>
          <w:szCs w:val="28"/>
          <w:lang w:val="uk-UA"/>
        </w:rPr>
        <w:t>Конституції України положення абзацу другого</w:t>
        <w:br/>
        <w:t>статті 1 (у конституційному поданні – частина друга статті 1) Закону України „Про місцеве самоврядування в Україні“ від 21 травня 1997 року № 280/97–ВР зі змінами (далі – Закон);</w:t>
      </w:r>
    </w:p>
    <w:p>
      <w:pPr>
        <w:pStyle w:val="Normal"/>
        <w:widowControl/>
        <w:shd w:fill="FFFFFF" w:val="clear"/>
        <w:spacing w:lineRule="auto" w:line="360"/>
        <w:ind w:firstLine="709"/>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пункту 29 частини першої статті 85, статтям 132, 133 Конституції України положення абзаців двадцять п’ятого, двадцять шостого статті 1</w:t>
        <w:br/>
        <w:t>(у конституційному поданні – частини двадцять п’ята, двадцять шоста</w:t>
        <w:br/>
        <w:t>статті 1) Закону;</w:t>
      </w:r>
    </w:p>
    <w:p>
      <w:pPr>
        <w:pStyle w:val="Normal"/>
        <w:widowControl/>
        <w:shd w:fill="FFFFFF" w:val="clear"/>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ині другій статті 5, статті 7, частині другій статті 19, статті 146 Конституції України положення абзацу першого (у конституційному поданні – частина перша) пункту 7</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розділу V „Прикінцеві та перехідні положення“ Закону;</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ині другій статті 5, статті 7, частині другій статті 19, статті 38, пункту 13 частини першої статті 92 (у конституційному поданні – пункт 13 статті 92), статті 140 Конституції України розпорядження Кабінету Міністрів України „Про затвердження перспективного плану формування територій громад Львівської області“ від 27 травня 2020 року № 624-р (далі – Розпорядження № 624), розпорядження Кабінету Міністрів України „Про визначення адміністративних центрів та затвердження територій територіальних громад Львівської області“ від 12 червня 2020 року № 718-р (далі – Розпорядження № 718) „в частині включення територіальних громад міста Винники та міста Дубляни, селища Брюховичі до території Львівської територіальної громади, територіальної громади міста Стебник до території Дрогобицької територіальної громади, територіальної громади міста Соснівка до території Червоноградської територіальної громади, територіальної громади міста Угнів до території Белзької територіальної громади“.</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бінет Міністрів України Розпорядженням № 624 затвердив перспективний план формування територій громад Львівської області, а Розпорядженням № 718 визначив адміністративні центри та затвердив території територіальних громад Львівської області.</w:t>
      </w:r>
    </w:p>
    <w:p>
      <w:pPr>
        <w:pStyle w:val="Normal"/>
        <w:widowControl/>
        <w:shd w:fill="FFFFFF" w:val="clear"/>
        <w:spacing w:lineRule="auto" w:line="360"/>
        <w:ind w:firstLine="709"/>
        <w:jc w:val="both"/>
        <w:rPr/>
      </w:pPr>
      <w:r>
        <w:rPr>
          <w:rFonts w:cs="Times New Roman" w:ascii="Times New Roman" w:hAnsi="Times New Roman"/>
          <w:sz w:val="28"/>
          <w:szCs w:val="28"/>
          <w:lang w:val="uk-UA"/>
        </w:rPr>
        <w:t>Автори клопотання стверджують, що оспорювані положення Закону, Розпорядження № 624, Розпорядження № 718 не відповідають Основному Закону України, оскільки встановлюють порядок утворення нових територіальних громад, який не передбачає з’ясування волі жителів територіальних громад, зокрема низки міст Львівської області, на об’єднання.</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елика палата Конституційного Суду України, вирішуючи питання щодо відкриття конституційного провадження у справі у зв’язку з прийняттям Другою колегією суддів Першого сенату Конституційного Суду України Ухвали від 4 листопада 2020 року про відмову у відкритті конституційного провадження у цій справі, виходить із такого.</w:t>
      </w:r>
    </w:p>
    <w:p>
      <w:pPr>
        <w:pStyle w:val="Normal"/>
        <w:spacing w:lineRule="auto" w:line="360"/>
        <w:ind w:firstLine="709"/>
        <w:jc w:val="both"/>
        <w:rPr/>
      </w:pPr>
      <w:r>
        <w:rPr>
          <w:rFonts w:cs="Times New Roman" w:ascii="Times New Roman" w:hAnsi="Times New Roman"/>
          <w:sz w:val="28"/>
          <w:szCs w:val="28"/>
          <w:lang w:val="uk-UA"/>
        </w:rPr>
        <w:t xml:space="preserve">Відповідно до частини третьої статті 51 Закону України „Про Конституційний Суд України“ у конституційному поданні щодо конституційності акта (його окремих положень) зазначаються акт (його конкретні положення), що належить перевірити на відповідність </w:t>
      </w:r>
      <w:hyperlink r:id="rId2" w:tgtFrame="_blank">
        <w:r>
          <w:rPr>
            <w:rStyle w:val="InternetLink"/>
            <w:rFonts w:cs="Times New Roman" w:ascii="Times New Roman" w:hAnsi="Times New Roman"/>
            <w:sz w:val="28"/>
            <w:szCs w:val="28"/>
            <w:lang w:val="uk-UA"/>
          </w:rPr>
          <w:t>Конституції України</w:t>
        </w:r>
      </w:hyperlink>
      <w:r>
        <w:rPr>
          <w:rFonts w:cs="Times New Roman" w:ascii="Times New Roman" w:hAnsi="Times New Roman"/>
          <w:sz w:val="28"/>
          <w:szCs w:val="28"/>
          <w:lang w:val="uk-UA"/>
        </w:rPr>
        <w:t xml:space="preserve">, та конкретні положення Конституції України, на відповідність яким належить перевірити акт (його окремі положення), а також обґрунтування тверджень щодо неконституційності акта (його окремих положень). </w:t>
      </w:r>
    </w:p>
    <w:p>
      <w:pPr>
        <w:pStyle w:val="Normal"/>
        <w:spacing w:lineRule="auto" w:line="360"/>
        <w:ind w:firstLine="709"/>
        <w:jc w:val="both"/>
        <w:rPr/>
      </w:pPr>
      <w:r>
        <w:rPr>
          <w:rFonts w:cs="Times New Roman" w:ascii="Times New Roman" w:hAnsi="Times New Roman"/>
          <w:sz w:val="28"/>
          <w:szCs w:val="28"/>
          <w:lang w:val="uk-UA"/>
        </w:rPr>
        <w:t>Зі змісту конституційного подання вбачається, що народні депутати України не визначили конкретних положень Закону, Розпорядження № 624, Розпорядження № 718, що належить перевірити на відповідність Конституції України. Автори клопотання просять перевірити на відповідність Конституції України положення абзаців другого, двадцять п’ятого, двадцять шостого Закону, не зазначаючи статті Закону, визнати неконституційними положення частин другої, двадцять п’ятої, двадцять шостої статті 1 Закону, частини першої пункту 7</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ml:space="preserve">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рикінцеві та перехідні положення“ Закону, яких Закон не містить. Крім того, суб’єкт права на конституційне подання не зазначив</w:t>
        <w:br/>
        <w:t>конкретних положень Розпорядження № 624, Розпорядження № 718, що регулюють питання включення територіальних громад міста Винники та міста Дубляни, селища Брюховичі до території Львівської територіальної громади, територіальної громади міста Стебник – до території Дрогобицької територіальної громади, територіальної громади міста Соснівка – до території Червоноградської територіальної громади, територіальної громади міста</w:t>
        <w:br/>
        <w:t xml:space="preserve">Угнів – до території Белзької територіальної громади, які слід перевірити на предмет їх конституційност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Аналіз конституційного подання дає підстави для висновку, що, доводячи свою позицію стосовно неконституційності окремих положень Закону, Розпорядження № 624, Розпорядження № 718, автори клопотання цитують положення Основного Закону України, законів України, міжнародних актів, наводять юридичні позиції Конституційного Суду України без аргументації невідповідності їх Конституції України, що не є обґрунтуванням тверджень щодо їх неконституційності (Ухвала Конституційного Суду України</w:t>
        <w:br/>
        <w:t xml:space="preserve">від 21 грудня 2017 року № 13-у/2017, ухвали Великої палати Конституційного Суду України від 24 травня 2018 року № 23-у/2018, від 24 травня 2018 року </w:t>
        <w:br/>
        <w:t>№ 24-у/2018, від 31 травня 2018 року № 27-у/2018, від 7 червня 2018 року</w:t>
        <w:br/>
        <w:t>№ 34-у/201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Таким чином, суб’єкт права на конституційне подання не дотримав вимог</w:t>
        <w:br/>
        <w:t>частини третьої статті 51 Закону України „Про Конституційний Суд України“, що є підставою для відмови у відкритті конституційного провадження у справі згідно з пунктом 3 статті 62 Закону України „Про Конституційний Суд України“ – невідповідність конституційного подання вимогам, передбаченим цим законом.</w:t>
      </w:r>
    </w:p>
    <w:p>
      <w:pPr>
        <w:pStyle w:val="Normal"/>
        <w:widowControl/>
        <w:shd w:fill="FFFFFF" w:val="clear"/>
        <w:spacing w:lineRule="auto" w:line="36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0, 153 Конституції України, на підставі статей 7, 32, 35, 51, 52, 62, 66, 86 Закону України „Про Конституційний Суд України“, відповідно до § 45, § 52 Регламенту Конституційного Суду України Велика палата</w:t>
      </w:r>
      <w:r>
        <w:rPr>
          <w:rFonts w:cs="Times New Roman" w:ascii="Times New Roman" w:hAnsi="Times New Roman"/>
          <w:sz w:val="28"/>
          <w:szCs w:val="28"/>
        </w:rPr>
        <w:t xml:space="preserve"> </w:t>
      </w:r>
      <w:r>
        <w:rPr>
          <w:rFonts w:cs="Times New Roman" w:ascii="Times New Roman" w:hAnsi="Times New Roman"/>
          <w:sz w:val="28"/>
          <w:szCs w:val="28"/>
          <w:lang w:val="uk-UA"/>
        </w:rPr>
        <w:t>Конституційного</w:t>
      </w:r>
      <w:r>
        <w:rPr>
          <w:rFonts w:cs="Times New Roman" w:ascii="Times New Roman" w:hAnsi="Times New Roman"/>
          <w:sz w:val="28"/>
          <w:szCs w:val="28"/>
        </w:rPr>
        <w:t xml:space="preserve"> Суду України</w:t>
      </w:r>
      <w:r>
        <w:rPr>
          <w:rFonts w:cs="Times New Roman" w:ascii="Times New Roman" w:hAnsi="Times New Roman"/>
          <w:sz w:val="28"/>
          <w:szCs w:val="28"/>
          <w:lang w:val="uk-UA"/>
        </w:rPr>
        <w:t xml:space="preserve"> </w:t>
      </w:r>
    </w:p>
    <w:p>
      <w:pPr>
        <w:pStyle w:val="Normal"/>
        <w:widowControl/>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окремих положень Закону України „Про місцеве самоврядування в Україні“ від 21 травня 1997 року № 280/97–ВР зі змінами, розпорядження Кабінету Міністрів України „Про затвердження перспективного плану формування територій громад Львівської області“ </w:t>
        <w:br/>
        <w:t xml:space="preserve">від 27 травня 2020 року № 624-р, розпорядження Кабінету Міністрів України „Про визначення адміністративних центрів та затвердження територій територіальних громад Львівської області“ від 12 червня 2020 року № 718-р на підставі пункту 3 статті 62 Закону України „Про Конституційний Суд </w:t>
        <w:br/>
        <w:t xml:space="preserve">України“ – невідповідність конституційного подання вимогам, передбаченим цим законом.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хвала Великої палати Конституційного Суду України є остаточною.</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Велика палата</w:t>
      </w:r>
    </w:p>
    <w:p>
      <w:pPr>
        <w:pStyle w:val="Normal"/>
        <w:widowControl/>
        <w:shd w:fill="FFFFFF" w:val="clear"/>
        <w:ind w:left="4254"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WW8Num1z0">
    <w:name w:val="WW8Num1z0"/>
    <w:qFormat/>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ru-RU" w:bidi="ar-SA"/>
    </w:rPr>
  </w:style>
  <w:style w:type="character" w:styleId="Rvts44">
    <w:name w:val="rvts44"/>
    <w:qFormat/>
    <w:rPr/>
  </w:style>
  <w:style w:type="character" w:styleId="Style15">
    <w:name w:val="Верхній колонтитул Знак"/>
    <w:qFormat/>
    <w:rPr>
      <w:rFonts w:ascii="Peterburg;Times New Roman" w:hAnsi="Peterburg;Times New Roman" w:cs="Peterburg;Times New Roman"/>
      <w:sz w:val="24"/>
      <w:szCs w:val="24"/>
    </w:rPr>
  </w:style>
  <w:style w:type="character" w:styleId="3">
    <w:name w:val="Основний текст з відступом 3 Знак"/>
    <w:qFormat/>
    <w:rPr>
      <w:rFonts w:ascii="Peterburg;Times New Roman" w:hAnsi="Peterburg;Times New Roman" w:cs="Peterburg;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31">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6">
    <w:name w:val="Текст у виносці"/>
    <w:basedOn w:val="Normal"/>
    <w:qFormat/>
    <w:pPr/>
    <w:rPr>
      <w:rFonts w:ascii="Tahoma" w:hAnsi="Tahoma" w:cs="Tahoma"/>
      <w:sz w:val="16"/>
      <w:szCs w:val="16"/>
    </w:rPr>
  </w:style>
  <w:style w:type="paragraph" w:styleId="Style17">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100" w:after="100"/>
    </w:pPr>
    <w:rPr>
      <w:rFonts w:ascii="Times New Roman" w:hAnsi="Times New Roman" w:cs="Times New Roman"/>
      <w:sz w:val="24"/>
      <w:szCs w:val="24"/>
      <w:lang w:val="uk-UA"/>
    </w:rPr>
  </w:style>
  <w:style w:type="paragraph" w:styleId="Style18">
    <w:name w:val="Звичайний (веб)"/>
    <w:basedOn w:val="Normal"/>
    <w:qFormat/>
    <w:pPr>
      <w:widowControl/>
      <w:autoSpaceDE w:val="true"/>
      <w:spacing w:before="100" w:after="100"/>
    </w:pPr>
    <w:rPr>
      <w:rFonts w:ascii="Times New Roman" w:hAnsi="Times New Roman" w:cs="Times New Roman"/>
      <w:sz w:val="24"/>
      <w:szCs w:val="24"/>
      <w:lang w:val="uk-U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3:00Z</dcterms:created>
  <dc:creator>Galina_728</dc:creator>
  <dc:description>201.12.13 - 15.55 - Поліщук</dc:description>
  <cp:keywords/>
  <dc:language>en-US</dc:language>
  <cp:lastModifiedBy>Валентина М. Поліщук</cp:lastModifiedBy>
  <cp:lastPrinted>2020-12-23T12:37:00Z</cp:lastPrinted>
  <dcterms:modified xsi:type="dcterms:W3CDTF">2020-12-23T10:37:00Z</dcterms:modified>
  <cp:revision>5</cp:revision>
  <dc:subject/>
  <dc:title>Проект</dc:title>
</cp:coreProperties>
</file>