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6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right="6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right="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right="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680" w:hanging="0"/>
        <w:jc w:val="both"/>
        <w:rPr/>
      </w:pPr>
      <w:r>
        <w:rPr>
          <w:b/>
          <w:sz w:val="28"/>
          <w:szCs w:val="28"/>
          <w:lang w:val="uk-UA"/>
        </w:rPr>
        <w:t>про припинення конституційного провадження у справі</w:t>
        <w:br/>
        <w:t>за конституційним поданням 49 народних депутатів України щодо відповідності Конституції України (конституційності) окремих положень пунктів 5, 21 частини другої статті 8,</w:t>
        <w:br/>
        <w:t xml:space="preserve">статті 9, пункту 3 частини четвертої статті 10, частини другої статті 14, абзацу другого частини першої статті 19 Закону </w:t>
        <w:tab/>
        <w:t>України „Про центральні органи виконавчої влади“</w:t>
      </w:r>
    </w:p>
    <w:p>
      <w:pPr>
        <w:pStyle w:val="Normal"/>
        <w:ind w:right="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80" w:hanging="0"/>
        <w:jc w:val="both"/>
        <w:rPr/>
      </w:pPr>
      <w:r>
        <w:rPr>
          <w:sz w:val="28"/>
          <w:szCs w:val="28"/>
          <w:lang w:val="uk-UA"/>
        </w:rPr>
        <w:t>м. К и ї в</w:t>
        <w:tab/>
        <w:tab/>
        <w:tab/>
        <w:tab/>
        <w:tab/>
        <w:tab/>
        <w:tab/>
        <w:tab/>
        <w:t>Справа № 1-9/2014</w:t>
      </w:r>
    </w:p>
    <w:p>
      <w:pPr>
        <w:pStyle w:val="Normal"/>
        <w:ind w:right="680" w:hanging="0"/>
        <w:jc w:val="both"/>
        <w:rPr/>
      </w:pPr>
      <w:r>
        <w:rPr>
          <w:sz w:val="28"/>
          <w:szCs w:val="28"/>
          <w:lang w:val="uk-UA"/>
        </w:rPr>
        <w:t>24 квітня 2014 року</w:t>
      </w:r>
    </w:p>
    <w:p>
      <w:pPr>
        <w:pStyle w:val="Normal"/>
        <w:ind w:right="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8-уп/2014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ституційний Суд України у складі судд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уліна Юрія Васильовича – головуючого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инцева Василя Дмитр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віченка Сергія Леонід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льтая Михайла Мирослав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ожця Михайла Петр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а Миколи Іван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са Сергія Володимир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ейчука Олега Анатолійовича – доповіда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енка Ігоря Дмитр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ка Петра Богдан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пицького Олександра Миколай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а Станіслава Володимир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шкіна Віктора Іван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розглянув на пленарному засіданні справу за конституційним поданням 49 народних депутатів України щодо відповідності Конституції України (конституційності) окремих положень пунктів 5, 21 частини другої статті 8, статті 9, пункту 3 частини четвертої статті 10, частини другої статті 14, абзацу другого частини першої статті 19 Закону України „Про центральні органи виконавчої влади“ від 17 березня 2011 року № 3166–VІ (Відомості Верховної Ради України, 2011 р., № 38, ст. 385) зі змінами (далі – Закон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Заслухавши суддю-доповідача Сергейчука О.А. та дослідивши матеріали справи, Конституційний Суд Україн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>у с т а н о в и 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1. Суб’єкт права на конституційне подання – 49 народних депутатів України – звернувся до Конституційного Суду України з клопотанням визнати такими, що не відповідають Конституції України</w:t>
        <w:br/>
        <w:t xml:space="preserve">(є неконституційними), окремі положення пунктів 5, 21 частини другої </w:t>
        <w:br/>
        <w:t>статті 8, статті 9, пункту 3 частини четвертої статті 10, частини другої статті 14, абзацу другого частини першої статті 19 Закон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и клопотання зазначили, що за змістом положень пунктів 5, 21 частини другої статті 8, статті 9, пункту 3 частини четвертої статті 10, частини другої статті 14 Закону кількість посад „заступник міністра“ у міністерстві обмежено однією посадою; в абзаці другому частини першої статті 19 Закону положенням „не більше двох“ обмежується кількість посад заступників керівника центрального органу виконавчої влади. Народні депутати України вважають, що вказані норми Закону в частині встановлення кількості посад „заступник міністра“ та „заступники керівника центрального органу виконавчої влади“ не відповідають Конституції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2. Перша колегія суддів Конституційного Суду України Ухвалою </w:t>
        <w:br/>
        <w:t>від 14 січня 2014 року відкрила конституційне провадження у цій справ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3. У процесі підготовки справи до розгляду Конституційним Судом України 2 березня 2014 року набрав чинності Закон України „Про внесення змін до Закону України „Про центральні органи виконавчої влади“ щодо приведення його у відповідність із Конституцією України“ від 27 лютого 2014 року № 795–VIІ (далі – Закон № 795), за яким, зокрема, змінено зміст пунктів 5, 21 частини другої статті 8, статті 9, пункту 3 частини четвертої статті 10, частини другої статті 14, абзацу другого частини першої статті 19 Закону. Підставою для прийняття Закону № 795 є Закон України</w:t>
        <w:br/>
        <w:t>„Про визнання таким, що втратив чинність, Закону України „Про внесення змін до деяких законодавчих актів України щодо приведення їх у відповідність із Конституцією України“ від 23 лютого 2014 року № 763–VII (Голос України, 2014 р., 1 березня) зі змінами, внесеними згідно із Законом України від 27 лютого 2014 року № 798–VII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За пунктом 1 частини першої статті 150 Конституції України до повноважень Конституційного Суду України належить, зокрема, вирішення питань про відповідність Конституції України (конституційність) законів. Згідно з правовою позицією Конституційного Суду України його юрисдикція поширюється на чинні нормативно-правові акти (пункт 5 мотивувальної частини Рішення від 14 листопада 2001 року № 15-рп/2001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1 § 51 Регламенту Конституційного Суду України Конституційний Суд України припиняє конституційне провадження у справі, якщо в процесі пленарного засідання будуть виявлені підстави щодо відмови у відкритті конституційного провадження, передбачені статтею 45 Закону України „Про Конституційний Суд України“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зміст пунктів 5, 21 частини другої статті 8, статті 9, пункту 3 частини четвертої статті 10, частини другої статті 14, абзацу другого</w:t>
        <w:br/>
        <w:t>частини першої статті 19 Закону змінено і чинною є нова їх редакція, то це унеможливлює здійснення Конституційним Судом України перевірки на відповідність Конституції України зазначених положень Закону у зв’язку з непідвідомчістю йому питань, порушених у конституційному поданні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Таким чином, конституційне провадження у цій справі підлягає припиненню на підставі пункту 3 статті 45 Закону України „Про Конституційний Суд України“ – непідвідомчість Конституційному Суду України питань, порушених у конституційному подан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наведене та керуючись статтями 150, 153 Конституції України, статтями 45, 51, 52 Закону України „Про Конституційний Суд України“, пунктом 1 § 51 Регламенту Конституційного Суду України, Конституційний Суд Україн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>у х в а л и 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1. Припинити конституційне провадження у справі за конституційним поданням 49 народних депутатів України щодо відповідності Конституції України (конституційності) окремих положень пунктів 5, 21 частини другої статті 8, статті 9, пункту 3 частини четвертої статті 10, частини другої</w:t>
        <w:br/>
        <w:t>статті 14, абзацу другого частини першої статті 19 Закону України „Про центральні органи виконавчої влади“ від 17 березня 2011 року № 3166–VІ зі змінами на підставі пункту 3 статті 45 Закону України „Про Конституційний Суд України“ – непідвідомчість Конституційному Суду України питань, порушених у конституційному подан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2. Ухвала Конституційного Суду України є остаточною.</w:t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и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8:00Z</dcterms:created>
  <dc:creator>Natasha_516</dc:creator>
  <dc:description>24.04.2014 - 15.05 Вдовиченко
25.04.2014 - 10.45 Вдовиченко
25.04.2014 - 11.09 Вдовиченко
25.04.2014 - 11.46 Вдовиченко(бланк)
25.04.2014 - 12.29 Вдовиченко
25.04.2014 - 14.12 Вдовиченко(о.с.)</dc:description>
  <cp:keywords/>
  <dc:language>en-US</dc:language>
  <cp:lastModifiedBy>Ірина М. Рибачук</cp:lastModifiedBy>
  <cp:lastPrinted>2014-04-25T14:10:00Z</cp:lastPrinted>
  <dcterms:modified xsi:type="dcterms:W3CDTF">2018-06-20T11:48:00Z</dcterms:modified>
  <cp:revision>2</cp:revision>
  <dc:subject/>
  <dc:title>Суддя Баулін Ю</dc:title>
</cp:coreProperties>
</file>