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об'єднання конституційного провадження у справі за конституційними зверненнями ряду підприємств з іноземними інвестиціями та іноземних інвесторів і конституційного провадження у справі за конституційним зверненням спільного підприємства "Студія Лева" в одне конституційне провадження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8-у від 05.03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питання   про   об'єднання  кількох   конститу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ь у справах в одне конституційне 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Селівона Миколу Федосовича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23 грудня 1997 року Колегією суддів Конституційного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з   конституційних  звернень  відкрито   конституцій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ах: за конституційним зверненням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Мазда  Моторс  Україна"  щодо офіційного  тлумачення  статті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"Про  оподаткування прибутку  підприємств"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8  грудня  1994  року та статті 31 Декрету  Кабінету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режим іноземного інвестування" від 20 травня 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щодо  державних  гарантій застосування  до  підприємст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оземними  інвестиціями  спеціального  законодавства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лати  податків,  яке діяло на момент внесення  кваліфікац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оземної  інвестиції; за конституційним зверненням акці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вариства  "Спільне підприємство "Правекс-Брок" щодо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 Закону   України   "Про   оподаткування    прибу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ств" в редакції від    22 травня 1997 року стосовно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оротної   дії   в  часі  в  частині  скасування   пільг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податкування прибутку підприємств з іноземними інвестиціями;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зверненням спільного підприємства  "Фокус"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тлумачення статей 8 та 31 Декрету Кабінету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режим іноземного інвестування" від 20 травня 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стосовно державних гарантій застосування до підприємст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оземними  інвестиціями  спеціального  законодавства,   зокр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ткового, яке діяло на момент внесення інвест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0 лютого  1998  року Колегією суддів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з   конституційних  звернень  відкрито 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 у   справі  за  конституційним  зверненням   гру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оземних  інвесторів і підприємств з іноземними інвестиціям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ільного  підприємства "Teтра Пак Київ", товариства з обмеже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альністю "Артур Андерсен (Київ)", компанії  "Отіс  Пл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вариства   з   обмеженою  відповідальністю  "Пепсіко-Україн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ритого  акціонерного  товариства  "Шлюмберже  Укргаз   Мете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пані",  товариства  з  обмеженою відповідальністю  "Шлюмбер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мбах  Гбмх",  акціонерного товариства "Креді  Ліоне  Україн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кціонерного  товариства  "Креді Ліоне  Юроп  СА",  акці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вариства "Креді Ліоне Глобал Бенкінг", акціонерного товари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Нотоліон  Б  В", компанії "Н.Ф. та Ф.Ф.Ремтсма Гмбх",  компан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Ремтсма Сігаретенфабрікен", акціонерного товариства "Харківс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ютюнова   фабрика",   корпорації   "Філіп   Морріс   Інтернешн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вестмент   Корпорейшн",  акціонерного  товариства   "Шокола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фабрика   "Україна",  підприємства  "Кока-Кола  Аматіл   У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імітед",  акціонерного товариства "Кока-Кола  Аматіл  Сервісе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офіційного тлумачення статті 58 Конституції України,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9  Закону України "Про іноземні інвестиції" від 13 березня 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,   статті   27   Закону  України  "Про   режим   іноз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вестування"  від 19 березня 1996 року та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податкування  прибутку підприємств" в редакції  від  22  тра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року стосовно пільг щодо оподаткування прибутку підприєм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іноземними інвестиціями, створених до 1 січня 199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6 лютого  1998  року Колегією суддів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з   конституційних  звернень  відкрито 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справі за конституційним зверненням  акці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вариства  "Буртекс"  щодо  офіційного  тлумачення  розділу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"Про  режим  іноземного  інвестування"  від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ерезня       1996  року  стосовно гарантій   захисту  інозем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вестицій  в частині його застосування до іноземних інвестиц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несених  і  зареєстрованих в період  дії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оземні інвестиції" від 13 березня 1992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і  конституційні  провадження  об'єднані   в   од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5  березня  1998  року   Конституційним  Судом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то  конституційне провадження у справі  за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 спільного підприємства "Студія Лева" щодо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9 Закону України "Про іноземні інвестиції" від 13 берез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2  року, зокрема, про те, з якого моменту починається  тер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0  років, протягом якого до іноземних інвестицій застосов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еціальне законодавство, що діяло на момент їх реє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Враховуючи, що всі звернення стосуються одного питанн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дання  податкових  та інших пільг підприємствам  з  інозем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вестиціями, дії спеціального законодавства про режим інозем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вестицій,  вони  підлягають об'єднанню  в  одне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 з викладеного та керуючись статтями 50, 58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,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Об'єднати   конституційне   провадження  у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и зверненнями підприємства "Мазда Моторс Україн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кціонерного  товариства  "Спільне підприємство  "Правекс-Бро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ільного  підприємства  "Фокус", групи іноземних  інвестор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ств  з іноземними інвестиціями - спільного 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Тетра Пак Київ", товариства з обмеженою відповідальністю "Ар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ндерсен  (Київ)", компанії "Отіс Плк", товариства  з  обмеже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альністю   "Пепсіко-Україна",   закритого   акці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вариства  "Шлюмберже  Укргаз  Метерс  Компані",  товариства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меженою відповідальністю "Шлюмберже Ромбах Гбмх", акці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вариства "Креді Ліоне Україна", акціонерного товариства "Кре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іоне  Юроп  СА",  акціонерного товариства "Креді  Ліоне  Глоб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енкінг", акціонерного товариства "Нотоліон Б В", компанії "Н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 Ф.Ф.Ремтсма  Гмбх",  компанії  "Ремтсма  Сігаретенфабрікен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кціонерного    товариства   "Харківська   тютюнова    фабрик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порації  "Філіп  Морріс  Інтернешнл  Інвестмент  Корпорейшн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кціонерного    товариства   "Шоколадна    фабрика    "Україн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ства  "Кока-Кола Аматіл Україна  Лімітед",  акці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вариства  "Кока-Кола Аматіл Сервісес", акціонерного товари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Буртекс"  та  конституційне провадження у справі за  зверн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ільного   підприємства  "Студія  Лева"  в  одне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Визнати  за доцільне провести усне слухання  справ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ленарному засіданні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9</Words>
  <Characters>7459</Characters>
  <CharactersWithSpaces>2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3:00Z</dcterms:created>
  <dc:creator>Світлана М. Решетник</dc:creator>
  <dc:description/>
  <dc:language>en-US</dc:language>
  <cp:lastModifiedBy/>
  <dcterms:modified xsi:type="dcterms:W3CDTF">2023-08-23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