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ОКРЕМА ДУМКА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ru-RU"/>
        </w:rPr>
        <w:t>судді Конституційного Суду України Мартиненка П.Ф. у справі за конституційним поданням Президента України щодо офіційного тлумачення положень частини другої статті 158 та статті 159 Конституції України (справа щодо внесення змін до Конституції України</w:t>
      </w:r>
      <w:r>
        <w:rPr>
          <w:rFonts w:cs="Courier New" w:ascii="Verdana" w:hAnsi="Verdana"/>
          <w:sz w:val="20"/>
          <w:szCs w:val="20"/>
          <w:lang w:eastAsia="ru-RU"/>
        </w:rPr>
        <w:t>)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>
          <w:rFonts w:ascii="Verdana" w:hAnsi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Керуючись статтею 64 Закону України “Про Конституційний Суд  України”‚ вважаю за необхідне висловити свою думку щодо окремих мотивів Рішення в даній справі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   </w:t>
      </w:r>
    </w:p>
    <w:p>
      <w:pPr>
        <w:pStyle w:val="Normal"/>
        <w:jc w:val="both"/>
        <w:rPr>
          <w:rFonts w:ascii="Verdana" w:hAnsi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1. Президент України - суб’єкт права на конституційне подання  - просить дати офіційне тлумачення положень  статті 159 Конституції України та роз’яснити, чи є обов'язковим для Верховної Ради України висновок Конституційного Суду України щодо  відповідності  законопроекту  про  внесення  змін   до Конституції  України вимогам статей 157  і  158  Конституції України під час розгляду його на пленарному засіданні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У   поясненнях   Голови  Верховної  Ради  України   ХІІІ скликання  до  Конституційного  Суду  України  зазначається: вважати  висновки Конституційного Суду України,  передбачені статтею   159   Конституції  України,   такими,   що   мають обов'язкову  силу, немає достатніх підстав‚ оскільки  стаття 150  Конституції України прямо зазначає, що обов'язковим дл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конання є лише рішення Конституційного Суду України і лиш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  питань, передбачених цією нормою.  До того ж, Конституція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України не визнача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юридич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ил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нш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кт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ий Суд України, викладаючи у своєму  Рішен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лумачення  статті  159  Конституції України‚  ухилився  ві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налізу  цієї  точки зору в контексті положень  розділу  ХІ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 -  групи  конституційних   норм‚   як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новлять  загальні  засади  організації‚  повноважень 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рядку  його діяльності. Конституційний Суд України виріши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це   питання  шляхом  посилання  на  положення  статті   124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 щодо  виконання  судових   рішень   я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ов’язкових  на  всій  території  України  і  на  полож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тини  першої  статті  6  Конституції  України  про  поділ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ржавної влади на законодавчу‚ виконавчу і судов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ідтвердивши  в такий спосіб свою позицію‚ що  “висново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України”‚ передбачений  у  статті  159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‚ є обов’язковим до  виконання  “судови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шенням”  в  сенсі  частини п’ятої статті  124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‚   Конституційний  Суд  України  обійшов   мовчання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перечливе     питання,     віднесене    до     повноваж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України, - про надання  висновку  що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ості   “законопроекту   про   внесення   змін  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” вимогам статей 157 і  1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і  про  співвідношення такого висновку  з  рішення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Суду України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2.  На  мою  думку, аналіз положень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казує  на те‚ що поняття “рішення”, яке вживається у стат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0  Конституції  України‚ є родовим, тобто стосується  усі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итань   реалізації  Конституційним  Судом   України   свої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новажень,  передбачених цією  статтею‚  в  тому  числі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дання   висновку  у  випадках‚  передбачених  Конституціє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Відповідно  до  частини  першої статті  150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всі акти Конституційного Суду України щодо виріш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ита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іс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 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конституційність)‚  в  тому числі і висновки,  є  рішення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 України‚ які‚ відповідно  до  част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етьої  цієї  ж  статті, є обов’язковими  до  виконання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ериторії  України‚ остаточними і не можуть бути  оскаржені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ложення   частин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еть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’ят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24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посередковано і частини першої статті 6 Конституції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- лише підтверджують цей висновок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Слід  також  мати  на увазі і те‚ що згідно  з  частин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ругою  статті  147  Конституції України Конституційний  Су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здійснює свою діяльність шляхом “вирішення питань”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бто  приймає  рішення з усіх питань  віднесених  до  й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мпетенції.   Рішення  Конституційного   Суду   України 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ативно-правовому   контексті  статті   150 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-  це  акт  Конституційного Суду України‚  в  як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рішується  питання  про відповідність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конституційність) законів та інших правових актів Верхо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ди  України;  актів  Президента  України;  актів  Кабінет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іністрів  України; правових актів Верховної Ради Автоном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спубліки  Крим або дається офіційне тлумачення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і законів України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3.  Стаття  150  Конституції України не  вживає  понятт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"висновки  Конституційного Суду України"‚ проте  має  їх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вазі.   Інші   статті  Конституції  України,  конкретизуюч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гальні положення статті 150, прямо зазначають цю категорі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ктів   Конституційного  Суду  України.  Нормативно-правов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міст  статті  150  Конституції України  має  сприйматись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єдності  з  іншими  нормами Основного  Закону.  У  правов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тексті  Конституції  України призначення   статті  150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-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ріпити  загальну  норму (lex generalis)  щодо  визнач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фери  повноважень  Конституційного Суду  України.  В  інш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падках‚  передбачених Конституцією України‚  закріплюються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спеціальні    конкретизуючі    правила    (lex    specialis)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осування загальної норми статті 150 Конституції 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рийняття  конституцієдавцем  таких  спеціальних   нор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-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ил щодо здійснення конституційного контролю пов’язано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обхідністю  гарантувати відповідність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конституційність) тих актів органів влади‚  які  є  істот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мінними   від   передбачених  у   статті   150.   Прич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мінність полягає не в органах влади - авторах актів‚ а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пецифіці  самих  актів‚  які,  на  думку  конституцієдавця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безпосередньо стосуються дії Основного Закон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Це,  насамперед, конституційність міжнародних  договор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‚   процес  укладання‚  ратифікації   чи   дії   як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’язаний  з  питанням  відповідності 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яду  актів Кабінету Міністрів України‚ Президента  України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ї  Ради  України.  Так, згідно   з  частиною  перш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151 Конституції України, Конституційний Суд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ає  висновки  про відповідність Конституції України  чин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іжнародних договорів України або тих міжнародних договорів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  вносяться до Верховної Ради України для надання згоди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їх обов’язковіс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Це  також  необхідність  висновку  Конституційного 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  щодо    додержання    конституційної    процедур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слідування  і  розгляду справи  про  усунення  Президен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з поста в порядку імпічменту (частина друга  статті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151  Конституції  України)‚  в  якій  дається  конституцій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цінка низки актів та дій Верховної Ради України (стаття 111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Це  і  питання  про  дострокове припинення   повноваж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 </w:t>
      </w:r>
      <w:r>
        <w:rPr>
          <w:rFonts w:cs="Courier New" w:ascii="Verdana" w:hAnsi="Verdana"/>
          <w:sz w:val="20"/>
          <w:szCs w:val="20"/>
          <w:lang w:eastAsia="ru-RU"/>
        </w:rPr>
        <w:t>Верховної  Ради Автономної Республіки Крим‚ вирішення  як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едбачає надання висновку Конституційного Суду України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рушення нею Конституції України та законів України  (пунк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28  статті 85 Конституції України)‚ що зумовлює необхідніс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становлення  відповідності Конституції України  та  закона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відповідних  постанов  та  рішень  Верховної   Рад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втономної Республіки Кри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Це‚   зрештою‚   і  положення  статті  159 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‚  відповідно  до  якого Конституційний  Суд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дає  висновок щодо відповідності вимогам статей 157 і  15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 законопроектів про  внесення  змін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 України‚  що  розглядаються  Верховною   Рад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Чи  належать  такі  законопроекти  до  категорії  “інш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вих актів Верховної Ради України"‚ передбачених пункт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  частини першої статті 150 Конституції України? Враховуюч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е‚  що  законодавчого  визначення  терміну  “правовий  акт”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має‚  доктринальна  відповідь  на  це  питання  може  бу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возначною:  так‚  належать‚  якщо  поняття  правового  ак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приймається в широкому сенсі як спеціальна юридично значущ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ія   (negotium);  ні‚  не  належать‚  якщо   правовий   ак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тотожнюється  лише  з  правотворчим актом‚  спрямованим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гулювання суспільних відносин (instrumentum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У  даному  питанні є й інший аспект: суб’єктивні  намір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амого  конституцієдавця. Відповідність  законопроектів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 </w:t>
      </w:r>
      <w:r>
        <w:rPr>
          <w:rFonts w:cs="Courier New" w:ascii="Verdana" w:hAnsi="Verdana"/>
          <w:sz w:val="20"/>
          <w:szCs w:val="20"/>
          <w:lang w:eastAsia="ru-RU"/>
        </w:rPr>
        <w:t>внесення  змін до Конституції України вимогам статей  157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8  Конституції  України для конституцієдавця  є  настіль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ажливим  питанням‚  що  він відніс  їх  до  таких  об’єкт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контролю‚ до яких належать “закони  та  інш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ові акти Верховної Ради України” (пункт 1 частини перш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150 Конституції України). Інакше кажучи‚  не  будуч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“правовими  актами”  Верховної Ради України  у  традиційн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“інструментальному”   розумінні   цього    поняття‚    воле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єдавця  вони  прирівняні  до  “законів  та   інших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правових   актів”   Верховної   Ради   України.    До    ц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ів   ставляться  ті   ж   вимоги   відповід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 (конституційності)‚ що й до “законів  та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інших  правових актів Верховної Ради України”‚ однак лише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ежах  відповідності вимогам статей 157  і  1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 Таким же шляхом йдуть Франція‚ Бразилія‚ Туреччина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иргистан Узбекистан і багато інших краї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В   усіх  зазначених  вище  випадках  реалізації   свої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новажень  Конституційний Суд України  приймає  рішення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ормі  висновку  Конституційного Суду України.  Одні  з  н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едбачають    попередній   (превентивний)   конституційн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троль‚    інші    -   специфічні   ситуації    наступ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контролю.  Але всі  вони  стосуються  акт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ключно тих органів влади‚ які визначені в частині перш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150 Конституції України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4.   Висновок  Конституційного  Суду  України‚  як  й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шення‚  є обов’язковим до виконання на території  України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Це положення прямо випливає з нормативно-правового контекст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 (зокрема‚ статей 6‚ 124‚ 147‚ 150‚  151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9)  і  підтверджується Законом України “Про Конституційн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д України” (стаття 69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У  цьому  контексті надання висновку щодо  відповід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у  про  внесення  змін  до 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могам статей 157 і 158 Конституції України є питанням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йняття  рішення Конституційного Суду України в загальн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умінні   в   тому   статусі‚   яким   наділе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іш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України відповідно до частини  треть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150 Конституції України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5.  Таким  чином, нормативно-правовий зміст  статті  159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 України   свідчить  про   те,    що   висново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  Суду    України    щодо     відповід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у  про  внесення  змін  до  Конституції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могам  статей 157 і 158 є обов’язковим для Верховної  Рад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Саме  тому  звернення до Конституційного Суду України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етою  отримання висновку щодо законопроектів  про  внес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мін  до  Конституції  України  сприймається  в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як  обов’язок‚  а  не як  право.  Якби  Конституція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України передбачала можливість факультативного звернення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Суду України з приводу отримання висновку ч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давала  б право Верховній Раді України вирішувати  пита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    доцільність   такого   звернення‚    тоді    висново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Суду України потрібно було б  розглядати  я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факультативний‚ тобто необов’язковий. Оскільки  ж  зверн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 висновком до Конституційного Суду України є для Верхо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ди   України  не  правом‚  а  обов’язком‚  то  і  висново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 України  також  є  обов’язковим‚  ма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обов’язуючу силу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6.  Обов’язковість  дії  висновку  Конституційного 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 відповідно  до  статті  159  Конституції 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ширюєтьс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о-перше‚  на  всі  законопроекти про внесення  змін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‚  передбачені  статтями   155   і   156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 (конституційні законопроекти)‚  а  також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 поправки‚ внесені до конституційного законопроекту в ход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його   обговорення  і  схвалення  на  пленарному   засідан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ї Ради України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(статті   6.2.13‚  6.2.14  і  6.2.15  Регламенту   Верхо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ди України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о-друге‚ на суб’єктів права законодавчої ініціативи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нших учасників законодавчого процесу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7.  Відповідно  до нормативно-правового значення  стат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9   Конституції  України  висновок  Конституційного  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щодо відповідності законопроекту про внесення  змін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   Конституції  України  вимогам  статей  157  і   158   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ов’язковим для Верховної Ради Україн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о-перше‚  у процесуальному сенсі‚ оскільки законопроек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  відсутності  висновку Конституційного Суду  України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 </w:t>
      </w:r>
      <w:r>
        <w:rPr>
          <w:rFonts w:cs="Courier New" w:ascii="Verdana" w:hAnsi="Verdana"/>
          <w:sz w:val="20"/>
          <w:szCs w:val="20"/>
          <w:lang w:eastAsia="ru-RU"/>
        </w:rPr>
        <w:t>його відповідність статтям 157 і 158 Конституції України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ідлягає   розгляду  Верховною  Радою  України.  Закон 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несення  змін  до Конституції України‚ прийнятий  Верховн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дою  України  з  недодержанням цієї процесуальної  вимоги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бто  за відсутності висновку Конституційного Суду України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розглядатиметься  як  такий‚ що  не  відповідає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(частина перша статті 152 Конституції України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о-друге‚  у  матеріальному  сенсі‚  оскільки   учасни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давчого  процесу відповідно до статті 159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мають  право і обов’язок діяти також відповідно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місту висновку Конституційного Суду України: конституційн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‚  його окреме положення‚ зміни  та  доповнення‚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несені   до  них  в  ході  обговорення‚  які  за  висновк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Суду України не відповідають вимогам  стате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7  і  158  Конституції  України‚  не  підлягають  розгля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ю Радою 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Виходячи  з  того‚  що  питання  про  внесення  змін  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 України   має  виключне   значення‚   оскільк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я України визначає засади правового регулювання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ає   найвищу   юридичну  силу  (частина  друга   статті   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)‚ конституцієдавець запровадив в Украї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аку виняткову форму конституційного контролю, як попередн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троль  законопроектів про внесення  змін  до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Положення‚  закріплені статтями 157  і  158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‚  на думку конституцієдавця, є найвищими  цінностя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ля   народу   та  держави  і  тому  в  нормативно-правов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тексті  Конституції України вони функціонально  пов’язані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із    статтею   159   Конституції   України‚   що   гаранту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неможливлення небажаних змін щодо цих цінностей  в  процес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несення  змін  до  тексту Конституції  України.  Отже‚  д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ї  Ради  України  всупереч висновку  Конституцій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ду України призвели б до того‚ що закріплення статей 157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58  у  розділі ХІІІ “Внесення змін до Конституції  України”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тратило б свій сенс‚ що суперечило б волі конституцієдавця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cs="Courier New" w:ascii="Verdana" w:hAnsi="Verdana"/>
          <w:sz w:val="20"/>
          <w:szCs w:val="20"/>
          <w:lang w:eastAsia="ru-RU"/>
        </w:rPr>
        <w:t>Таким чином, відповідно до нормативно-правового зміст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159  Конституції  України є  юридично  неприйнятни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идві   можливості:  і  розгляд  Верховною  Радою 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у  про внесення змін до Конституції  України  з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сутності  висновку  Конституційного  Суду  України   щод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ості  законопроекту  вимогам  статей  157   і   158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, і розгляд Верховною Радою України ць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опроекту  за  наявності цього  висновку,  але  всупереч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йому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    </w:t>
      </w:r>
      <w:r>
        <w:rPr>
          <w:rFonts w:cs="Courier New" w:ascii="Verdana" w:hAnsi="Verdana"/>
          <w:sz w:val="20"/>
          <w:szCs w:val="20"/>
          <w:lang w:eastAsia="ru-RU"/>
        </w:rPr>
        <w:t>Суддя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  <w:t>Конституційного Суду України                 Мартиненко П.Ф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spee_D</dc:creator>
  <dc:description/>
  <cp:keywords/>
  <dc:language>en-US</dc:language>
  <cp:lastModifiedBy>Svetlana B. Suhomlinova</cp:lastModifiedBy>
  <dcterms:modified xsi:type="dcterms:W3CDTF">2018-03-21T09:09:00Z</dcterms:modified>
  <cp:revision>2</cp:revision>
  <dc:subject/>
  <dc:title>ОКРЕМА ДУМКА</dc:title>
</cp:coreProperties>
</file>