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Тарасюка Петра Володимировича щодо офіційного тлумачення пункту 15 статті 12 Закону України "Про статус ветеранів війни, гарантії їх соціального захисту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7-з від 05.06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а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щодо відкриття конституційного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  за    конституційним   зверненням    Тарасюка    П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лодимир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Скомороху В.Є.  та розглянув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До Конституційного Суду України надійшло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громадянина Тарасюка П.В. щодо офіційного 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у 15 статті 12 Закону України від 22 жовтня 1993 року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ус ветеранів війни, гарантії їх соціального захист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водом  для  звернення до Конституційного  Суд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ло рішення Яготинського районного суду Київської області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5  листопада 1995 року, з яким погодилася касаційна  інстанц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  відмову Тарасюку П.В. у задоволенні скарги на дії керуюч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готинським  відділенням  Ощадбанку  щодо  відмови  у  виділе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езпроцентного кредиту Тарасюку П.В., як учаснику бойових д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  видно з матеріалів звернення, Тарасюк П.В. вважає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го  права  на  пільги,  як учасника бойових  дій,  порушені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'язку   з   тим,  що  суди  загальної  юрисдикції  неправи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тлумачили  пункт  15  статті  12  згаданого  Закону,  дійшов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сновку  про відсутність у     Тарасюка П.В., згідно з зак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а на безпроцентну поз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 Колегія  суддів  Конституційного  Суду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 звернень  та  подань  відмовила   у   відкри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 провадження   у   справі   за 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м Тарасюка П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Підставою для розгляду в Конституційному Суді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и  щодо  офіційного тлумачення законів України є  наяв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ого  їх  застосування  судами  або  іншими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ї влади та якщо суб'єкт права на конституційне звер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важає,  що  це  може призвести або призвело до  порушення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прав  і свобод (стаття 94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ж  тим,  у  конституційному зверненні відсутні  будь-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ргументи   неоднозначного  застосування  положень 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або  вказаного  Закону. Тобто,  Тарасюк  П.В.  факт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аржує   обгрунтованість судових рішень, які набрали  закон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или  у  його  справі. Проте  вирішення питань  щодо  закон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ішень  судів загальної юрисдикції не відноситься до повнова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Суду  України (стаття 14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е  ж стосується і посилань заявника на постанови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ністрів  України від 26 червня 1993 року № 483  "Про  сприя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дивідуальному   житловому  будівництву  за   рахунок 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го довгострокового пільгового кредиту", та від 16 лю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4  року № 94 "Про порядок надання пільг, передбачених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статус ветеранів війни, гарантії  їх  соці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хисту",   а  також  Положення про порядок  надання 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вгострокового   пільгового  кредиту,  Загальні   правила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вгостроковому кредитуванню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им  чином,  у  справі відсутні підстави  для  відкри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прова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раховуючи   наведене  та  керуючись  статтями  147,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, пунктами 1,3 статті 45 та статтями  50,  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"Про Конституційний Суд України",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конституційним зверненням громадянина Тарасюка  П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лодимировича  про  офіційне тлумачення  пункту  15  статті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 "Про   статус  ветеранів  війни,  гарантії 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оціального захисту" на   підставі   статті   45   (пункти 1,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України "Про Конституційний Суд України"  -   відсут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  для   конституційного   звернення   та  непідвідомч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Суду України питань, порушених у конститу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України  є  остаточною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арженню не підляг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8</Words>
  <Characters>4903</Characters>
  <CharactersWithSpaces>1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1:00Z</dcterms:created>
  <dc:creator>Світлана М. Решетник</dc:creator>
  <dc:description/>
  <dc:language>en-US</dc:language>
  <cp:lastModifiedBy/>
  <dcterms:modified xsi:type="dcterms:W3CDTF">2023-08-23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