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припинення конституційного провадження у справі за конституційним поданням Верховної Ради Автономної Республіки Крим про визнання неконституційним Закону України "Про вибори народних депутатів Верховної Ради Автономної Республіки Крим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7-уп від 09.07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на  пленарному  засіданні  справу  за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м Верховної Ради Автономної Республіки Крим щодо виз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конституційним Закону України "Про вибори депутатів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Автономної  Республіки  Крим"  від  12  лютого  1998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18/98-В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 суддю-доповідача  Вознюка  В.Д.  та   вивчи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ерховна  Рада Автономної Республіки Крим звернулася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поданням  про визнання неконституційними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 вибори  депутатів  Верховної  Ради 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спубліки  Крим" від 12 лютого 1998 року № 118/98-ВР (Відом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Ради  України,  1998 р., № 6-7,  ст.24)  і  Постан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Ради України "Про проведення позачергових виборів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Ради  Автономної Республіки  Крим"  від 12 лютого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№ 119/98-ВР  (Відомості  Верховної  Ради  України, 1998 р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-7, ст.26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  права на конституційне подання вважає, що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 вибори  депутатів  Верховної  Ради 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спубліки Крим" основоположні виборчі права громадян обмежено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ужено,  оскільки  в Законі не передбачено  право  націон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'єднань  громадян  брати  участь  у  висуванні  кандидатів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и,  порушено  інші  виборчі  права  національних  мен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окрема, права громадян в Автономній Республіці Крим на участь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борах  до  Верховної Ради Автономної Республіки  Крим  істо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межено  і  звужено  порівняно  з  виборчими  правами  громад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ирати   депутатів  місцевих  рад  (терміни   та   інші   ум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начення  виборів;  порядок  утворення  виборчих  округів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борчих  комісій, висування, реєстрації кандидатів у  депут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часть громадських організацій у виборах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анову    Верховної   Ради   України   "Про  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ачергових  виборів  до Верховної Ради  Автономної  Республ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им"  від  12  лютого  1998 року №119/98-ВР  суб'єкт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подання  також вважає неконституційною  тому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на порушує встановлені Конституцією України і законам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борчі  права  Автономної Республіки Крим та  гарантії  держа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автономії,  виборчих прав громадян  в  автономії  та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ціональних  меншин, оскільки позачергові вибори  до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Автономної  Республіки Крим призначені  на  підстава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дбачених Конституцією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Колегія   суддів  Конституційного 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подань, дослідивши матеріали справи,  встанов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справа  з питання щодо конституційності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бори  депутатів  Верховної  Ради Автономної  Республіки  Кри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гідно з частиною першою статті 150 Конституції України, 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 статті 13 та статтею 40 Закону України "Про Конституційни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 підвідомча  Конституційному  Суду  України,   по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ає  вимогам статті 39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",  а  тому своєю ухвалою від  7  квітня  1998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рила   конституційне  провадження  у  справі  з   поруш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ією   ж  ухвалою  Колегія  суддів  відмовила  у  відкри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справі щодо конституційності Постанови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 "Про проведення позачергових виборів до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Автономної  Республіки Крим", оскільки  дана  постанова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ктом    одноразового   застосування   і   на   день    роз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подання Конституційним Судом  України  втрат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Голова Верховної Ради Автономної Республіки Крим Л.Гр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діслав  письмове рішення Верховної Ради Автономної  Республ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им  від  27  травня 1998 року про відкликання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 Верховної   Ради  Автономної  Республіки   Крим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сті Закону України "Про вибори депутатів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Автономної  Республіки Крим" і  Постанови 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проведення позачергових виборів до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номної Республіки Кри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статті 44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"  конституційне подання  може  бути  відкликан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сьмовою заявою суб'єкта, який його направив до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 України,  в  будь-який час до дня розгляду  на  плена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іданні   Конституційного  Суду  України.  В  разі  дотрим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еної  цим законом вимоги Конституційний Суд  Україн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оєму  засіданні  приймає процесуальну  ухвалу  про  припи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справі за конституційним под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ом   права  на  конституційне  подання   цих   ви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тримано,  а  тому конституційне провадження у справі  підляг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пин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 з  викладеного  та керуючись  статтею  44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України",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Припинити  конституційне  провадження  у 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поданням  Верховної Ради  Автономної  Республ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им  щодо  конституційності Закону України від 12  лютого 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№ 118/98-ВР "Про вибори депутатів Верховної Ради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спубліки   Крим"  у  зв'язку  з  відкликанням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7</Words>
  <Characters>6185</Characters>
  <CharactersWithSpaces>2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4:00Z</dcterms:created>
  <dc:creator>Світлана М. Решетник</dc:creator>
  <dc:description/>
  <dc:language>en-US</dc:language>
  <cp:lastModifiedBy/>
  <dcterms:modified xsi:type="dcterms:W3CDTF">2023-08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