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 to the Decision of the Second Senate of the Constitutional Court of Ukraine No. 7-r (II)/2019 dated December 13, 2019 in the case upon the constitutional complaints of Stepan Ivanovych Danyliuk and Oleksii Ivanovych Lytvynenko on the conformity of Article 86.20 of the Law of Ukraine on the Public Prosecutor's Office to the Constitution of Ukraine</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anyliuk S.I., Lytvynenko O.I. appealed to the Constitutional Court with the complaints to consider the conformity to the Constitution (constitutionality) of the provision of Article 86.20 of the Law of Ukraine on the Public Prosecutor's Office (hereinafter referred to as the Law), which stipulates that "the terms and procedure for recalculation of pensions to the Public Prosecutor's Office employees shall be determined by the Cabinet of Ministers of Ukraine".</w:t>
      </w:r>
    </w:p>
    <w:p>
      <w:pPr>
        <w:pStyle w:val="Normal"/>
        <w:spacing w:lineRule="auto" w:line="240" w:before="0" w:after="0"/>
        <w:ind w:firstLine="709"/>
        <w:jc w:val="both"/>
        <w:rPr/>
      </w:pPr>
      <w:r>
        <w:rPr>
          <w:rFonts w:cs="Times New Roman" w:ascii="Times New Roman" w:hAnsi="Times New Roman"/>
          <w:sz w:val="24"/>
          <w:szCs w:val="24"/>
          <w:lang w:val="en-US"/>
        </w:rPr>
        <w:t>According to the applicants, the said provision of the Law narrows the content and scope of the rights of the Public Prosecutor's Office employees by abolishing the grounds for recalculation of the assigned pension and grants the Cabinet of Ministers legislative powers, which leads to violation of the Constitution.</w:t>
      </w:r>
    </w:p>
    <w:p>
      <w:pPr>
        <w:pStyle w:val="Normal"/>
        <w:spacing w:lineRule="auto" w:line="240" w:before="0" w:after="0"/>
        <w:ind w:firstLine="709"/>
        <w:jc w:val="both"/>
        <w:rPr/>
      </w:pPr>
      <w:r>
        <w:rPr>
          <w:rFonts w:cs="Times New Roman" w:ascii="Times New Roman" w:hAnsi="Times New Roman"/>
          <w:sz w:val="24"/>
          <w:szCs w:val="24"/>
          <w:lang w:val="en-US"/>
        </w:rPr>
        <w:t>Public Prosecutor's Office employee who has attained the age, envisaged by the Law for termination of his/her powers after performing his/her professional activity for a specified period of time shall be entitled to pension. The pension of such employees is provided for in accordance with Article 86 of the Law.</w:t>
      </w:r>
    </w:p>
    <w:p>
      <w:pPr>
        <w:pStyle w:val="Normal"/>
        <w:spacing w:lineRule="auto" w:line="240" w:before="0" w:after="0"/>
        <w:ind w:firstLine="709"/>
        <w:jc w:val="both"/>
        <w:rPr/>
      </w:pPr>
      <w:r>
        <w:rPr>
          <w:rFonts w:cs="Times New Roman" w:ascii="Times New Roman" w:hAnsi="Times New Roman"/>
          <w:sz w:val="24"/>
          <w:szCs w:val="24"/>
          <w:lang w:val="en-US"/>
        </w:rPr>
        <w:t>Sustainable funding for the courts in order to create the proper conditions for their operation also requires the sustainable funding of bodies of Public Prosecutor’s Office, in particular, adequate social protection of their employees and retired persons. The need for adequate social protection of the Public Prosecutor's Office employees stems from the nature of their official duties in relation to their performance of state functions, which guarantees independence of their activity in the effective judicial protection of citizens' rights.</w:t>
      </w:r>
    </w:p>
    <w:p>
      <w:pPr>
        <w:pStyle w:val="Normal"/>
        <w:spacing w:lineRule="auto" w:line="240" w:before="0" w:after="0"/>
        <w:ind w:firstLine="709"/>
        <w:jc w:val="both"/>
        <w:rPr/>
      </w:pPr>
      <w:r>
        <w:rPr>
          <w:rFonts w:cs="Times New Roman" w:ascii="Times New Roman" w:hAnsi="Times New Roman"/>
          <w:sz w:val="24"/>
          <w:szCs w:val="24"/>
          <w:lang w:val="en-US"/>
        </w:rPr>
        <w:t>The legislator attributed to the powers of the Cabinet of Ministers the right to determine the terms and procedure for recalculation of assigned pensions to Public Prosecutor's Office employees without fixing the relevant criteria at the legislative level, which made the funding of pensions of the Public Prosecutors' Office employees dependent on the executive power. Such normative regulation leads to interference of the executive power with the activity of the bodies of the Public Prosecutor's Office, as well as to the non-observance of the constitutional requirement to exercise the powers by the bodies of state power within the limits established by the Constitution and in accordance with the laws.</w:t>
      </w:r>
    </w:p>
    <w:p>
      <w:pPr>
        <w:pStyle w:val="Normal"/>
        <w:spacing w:lineRule="auto" w:line="240" w:before="0" w:after="0"/>
        <w:ind w:firstLine="709"/>
        <w:jc w:val="both"/>
        <w:rPr/>
      </w:pPr>
      <w:r>
        <w:rPr>
          <w:rFonts w:cs="Times New Roman" w:ascii="Times New Roman" w:hAnsi="Times New Roman"/>
          <w:sz w:val="24"/>
          <w:szCs w:val="24"/>
          <w:lang w:val="en-US"/>
        </w:rPr>
        <w:t>The Constitutional Court states that the issue of pension provision of prosecutors, including the terms and procedure for recalculation of the pensions assigned to them, should be determined by the Verkhovna Rada by law, not by the Cabinet of Ministers by subsidiary legisl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nstitutional Court held that the disputed provision of the Law violates the constitutional principles of the separation of state power in Ukraine into legislative, executive and judicial, leads to a violation of the regulation of the basics of social protection of prosecutors, since according to its content the regulation of the procedure for recalculation of the pensions, assigned to prosecutors, shall be implemented by the act of the Cabinet of Ministers, not by the law. Therefore, the provision of Article 86.20 of the Law contradicts Articles 6, 92.1.14 of the Constitution.</w:t>
      </w:r>
    </w:p>
    <w:p>
      <w:pPr>
        <w:pStyle w:val="Normal"/>
        <w:spacing w:lineRule="auto" w:line="240" w:before="0" w:after="0"/>
        <w:ind w:firstLine="709"/>
        <w:jc w:val="both"/>
        <w:rPr/>
      </w:pPr>
      <w:r>
        <w:rPr>
          <w:rFonts w:cs="Times New Roman" w:ascii="Times New Roman" w:hAnsi="Times New Roman"/>
          <w:sz w:val="24"/>
          <w:szCs w:val="24"/>
          <w:lang w:val="en-US"/>
        </w:rPr>
        <w:t>Thus, the Constitutional Court of Ukraine held to declare Article 86.20 of the Law of Ukraine on the Public Prosecutor's Office, which stipulates that the terms and procedure for recalculation of pensions to the Public Prosecutor's Office employees shall be determined by the Cabinet of Ministers of Ukraine as non-conforming with the Constitution (unconstitutional). Article 86.20 shall lose its effect as of the day the Constitutional Court adopts this Decision.</w:t>
      </w:r>
    </w:p>
    <w:p>
      <w:pPr>
        <w:pStyle w:val="Normal"/>
        <w:spacing w:lineRule="auto" w:line="240" w:before="0" w:after="0"/>
        <w:ind w:firstLine="709"/>
        <w:jc w:val="both"/>
        <w:rPr/>
      </w:pPr>
      <w:r>
        <w:rPr>
          <w:rFonts w:cs="Times New Roman" w:ascii="Times New Roman" w:hAnsi="Times New Roman"/>
          <w:sz w:val="24"/>
          <w:szCs w:val="24"/>
          <w:lang w:val="en-US"/>
        </w:rPr>
        <w:t>The Court held to establish the following procedure for execution of this Decision:</w:t>
      </w:r>
    </w:p>
    <w:p>
      <w:pPr>
        <w:pStyle w:val="Normal"/>
        <w:spacing w:lineRule="auto" w:line="240" w:before="0" w:after="0"/>
        <w:ind w:firstLine="709"/>
        <w:jc w:val="both"/>
        <w:rPr/>
      </w:pPr>
      <w:r>
        <w:rPr>
          <w:rFonts w:cs="Times New Roman" w:ascii="Times New Roman" w:hAnsi="Times New Roman"/>
          <w:sz w:val="24"/>
          <w:szCs w:val="24"/>
          <w:lang w:val="en-US"/>
        </w:rPr>
        <w:t>- Article 86.20 of the Law of Ukraine on the Public Prosecutor's Office shall not be applied from the day of the Constitutional Court's adopts this Decision;</w:t>
      </w:r>
    </w:p>
    <w:p>
      <w:pPr>
        <w:pStyle w:val="Normal"/>
        <w:spacing w:lineRule="auto" w:line="240" w:before="0" w:after="0"/>
        <w:ind w:firstLine="709"/>
        <w:jc w:val="both"/>
        <w:rPr/>
      </w:pPr>
      <w:r>
        <w:rPr>
          <w:rFonts w:cs="Times New Roman" w:ascii="Times New Roman" w:hAnsi="Times New Roman"/>
          <w:sz w:val="24"/>
          <w:szCs w:val="24"/>
          <w:lang w:val="en-US"/>
        </w:rPr>
        <w:t>- Article 86.20 of the Law of Ukraine on the Public Prosecutor's Office shall be applied in the original wording:</w:t>
      </w:r>
    </w:p>
    <w:p>
      <w:pPr>
        <w:pStyle w:val="Normal"/>
        <w:spacing w:lineRule="auto" w:line="240" w:before="0" w:after="0"/>
        <w:ind w:firstLine="709"/>
        <w:jc w:val="both"/>
        <w:rPr/>
      </w:pPr>
      <w:r>
        <w:rPr>
          <w:rFonts w:cs="Times New Roman" w:ascii="Times New Roman" w:hAnsi="Times New Roman"/>
          <w:sz w:val="24"/>
          <w:szCs w:val="24"/>
          <w:lang w:val="en-US"/>
        </w:rPr>
        <w:t>"20. Pensions assigned to employees of the Public Prosecutor's Office shall be recalculated due to the increase of the salary of the Public Prosecutor's Office employees at the level of the terms and components of the salary of the respective categories of employees who serve in the bodies and institutions of the Public Prosecutor's Office at the moment of the emergence of the right to recalculation. Assigned pensions are recalculated from the first day of the month following the month in which the conditions that entail a change in the size of the pension occurred. If the pensioner has acquired the right to increase in pension, the difference in the pension for the past time can be paid to him/her not more than for 12 months. Pension of working pensioners shall be also recalculated in view of the appointment to a higher office, increase of years of service, granting honourary or academic degree and increase in the amount of his/her salary components in the order stipulated by paragraphs two, three and four of this article, upon dismissal or for every two years of service."</w:t>
      </w:r>
    </w:p>
    <w:p>
      <w:pPr>
        <w:pStyle w:val="Normal"/>
        <w:spacing w:lineRule="auto" w:line="240" w:before="0" w:after="0"/>
        <w:ind w:firstLine="709"/>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firstLine="709"/>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References:</w:t>
      </w:r>
    </w:p>
    <w:p>
      <w:pPr>
        <w:pStyle w:val="Normal"/>
        <w:spacing w:lineRule="auto" w:line="240" w:before="0" w:after="0"/>
        <w:ind w:firstLine="709"/>
        <w:jc w:val="both"/>
        <w:rPr/>
      </w:pPr>
      <w:r>
        <w:rPr>
          <w:rFonts w:cs="Times New Roman" w:ascii="Times New Roman" w:hAnsi="Times New Roman"/>
          <w:sz w:val="24"/>
          <w:szCs w:val="24"/>
          <w:lang w:val="en-US"/>
        </w:rPr>
        <w:t>Decisions of the Constitutional Court of Ukraine:</w:t>
      </w:r>
    </w:p>
    <w:p>
      <w:pPr>
        <w:pStyle w:val="Normal"/>
        <w:spacing w:lineRule="auto" w:line="240" w:before="0" w:after="0"/>
        <w:ind w:firstLine="709"/>
        <w:jc w:val="both"/>
        <w:rPr/>
      </w:pPr>
      <w:r>
        <w:rPr>
          <w:rFonts w:cs="Times New Roman" w:ascii="Times New Roman" w:hAnsi="Times New Roman"/>
          <w:sz w:val="24"/>
          <w:szCs w:val="24"/>
          <w:lang w:val="en-US"/>
        </w:rPr>
        <w:t>No. 12-rp/2001 dated October 3, 2001;</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o. 14-rp/2010 dated May 20, 2010;</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o. 5-rp/2016 dated July 8, 2016.</w:t>
      </w:r>
    </w:p>
    <w:p>
      <w:pPr>
        <w:pStyle w:val="Normal"/>
        <w:spacing w:lineRule="auto" w:line="240" w:before="0" w:after="0"/>
        <w:ind w:firstLine="709"/>
        <w:jc w:val="both"/>
        <w:rPr/>
      </w:pPr>
      <w:r>
        <w:rPr>
          <w:rFonts w:cs="Times New Roman" w:ascii="Times New Roman" w:hAnsi="Times New Roman"/>
          <w:sz w:val="24"/>
          <w:szCs w:val="24"/>
          <w:lang w:val="en-US"/>
        </w:rPr>
        <w:t>Recommendation No. Rec (2000) 19 of the Committee of Ministers of the Council of Europe to Member States on the role of public prosecution in the criminal justice system, adopted at its 724th meeting on October 6, 2000.</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16:00Z</dcterms:created>
  <dc:creator>Ірина В. Васильченко</dc:creator>
  <dc:description/>
  <cp:keywords/>
  <dc:language>en-US</dc:language>
  <cp:lastModifiedBy>Світлана Б. Сухомлінова</cp:lastModifiedBy>
  <dcterms:modified xsi:type="dcterms:W3CDTF">2019-12-19T13:16:00Z</dcterms:modified>
  <cp:revision>2</cp:revision>
  <dc:subject/>
  <dc:title/>
</cp:coreProperties>
</file>