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iCs/>
          <w:sz w:val="28"/>
          <w:lang w:val="en-GB"/>
        </w:rPr>
      </w:pPr>
      <w:r>
        <w:rPr>
          <w:b/>
          <w:bCs/>
          <w:iCs/>
          <w:sz w:val="28"/>
          <w:lang w:val="en-GB"/>
        </w:rPr>
        <w:t xml:space="preserve">Decision of the Grand Chamber No. 7-r/2018 dated October 11, 2018, in the case upon the constitutional petition of the Ukrainian Parliament Commissioner for Human Rights on the compliance of specific provisions of paragraph 40.1 of Section VI “Final and Transitional Provisions” of the Budget Code with the Constitution of Ukraine (constitutionality) </w:t>
      </w:r>
    </w:p>
    <w:p>
      <w:pPr>
        <w:pStyle w:val="Normal"/>
        <w:ind w:firstLine="851"/>
        <w:jc w:val="both"/>
        <w:rPr>
          <w:b/>
          <w:b/>
          <w:bCs/>
          <w:iCs/>
          <w:sz w:val="28"/>
          <w:lang w:val="en-GB"/>
        </w:rPr>
      </w:pPr>
      <w:r>
        <w:rPr>
          <w:b/>
          <w:bCs/>
          <w:iCs/>
          <w:sz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The Ukrainian Parliament Commissioner for Human Rights appealed to the Constitutional Court of Ukraine with a petition to declare specific provisions of paragraph 40.1 of Section VI “Final and Transitional Provisions” of the Budget Code (hereinafter – Code) as running contrary to Articles 8.1, 32.1, and 32.2 of the Constitution (unconstitu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 xml:space="preserve">According to paragraph 40.1 of Section VI “Final and Transitional Provisions” of the Code, “in exercising the powers of control over the observance of the budget legislation in the part of monitoring pensions, assistance, benefits, subsidies, other social benefits, the Ministry of Finance shall have the right to receive information free of charge which contains bank secrecy, personal data, and to access automated information and reference systems, registers and data banks, the </w:t>
      </w:r>
      <w:r>
        <w:rPr>
          <w:sz w:val="28"/>
          <w:lang w:val="en-US" w:eastAsia="uk-UA"/>
        </w:rPr>
        <w:t xml:space="preserve">holder </w:t>
      </w:r>
      <w:r>
        <w:rPr>
          <w:sz w:val="28"/>
          <w:lang w:val="en-GB" w:eastAsia="uk-UA"/>
        </w:rPr>
        <w:t>(administrator) of which is the state authorities or bodies of local self-gover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According to Article 3 of the Constitution of Ukraine,</w:t>
      </w:r>
      <w:r>
        <w:rPr>
          <w:sz w:val="28"/>
        </w:rPr>
        <w:t xml:space="preserve"> </w:t>
      </w:r>
      <w:r>
        <w:rPr>
          <w:sz w:val="28"/>
          <w:lang w:val="en-GB" w:eastAsia="uk-UA"/>
        </w:rPr>
        <w:t>the human being, his or her life and health, honour and dignity, inviolability and security are recognised in Ukraine as the highest social value (Article 3.1); human rights and freedoms and their guarantees determine the essence and orientation of the activity of the State. The State is answerable to the individual for its activity. To affirm and ensure human rights and freedoms is the main duty of the State (Article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According to the Basic Law, bodies of legislative, executive and judicial power exercise their authority within the limits established by this Constitution and in accordance with the laws of Ukraine (Article 6.2); bodies of state power and bodies of local self-government and their officials are obliged to act only on the grounds, within the limits of authority, and in the manner envisaged by the Constitution and the laws of Ukraine (Article 19.2). Thus, it is seen from the above provisions of the Constitution that the limits of exercising powers, in particular, by executive bodies, should be determined by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According to Article 32 of the Constitution, no one shall be subject to interference in his or her personal and family life, except in cases envisaged by the Constitution of Ukraine (Article 32.1); the collection, storage, use and dissemination of confidential information about a person without his or her consent shall not be permitted, except in cases determined by law, and only in the interests of national security, economic welfare and human rights (Article 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analysis of the provisions of Articles 32.1, 32.2 of the Constitution, the legal positions of the Constitutional Court gives grounds to conclude that interference with the constitutional right of a person to private and family life by collecting, storing, using and disseminating confidential information about this  person without his/her consent is permissible, if it is provided for by law, and only in the interests of national security, economic welfare and human rights. Such interference will be considered legal provided there is a ground in the national law, and also provided that such law complies with the principle of the rule of law enshrined in Article 8.1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In Ukraine, the principle of the rule of law is recognised and effective (Article 8.1 of the Constitution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nstitutional Court holds that the principle of legal certainty as one of the elements of the rule of law does not exclude the recognition by the public authority of certain discretionary powers in decision-making, but in such a case, there should be a mechanism for preventing abuse of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nstitutional principle of the rule of law requires legislative stipulation of the mechanism of preventing arbitrary interference of public authorities in human rights and freedoms when exercising discretionary p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nstitutional Court consistently adheres to its previous positions which imply that the provisions of the international treaties that are in force, agreed to be binding by the Verkhovna Rada of Ukraine, and the practice of interpretation and application of these treaties by international bodies which jurisdiction is recognised by Ukraine should be taken into 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Since Articles 32.1, 32.2 of the Constitution are in line with Article 8 of the Convention for the Protection of Human Rights and Fundamental Freedoms (1950) (hereinafter – the Convention) “Right to respect for private and family life”, the Constitutional Court, in considering this case, takes into account the practice of interpretation and application of the mentioned article of the Convention by the European Court of Human Righ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Pursuant to Article 8.1 of the Convention, everyone has the right to respect for his private and family life, his home and his correspon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In this context, the European Court of Human Rights noted that the collection and storage of information relating to the private life of a person and its distribution are covered by the scope of application of Article 8.1 of the Convention. The European Court of Human Rights has also emphasised that the possession by the public authorities of information about the private life of a person and its use is an interference with the right to respect for private life, guaranteed by Article 8.1 of the Conv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According to Article 8.2 of the Convention,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The European Court of Human Rights has noted that the wording “In accordance with the law” requires the disputed measure, which is the subject of interference, the basis of national law and also concerns the quality of the law, that is, the law should be accessible to the person concerned who, moreover, should have the ability to anticipate the consequences of his actions towards himself and to comply with the rule of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ase-law of the European Court of Human Rights shows that in order to ensure that national legislation complies with the requirements of the Convention, the former must guarantee legal protection against arbitrary interference by public authorities with the rights guaranteed by the Convention; in matters pertaining to fundamental rights, granting of discretionary powers to executive bodies through unlimited powers would be incompatible with the rule of law, one of the fundamental principles of a democratic society guaranteed by the Convention; this is why the legislation should clearly define the limits of such discretion to the competent authorities and the procedure for its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The Code defines the legal framework for the functioning of the budget system of Ukraine, its principles, fundamentals of the budget process and intergovernmental fiscal relations and the responsibility for violating budget legislation (pream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de regulates the relations established in the process of drafting, deliberating, approving, and executing budgets, reporting on budget execution and exercising control over the compliance with the budget legislation, and responsibility for violation of budget legislation; it also sets out the legal grounds for the emergence and repayment of the state and local debts (Artic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According to Article 26.1, control over the compliance with budget legislation is aimed at ensuring effective and efficient management of budget funds and is exercised across all stages of budget process by its participants according to this Code and other legislation and in addition, control ensures achieving the purpose of saving budget funds, their use for intended purpose (paragraph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Under Article 111.1 of the Code, the Ministry, which ensures formulation of the State budget policy, shall exercise control over the compliance with budget legislation at each stage of the budget process in respect of both state and local budgets, unless otherwise provided by the legislation of Ukraine, the Ministry, within the scope of its powers,</w:t>
      </w:r>
      <w:r>
        <w:rPr>
          <w:sz w:val="28"/>
        </w:rPr>
        <w:t xml:space="preserve"> </w:t>
      </w:r>
      <w:r>
        <w:rPr>
          <w:sz w:val="28"/>
          <w:lang w:val="en-GB" w:eastAsia="uk-UA"/>
        </w:rPr>
        <w:t>ensures implementation of a unified state policy in the area of control over observance of budget legislation, coordinates and directs the activities of the executive agencies authorised to control the compliance with budget legislation, specifies the key organisational and methodological principles, and evaluates the operation of internal control and internal audit systems, unless otherwise provided by the legi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ntent of paragraph 40.1 of Section VI “Final and Transitional Provisions” of the Code, certain provisions of which are contested, when exercising powers in order to monitor compliance with budget law in terms of monitoring pensions, assistance, benefits, subsidies, other social benefits, the Ministry has the right to receive information free of charge which contains bank secrecy, personal data, and access to automated information and reference systems, registers and data banks, the holder (administrator) of which are the state authorities or bodies of local self-government. The Ministry does not require the consent of individuals for the receipt and processing of such personal data (paragraph 40.2 of Section VI “Final and Transitional Provisions” of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It follows from the analysis of the above provisions of the Code, that interference with the constitutional right of a person to a private life by obtaining and processing his/her personal data without the consent of this person is carried out by the Ministry on the basis of the law, namely, certain provisions of paragraph 40.1 of Section VI “Final and Transitional Provisions” of the Code, in order to monitor compliance with budget law in terms of monitoring pensions, assistance, benefits, subsidies, other social benef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Constitutional Court considers that the Ministry's authority to receive free of charge information regarding personal data, is discretionary, and therefore it is imperative that the disputed provisions of the Code, which are the basis for the exercise of the respective powers of the Ministry, are consistent with the constitutional principle of the rule of law, in particular, its elements, such as legal certainty and the prohibition of arbitrar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The Ministry may be empowered to receive and process information containing personal data solely for the purpose of attaining a legitimate aim. However, in the absence of any limits of discretion established by law, regarding further actions with information containing personal data, even the minimum protection of the subject of personal data is impossible, foreseeability of application of specific provisions of paragraph 40.1 of Section VI “Final and Transitional Provisions” of the Code is not ensu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The disputed provisions of the Code do not stipulate criteria for determining the content and amount of information containing personal data, categories of persons as subjects of personal data, time intervals that personal data should relate to, terms, order and conditions of their storage, that is, there is no clearly established limits of authority of the Ministry as the central executive body</w:t>
      </w:r>
      <w:r>
        <w:rPr>
          <w:sz w:val="28"/>
          <w:lang w:eastAsia="uk-UA"/>
        </w:rPr>
        <w:t xml:space="preserve"> </w:t>
      </w:r>
      <w:r>
        <w:rPr>
          <w:sz w:val="28"/>
          <w:lang w:val="en-GB" w:eastAsia="uk-UA"/>
        </w:rPr>
        <w:t>in order to monitor compliance with budget law in terms of monitoring pensions, assistance, benefits, subsidies, other social benefits</w:t>
      </w:r>
      <w:r>
        <w:rPr>
          <w:sz w:val="28"/>
        </w:rPr>
        <w:t xml:space="preserve"> </w:t>
      </w:r>
      <w:r>
        <w:rPr>
          <w:sz w:val="28"/>
          <w:lang w:val="en-GB" w:eastAsia="uk-UA"/>
        </w:rPr>
        <w:t>which makes it impossible for the state to take responsibility for potential ab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above gives the Constitutional Court grounds to assert that certain provisions of paragraph 40.1 of Section VI “Final and Transitional Provisions” of the Code do not meet the criteria of the quality of the law in the sense of Article 32.2 of the Constitution, since they contradict such elements of the rule of law principle as legal certainty and the prohibition of arbitrariness, which may lead to a violation of the constitutional right of everyone to private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aking into account that the Constitutional Court found that the disputed provisions of the Code do not comply with such a criteria as the quality of the law, there was no need to verify whether interference with the constitutional right of a person to private life by obtaining and processing by the Ministry of his/her personal data without the consent of person pursued some legitimate aim and whether the measures selected by the legislator to achieve such a goal were proportionate.</w:t>
      </w:r>
    </w:p>
    <w:p>
      <w:pPr>
        <w:pStyle w:val="P1"/>
        <w:spacing w:before="0" w:after="0"/>
        <w:ind w:firstLine="851"/>
        <w:jc w:val="both"/>
        <w:rPr/>
      </w:pPr>
      <w:r>
        <w:rPr>
          <w:rFonts w:cs="Times New Roman" w:ascii="Times New Roman" w:hAnsi="Times New Roman"/>
          <w:b w:val="false"/>
          <w:color w:val="000000"/>
          <w:sz w:val="28"/>
          <w:szCs w:val="24"/>
          <w:lang w:val="en-GB"/>
        </w:rPr>
        <w:t>Thus, the Constitutional Court of Ukraine held t</w:t>
      </w:r>
      <w:r>
        <w:rPr>
          <w:rFonts w:cs="Times New Roman" w:ascii="Times New Roman" w:hAnsi="Times New Roman"/>
          <w:b w:val="false"/>
          <w:color w:val="000000"/>
          <w:sz w:val="28"/>
          <w:lang w:val="en-GB" w:eastAsia="uk-UA"/>
        </w:rPr>
        <w:t xml:space="preserve">o declare specific provisions of paragraph 40.1 of Section VI “Final and Transitional Provisions” of the Budget Code in respect of the right of the Ministry of Finance to receive personal data information as incompatible with the Constitution of Ukraine (unconstitu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The provisions of paragraph 40.1 of Section VI “Final and Transitional Provisions” of the Budget Code declared unconstitutional, shall cease to be valid from the date of adoption of this Decision by the Constitutional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sz w:val="28"/>
          <w:lang w:val="en-GB" w:eastAsia="uk-UA"/>
        </w:rPr>
      </w:pPr>
      <w:r>
        <w:rPr>
          <w:i/>
          <w:sz w:val="28"/>
          <w:lang w:val="en-GB" w:eastAsia="uk-UA"/>
        </w:rPr>
        <w:t>References</w:t>
      </w:r>
      <w:r>
        <w:rPr>
          <w:i/>
          <w:sz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Decision of the Constitutional Court of Ukraine No. 2-rp/2012 dated January 20, 2012 in the case upon the constitutional petition of Zhashkiv regional council of Cherkassy oblast concerning official interpretation of the provisions of Articles 32.1, 32.2, 34.2, 34.4 of the Constitution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Decision of the Constitutional Court of Ukraine № 2-rp/2016 dated June 1, 2016 in the case upon the constitutional petition of the Ukrainian Parliament Commissioner for Human Rights concerning the conformity to the Constitution of Ukraine (constitutionality) of the provision of the third sentence of Article 13.1 of the Law "On Psychiatric Care" (case on judicial control over hospitalisation of disabled persons to psychiatric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en-GB" w:eastAsia="uk-UA"/>
        </w:rPr>
      </w:pPr>
      <w:r>
        <w:rPr>
          <w:sz w:val="28"/>
          <w:lang w:val="en-GB" w:eastAsia="uk-UA"/>
        </w:rPr>
        <w:t>Decision of the Constitutional Court of Ukraine No. 3-r/2018 dated April 24, 2018 in the case upon the constitutional petition of the Ukrainian Parliament Commissioner for Human Rights on the compliance of the provisions of Article 216.6 of the Criminal Procedure Code of Ukraine with the Constitution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eastAsia="uk-UA"/>
        </w:rPr>
      </w:pPr>
      <w:r>
        <w:rPr>
          <w:sz w:val="28"/>
          <w:lang w:val="en-GB" w:eastAsia="uk-UA"/>
        </w:rPr>
        <w:t>Report on the Rule of Law - Adopted by the Venice Commission at its 86th plenary session (Venice, 25-26 March 2011) (CDL-AD(2011)003r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eastAsia="uk-UA"/>
        </w:rPr>
      </w:pPr>
      <w:r>
        <w:rPr>
          <w:sz w:val="28"/>
          <w:lang w:val="en-GB" w:eastAsia="uk-UA"/>
        </w:rPr>
        <w:t>Judgment of the European Court of Human Rights in the case of Zaichenko v. Ukraine (No. 2), dated February 26, 2015, application  No.</w:t>
      </w:r>
      <w:r>
        <w:rPr>
          <w:sz w:val="28"/>
          <w:lang w:eastAsia="uk-UA"/>
        </w:rPr>
        <w:t>45797/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 xml:space="preserve">Judgment of the European Court of Human Rights in the case of </w:t>
      </w:r>
      <w:r>
        <w:rPr>
          <w:sz w:val="28"/>
          <w:lang w:eastAsia="uk-UA"/>
        </w:rPr>
        <w:t>Panteleyenko v. Ukraine</w:t>
      </w:r>
      <w:r>
        <w:rPr>
          <w:sz w:val="28"/>
          <w:lang w:val="en-GB" w:eastAsia="uk-UA"/>
        </w:rPr>
        <w:t xml:space="preserve"> dated June 29, 2006, application No.</w:t>
      </w:r>
      <w:r>
        <w:rPr>
          <w:sz w:val="28"/>
          <w:lang w:eastAsia="uk-UA"/>
        </w:rPr>
        <w:t xml:space="preserve"> 119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 xml:space="preserve">Judgment of the European Court of Human Rights in the case of </w:t>
      </w:r>
      <w:r>
        <w:rPr>
          <w:sz w:val="28"/>
          <w:lang w:eastAsia="uk-UA"/>
        </w:rPr>
        <w:t>Surikov v. Ukraine</w:t>
      </w:r>
      <w:r>
        <w:rPr>
          <w:sz w:val="28"/>
          <w:lang w:val="en-GB" w:eastAsia="uk-UA"/>
        </w:rPr>
        <w:t xml:space="preserve"> dated January 26, 2017, application No.</w:t>
      </w:r>
      <w:r>
        <w:rPr>
          <w:sz w:val="28"/>
          <w:lang w:eastAsia="uk-UA"/>
        </w:rPr>
        <w:t xml:space="preserve"> 42788/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 xml:space="preserve">Judgment of the European Court of Human Rights in the case of </w:t>
      </w:r>
      <w:r>
        <w:rPr>
          <w:sz w:val="28"/>
          <w:lang w:eastAsia="uk-UA"/>
        </w:rPr>
        <w:t>Shalimov v. Ukraine</w:t>
      </w:r>
      <w:r>
        <w:rPr>
          <w:sz w:val="28"/>
          <w:lang w:val="en-GB" w:eastAsia="uk-UA"/>
        </w:rPr>
        <w:t xml:space="preserve"> dated March 4, 2010, application No.</w:t>
      </w:r>
      <w:r>
        <w:rPr>
          <w:sz w:val="28"/>
          <w:lang w:eastAsia="uk-UA"/>
        </w:rPr>
        <w:t xml:space="preserve"> 208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lang w:val="en-GB" w:eastAsia="uk-UA"/>
        </w:rPr>
        <w:t xml:space="preserve">Judgment of the European Court of Human Rights in the case of </w:t>
      </w:r>
      <w:r>
        <w:rPr>
          <w:sz w:val="28"/>
          <w:lang w:eastAsia="uk-UA"/>
        </w:rPr>
        <w:t>Zosymov v. Ukraine</w:t>
      </w:r>
      <w:r>
        <w:rPr>
          <w:sz w:val="28"/>
          <w:lang w:val="en-GB" w:eastAsia="uk-UA"/>
        </w:rPr>
        <w:t xml:space="preserve"> dated July 7, 2016, application No.</w:t>
      </w:r>
      <w:r>
        <w:rPr>
          <w:sz w:val="28"/>
          <w:lang w:eastAsia="uk-UA"/>
        </w:rPr>
        <w:t xml:space="preserve"> 432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eastAsia="uk-UA"/>
        </w:rPr>
      </w:pPr>
      <w:r>
        <w:rPr>
          <w:sz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sz w:val="28"/>
          <w:lang w:val="en-US" w:eastAsia="uk-UA"/>
        </w:rPr>
      </w:pPr>
      <w:r>
        <w:rPr>
          <w:i/>
          <w:sz w:val="28"/>
          <w:lang w:val="en-US" w:eastAsia="uk-UA"/>
        </w:rPr>
        <w:t>Dissenting opin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n-US" w:eastAsia="uk-UA"/>
        </w:rPr>
      </w:pPr>
      <w:r>
        <w:rPr>
          <w:sz w:val="28"/>
          <w:lang w:val="en-US" w:eastAsia="uk-UA"/>
        </w:rPr>
        <w:tab/>
        <w:t>Judges of the Constitutional Court of Ukraine V.Lemak, V.Moisyk and I.Slidenko delivered dissenting opinions.</w:t>
      </w:r>
    </w:p>
    <w:sectPr>
      <w:footerReference w:type="default" r:id="rId2"/>
      <w:type w:val="nextPage"/>
      <w:pgSz w:w="11906" w:h="16838"/>
      <w:pgMar w:left="1701" w:right="98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2:00Z</dcterms:created>
  <dc:creator>Natasha_716</dc:creator>
  <dc:description/>
  <cp:keywords/>
  <dc:language>en-US</dc:language>
  <cp:lastModifiedBy>Світлана Б. Сухомлінова</cp:lastModifiedBy>
  <cp:lastPrinted>2016-12-23T15:42:00Z</cp:lastPrinted>
  <dcterms:modified xsi:type="dcterms:W3CDTF">2019-03-25T12:32: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