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/>
      </w:pPr>
      <w:r>
        <w:rPr>
          <w:b/>
          <w:spacing w:val="0"/>
          <w:lang w:val="uk-UA"/>
        </w:rPr>
        <w:t xml:space="preserve">про відмову у відкритті конституційного провадження у справі </w:t>
        <w:br/>
        <w:t>за конституційним зверненням громадян Цибулі Юрія Львовича, Лепешкіна Олександра Володимировича щодо офіційного тлумачення положень частини другої статті 55 Конституції України, частини шостої статті 16</w:t>
      </w:r>
      <w:r>
        <w:rPr>
          <w:b/>
          <w:spacing w:val="0"/>
          <w:vertAlign w:val="superscript"/>
          <w:lang w:val="uk-UA"/>
        </w:rPr>
        <w:t>1</w:t>
      </w:r>
      <w:r>
        <w:rPr>
          <w:b/>
          <w:spacing w:val="0"/>
          <w:lang w:val="uk-UA"/>
        </w:rPr>
        <w:t xml:space="preserve"> Кримінально-процесуального кодексу України, частини першої статті 24, частини першої статті 380 Кримінального процесуального кодексу України, статті 2, частини першої статті 7, пункту 5 частини першої статті 27, пункту 5 частини першої статті 32</w:t>
        <w:br/>
        <w:tab/>
        <w:t xml:space="preserve">    Закону України „Про судоустрій і статус суддів“</w:t>
      </w:r>
    </w:p>
    <w:p>
      <w:pPr>
        <w:pStyle w:val="Normal"/>
        <w:ind w:right="1021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/>
      </w:pPr>
      <w:r>
        <w:rPr>
          <w:color w:val="000000"/>
          <w:spacing w:val="0"/>
          <w:lang w:val="uk-UA"/>
        </w:rPr>
        <w:t>м. К и ї в</w:t>
        <w:tab/>
        <w:tab/>
        <w:tab/>
        <w:tab/>
        <w:tab/>
        <w:tab/>
        <w:tab/>
        <w:t xml:space="preserve">   Справа № 2-79/2013</w:t>
      </w:r>
    </w:p>
    <w:p>
      <w:pPr>
        <w:pStyle w:val="Normal"/>
        <w:ind w:right="1021" w:hanging="0"/>
        <w:jc w:val="both"/>
        <w:rPr/>
      </w:pPr>
      <w:r>
        <w:rPr>
          <w:color w:val="000000"/>
          <w:spacing w:val="0"/>
          <w:lang w:val="uk-UA"/>
        </w:rPr>
        <w:t>24 грудня 2013 року</w:t>
      </w:r>
    </w:p>
    <w:p>
      <w:pPr>
        <w:pStyle w:val="Normal"/>
        <w:ind w:right="1021" w:hanging="0"/>
        <w:jc w:val="both"/>
        <w:rPr/>
      </w:pPr>
      <w:r>
        <w:rPr>
          <w:color w:val="000000"/>
          <w:spacing w:val="0"/>
          <w:lang w:val="uk-UA"/>
        </w:rPr>
        <w:t xml:space="preserve">№ </w:t>
      </w:r>
      <w:r>
        <w:rPr>
          <w:color w:val="000000"/>
          <w:spacing w:val="0"/>
          <w:lang w:val="uk-UA"/>
        </w:rPr>
        <w:t>77-у/2013</w:t>
      </w:r>
    </w:p>
    <w:p>
      <w:pPr>
        <w:pStyle w:val="Normal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0"/>
          <w:lang w:val="uk-UA"/>
        </w:rPr>
      </w:pPr>
      <w:r>
        <w:rPr>
          <w:color w:val="000000"/>
          <w:spacing w:val="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чаренка В’ячеслава Андрій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а Михайла Іван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енюка Олександ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ейчука Олега Анатол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розглянув на засіданні справу за конституційним зверненням </w:t>
        <w:br/>
        <w:t xml:space="preserve">громадян Цибулі Юрія Львовича, Лепешкіна Олександра Володимировича щодо офіційного тлумачення положень частини другої статті 55 </w:t>
        <w:br/>
        <w:t>Конституції України, частини шостої статті 16</w:t>
      </w:r>
      <w:r>
        <w:rPr>
          <w:spacing w:val="0"/>
          <w:vertAlign w:val="superscript"/>
          <w:lang w:val="uk-UA"/>
        </w:rPr>
        <w:t>1</w:t>
      </w:r>
      <w:r>
        <w:rPr>
          <w:spacing w:val="0"/>
          <w:lang w:val="uk-UA"/>
        </w:rPr>
        <w:t xml:space="preserve"> Кримінально-процесуального кодексу України (далі – Кодекс 1960 року), частини першої статті 24, </w:t>
        <w:br/>
        <w:t xml:space="preserve">частини першої статті 380 Кримінального процесуального кодексу України </w:t>
        <w:br/>
        <w:t xml:space="preserve">(далі – Кодекс 2012 року), статті 2, частини першої статті 7, пункту 5 частини першої статті 27, пункту 5 частини першої статті 32 Закону України </w:t>
        <w:br/>
        <w:t xml:space="preserve">„Про судоустрій і статус суддів“ </w:t>
      </w:r>
      <w:r>
        <w:rPr>
          <w:color w:val="000000"/>
          <w:spacing w:val="0"/>
          <w:lang w:val="uk-UA"/>
        </w:rPr>
        <w:t xml:space="preserve">від 7 липня 2010 року № 2453–VI (Відомості Верховної Ради України, 2010 р., №№ 41–45, ст. 529) з наступними змінами </w:t>
      </w:r>
      <w:r>
        <w:rPr>
          <w:spacing w:val="0"/>
          <w:lang w:val="uk-UA"/>
        </w:rPr>
        <w:t>(далі – Закон)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Заслухавши суддю-доповідача Колоса М.І. та дослідивши матеріали справи, Конституційний Суд України</w:t>
      </w:r>
    </w:p>
    <w:p>
      <w:pPr>
        <w:pStyle w:val="Normal"/>
        <w:spacing w:lineRule="auto" w:line="372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у с т а н о в и в:</w:t>
      </w:r>
    </w:p>
    <w:p>
      <w:pPr>
        <w:pStyle w:val="Normal"/>
        <w:spacing w:lineRule="auto" w:line="372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>1. Громадяни Цибуля Ю.Л. та Лепешкін О.В. звернулися до Конституційного Суду України з клопотанням дати офіційне тлумачення положень частини другої статті 55 Конституції України, частини шостої статті 16</w:t>
      </w:r>
      <w:r>
        <w:rPr>
          <w:spacing w:val="0"/>
          <w:vertAlign w:val="superscript"/>
          <w:lang w:val="uk-UA"/>
        </w:rPr>
        <w:t>1</w:t>
      </w:r>
      <w:r>
        <w:rPr>
          <w:spacing w:val="0"/>
          <w:lang w:val="uk-UA"/>
        </w:rPr>
        <w:t xml:space="preserve"> Кодексу 1960 року, частини першої статті 24, частини першої статті 380 Кодексу 2012 року, статті 2, частини першої статті 7, пункту 5 частини першої статті 27, пункту 5 частини першої статті 32 Закону щодо можливості оскарження в суді бездіяльності суду та слідчого судді, пов’язаної з відмовою у задоволенні клопотань у кримінальному провадженні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Необхідність в офіційному тлумаченні вказаних положень законодавства України автори клопотання обґрунтовують „неоднозначними діями судів першої інстанції при реалізації права особи на доступ до правосуддя та наявними на практиці дисциплінарними порушеннями з боку суддів судів першої інстанції при виконанні ними службових обов’язків“. Як вважають суб’єкти права на конституційне звернення, це призвело і може призвести до порушення їхніх прав і свобод, у тому числі гарантованих статтями 29, 55 Конституції України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2. Конституційний Суд України, розглядаючи питання щодо відкриття конституційного провадження у справі у зв’язку з прийняттям Третьою колегією суддів Конституційного Суду України Ухвали від 17 грудня </w:t>
        <w:br/>
        <w:t>2013 року про відмову у відкритті конституційного провадження у цій справі відповідно до пункту 2 статті 45 Закону України „Про Конституційний Суд України“, виходить з такого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Згідно із Законом України „Про Конституційний Суд України“ у конституційному зверненні має зазначатися обґрунтування необхідності в офіційному тлумаченні положень </w:t>
      </w:r>
      <w:hyperlink r:id="rId2">
        <w:r>
          <w:rPr>
            <w:rStyle w:val="InternetLink"/>
            <w:spacing w:val="0"/>
            <w:lang w:val="uk-UA"/>
          </w:rPr>
          <w:t>Конституції України</w:t>
        </w:r>
      </w:hyperlink>
      <w:r>
        <w:rPr>
          <w:spacing w:val="0"/>
          <w:lang w:val="uk-UA"/>
        </w:rPr>
        <w:t xml:space="preserve"> або законів України (пункт 4 частини другої статті </w:t>
      </w:r>
      <w:hyperlink r:id="rId3">
        <w:r>
          <w:rPr>
            <w:rStyle w:val="InternetLink"/>
            <w:spacing w:val="0"/>
            <w:lang w:val="uk-UA"/>
          </w:rPr>
          <w:t>42</w:t>
        </w:r>
      </w:hyperlink>
      <w:r>
        <w:rPr>
          <w:spacing w:val="0"/>
          <w:lang w:val="uk-UA"/>
        </w:rPr>
        <w:t xml:space="preserve">); підставою для конституційного звернення щодо офіційного тлумачення </w:t>
      </w:r>
      <w:hyperlink r:id="rId4">
        <w:r>
          <w:rPr>
            <w:rStyle w:val="InternetLink"/>
            <w:spacing w:val="0"/>
            <w:lang w:val="uk-UA"/>
          </w:rPr>
          <w:t>Конституції України</w:t>
        </w:r>
      </w:hyperlink>
      <w:r>
        <w:rPr>
          <w:spacing w:val="0"/>
          <w:lang w:val="uk-UA"/>
        </w:rPr>
        <w:t xml:space="preserve"> та законів України є наявність неоднозначного застосування положень </w:t>
      </w:r>
      <w:hyperlink r:id="rId5">
        <w:r>
          <w:rPr>
            <w:rStyle w:val="InternetLink"/>
            <w:spacing w:val="0"/>
            <w:lang w:val="uk-UA"/>
          </w:rPr>
          <w:t>Конституції України</w:t>
        </w:r>
      </w:hyperlink>
      <w:r>
        <w:rPr>
          <w:spacing w:val="0"/>
          <w:lang w:val="uk-UA"/>
        </w:rPr>
        <w:t xml:space="preserve"> або законів України судами України, іншими органами державної влади, якщо суб’єкт права на конституційне звернення вважає, що це може призвести або призвело до порушення його конституційних прав і свобод (стаття </w:t>
      </w:r>
      <w:hyperlink r:id="rId6">
        <w:r>
          <w:rPr>
            <w:rStyle w:val="InternetLink"/>
            <w:spacing w:val="0"/>
            <w:lang w:val="uk-UA"/>
          </w:rPr>
          <w:t>94</w:t>
        </w:r>
      </w:hyperlink>
      <w:r>
        <w:rPr>
          <w:spacing w:val="0"/>
          <w:lang w:val="uk-UA"/>
        </w:rPr>
        <w:t>)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Аналіз змісту копій документів, долучених до конституційного звернення, вказує на відсутність у них різного застосування приписів </w:t>
        <w:br/>
        <w:t>частини другої статті 55 Конституції України, частини шостої статті 16</w:t>
      </w:r>
      <w:r>
        <w:rPr>
          <w:spacing w:val="0"/>
          <w:vertAlign w:val="superscript"/>
          <w:lang w:val="uk-UA"/>
        </w:rPr>
        <w:t>1</w:t>
      </w:r>
      <w:r>
        <w:rPr>
          <w:spacing w:val="0"/>
          <w:lang w:val="uk-UA"/>
        </w:rPr>
        <w:t xml:space="preserve"> Кодексу 1960 року, частини першої статті 24, частини першої статті 380 Кодексу 2012 року, статті 2, частини першої статті 7, пункту 5 </w:t>
        <w:br/>
        <w:t xml:space="preserve">частини першої статті 27, пункту 5 частини першої статті 32 Закону. </w:t>
        <w:br/>
        <w:t>У наданих копіях актів судів загальної юрисдикції та листах-відповідях посадових осіб органів державної влади вказані конституційні та законодавчі положення безпосередньо не були застосовані, у зв’язку з чим ці документи не можуть бути розглянуті Конституційним Судом України як такі, що підтверджують неоднозначне застосування судами України, іншими органами державної влади зазначених положень Конституції України та законів України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Таким чином, Цибуля Ю.Л. та Лепешкін О.В. не довели необхідність офіційного тлумачення відповідних положень законодавства України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Отже, конституційне звернення не відповідає вимогам статей 42, 94 Закону України „Про Конституційний Суд України“, що є підставою для відмови у відкритті конституційного провадження у справі за пунктом 2 статті 45 цього закону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>Враховуючи викладене та керуючись статтею 153 Конституції України, статтями 42, 45, 50, 94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jc w:val="center"/>
        <w:rPr/>
      </w:pPr>
      <w:r>
        <w:rPr>
          <w:b/>
          <w:spacing w:val="0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72"/>
        <w:ind w:firstLine="709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1. Відмовити у відкритті конституційного провадження у справі за конституційним зверненням громадян Цибулі Юрія Львовича, Лепешкіна Олександра Володимировича щодо офіційного тлумачення положень </w:t>
        <w:br/>
        <w:t>частини другої статті 55 Конституції України, частини шостої статті 16</w:t>
      </w:r>
      <w:r>
        <w:rPr>
          <w:spacing w:val="0"/>
          <w:vertAlign w:val="superscript"/>
          <w:lang w:val="uk-UA"/>
        </w:rPr>
        <w:t>1</w:t>
      </w:r>
      <w:r>
        <w:rPr>
          <w:spacing w:val="0"/>
          <w:lang w:val="uk-UA"/>
        </w:rPr>
        <w:t xml:space="preserve"> Кримінально-процесуального кодексу України, частини першої статті 24, частини першої статті 380 Кримінального процесуального кодексу України, статті 2, частини першої статті 7, пункту 5 частини першої статті 27, пункту 5 </w:t>
        <w:br/>
        <w:t xml:space="preserve">частини першої статті 32 Закону України „Про судоустрій і статус суддів“ </w:t>
        <w:br/>
      </w:r>
      <w:r>
        <w:rPr>
          <w:color w:val="000000"/>
          <w:spacing w:val="0"/>
          <w:lang w:val="uk-UA"/>
        </w:rPr>
        <w:t>від 7 липня 2010 року № 2453–VI з наступними змінами</w:t>
      </w:r>
      <w:r>
        <w:rPr>
          <w:spacing w:val="0"/>
          <w:lang w:val="uk-UA"/>
        </w:rPr>
        <w:t xml:space="preserve">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, Законом України „Про Конституційний Суд України“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color w:val="000000"/>
      <w:spacing w:val="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54&#1082;/96-&#1042;&#1056;|st42/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254&#1082;/96-&#1042;&#1056;/" TargetMode="External"/><Relationship Id="rId6" Type="http://schemas.openxmlformats.org/officeDocument/2006/relationships/hyperlink" Target="nau://ukr/254&#1082;/96-&#1042;&#1056;|st9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7:00Z</dcterms:created>
  <dc:creator>.</dc:creator>
  <dc:description>19.12.13 - 10.40 - Поліщук
24.12.13 - 15.50 - Поліщук
24.12.13 - 16.50 - Поліщук (бланк)
25.12.2013 - 13.05 Вдовиченко(о.с.)</dc:description>
  <cp:keywords/>
  <dc:language>en-US</dc:language>
  <cp:lastModifiedBy>user</cp:lastModifiedBy>
  <cp:lastPrinted>2013-12-25T13:06:00Z</cp:lastPrinted>
  <dcterms:modified xsi:type="dcterms:W3CDTF">2013-12-25T11:09:00Z</dcterms:modified>
  <cp:revision>5</cp:revision>
  <dc:subject/>
  <dc:title>УХВАЛА</dc:title>
</cp:coreProperties>
</file>