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uppressAutoHyphens w:val="true"/>
        <w:spacing w:before="0" w:after="0"/>
        <w:ind w:right="-6" w:hanging="0"/>
        <w:jc w:val="right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P1"/>
        <w:suppressAutoHyphens w:val="true"/>
        <w:spacing w:before="0" w:after="0"/>
        <w:ind w:right="714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  <w:t xml:space="preserve"> </w:t>
      </w:r>
    </w:p>
    <w:p>
      <w:pPr>
        <w:pStyle w:val="P1"/>
        <w:suppressAutoHyphens w:val="true"/>
        <w:spacing w:before="0" w:after="0"/>
        <w:ind w:right="714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  <w:t xml:space="preserve"> </w:t>
      </w:r>
    </w:p>
    <w:p>
      <w:pPr>
        <w:pStyle w:val="P1"/>
        <w:spacing w:before="0" w:after="0"/>
        <w:ind w:right="1074" w:hanging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  <w:lang w:val="ru-RU"/>
        </w:rPr>
      </w:r>
    </w:p>
    <w:p>
      <w:pPr>
        <w:pStyle w:val="P1"/>
        <w:spacing w:before="0" w:after="0"/>
        <w:ind w:right="1074" w:hanging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  <w:lang w:val="ru-RU"/>
        </w:rPr>
      </w:r>
    </w:p>
    <w:p>
      <w:pPr>
        <w:pStyle w:val="P1"/>
        <w:spacing w:before="0" w:after="0"/>
        <w:ind w:right="1074" w:hanging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  <w:lang w:val="ru-RU"/>
        </w:rPr>
      </w:r>
    </w:p>
    <w:p>
      <w:pPr>
        <w:pStyle w:val="P1"/>
        <w:spacing w:before="0" w:after="0"/>
        <w:ind w:right="1074" w:hanging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  <w:lang w:val="ru-RU"/>
        </w:rPr>
      </w:r>
    </w:p>
    <w:p>
      <w:pPr>
        <w:pStyle w:val="P1"/>
        <w:spacing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відмову у відкритті конституційного провадження у справ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а конституційним зверненням Кучера Олексія Володимировича щодо офіційного тлумачення положень статті 481 Кримінального процесуального кодексу України у взаємозв’язку з положеннями його статей 36, 276‒278, статті 49 Закону України „Про судоустрій і статус суддів“ від 7 липня 2010 року № 2453‒VI зі змінами, статті 31 Закону України „Про статус депутатів місцевих рад“, статті 23 Закону України „Про адвокатуру та адвокатську діяльність“, статті 20 Закону Украї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„Про Уповноваженого Верховної Ради України з прав людини“</w:t>
      </w:r>
    </w:p>
    <w:p>
      <w:pPr>
        <w:pStyle w:val="Normal"/>
        <w:suppressAutoHyphens w:val="true"/>
        <w:ind w:right="102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1"/>
        <w:spacing w:before="0" w:after="0"/>
        <w:ind w:right="-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. К и ї в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рава № 2-46/2016</w:t>
      </w:r>
    </w:p>
    <w:p>
      <w:pPr>
        <w:pStyle w:val="P1"/>
        <w:spacing w:before="0" w:after="0"/>
        <w:ind w:right="-6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0 листопада 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оку</w:t>
      </w:r>
    </w:p>
    <w:p>
      <w:pPr>
        <w:pStyle w:val="P1"/>
        <w:spacing w:before="0" w:after="0"/>
        <w:ind w:right="-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у/2016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ійний Суд України у складі суддів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уліна Юрія Васильовича – головуючог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овіченка Сергія Леонід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льтая Михайла Мирослав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рожця Михайла Петр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мініна Олександра Володимир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існика Віктора Павл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енка Віктора Василь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винова Олександра Миколайовича – доповіда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ьника Миколи Іван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йсика Володимира Роман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са Сергія Володимир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іденка Ігоря Дмитр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пицького Олександра Миколайовича,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Шевчука Станіслава Володимирович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lineRule="auto" w:line="384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зглянув на засіданні питання про відкриття конституційного провадження у справі за конституційним зверненням Кучера Олексія Володимировича щодо офіційного тлумачення положень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тті 481 Кримінального процесуального кодексу України у взаємозв’язку з положеннями його статей 36, 276‒278, статті 49 Закону України „Про судоустрій і статус суддів“ від 7 липня 2010 року № 2453‒VI (Відомості Верховної Ради України, 2010 р., №№ 41‒45, ст. 529) зі змінами, статті 31 Закону України „Про статус депутатів місцевих рад“ від 11 липня 2002 року № 93‒IV (Відомості Верховної Ради України, 2002 р., № 40, ст. 290) зі змінами, статті 23 Закону України „Про адвокатуру та адвокатську діяльність“ від 5 липня 2012 року № 5076‒VI (Відомості Верховної Ради України, 2013 р., № 27, ст. 282), статті 20 Закону України „Про Уповноваженого Верховної Ради України з прав людини“ від 23 грудня </w:t>
        <w:br/>
        <w:t>1997 року № 776/97‒ВР (Відомості Верховної Ради України, 1998 р., № 20, ст. 99) зі змінами.</w:t>
      </w:r>
    </w:p>
    <w:p>
      <w:pPr>
        <w:pStyle w:val="P1"/>
        <w:spacing w:lineRule="auto" w:line="384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84"/>
        <w:ind w:firstLine="708"/>
        <w:jc w:val="both"/>
        <w:rPr/>
      </w:pPr>
      <w:r>
        <w:rPr>
          <w:sz w:val="28"/>
          <w:szCs w:val="28"/>
        </w:rPr>
        <w:t>Заслухавши суддю-доповідача Литвинова О.М. та дослідивши матеріали справи, Конституційний Суд Україн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pacing w:lineRule="auto" w:line="384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Кучер О.В. звернувся до Конституційного Суду України з клопотанням дати офіційне тлумачення положень статті 481 Кримінального процесуального кодексу України у взаємозв’язку з положеннями його </w:t>
        <w:br/>
        <w:t xml:space="preserve">статей 36, 276‒278, статті 49 Закону України „Про судоустрій і статус суддів“ від 7 липня 2010 року № 2453‒VI зі змінами, статті 31 Закону України „Про статус депутатів місцевих рад“ від 11 липня 2002 року № 93‒IV зі змінами, статті 23 Закону України „Про адвокатуру та адвокатську діяльність“ від </w:t>
        <w:br/>
        <w:t xml:space="preserve">5 липня 2012 року № 5076‒VI, статті 20 Закону України „Про Уповноваженого Верховної Ради України з прав людини“ від 23 грудня </w:t>
        <w:br/>
        <w:t>1997 року № 776/97‒ВР зі змінами.</w:t>
      </w:r>
    </w:p>
    <w:p>
      <w:pPr>
        <w:pStyle w:val="HTML"/>
        <w:spacing w:lineRule="auto" w:line="38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ституційний Суд України, розглядаючи питання щодо відкриття конституційного провадження у справі у зв’язку з прийняттям Першою колегією суддів Конституційного Cуду України Ухвали від 2 листопада </w:t>
        <w:br/>
        <w:t>2016 року про відмову у відкритті конституційного провадження у цій справі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ідставі статті 150 Конституції України, виходить з таког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8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України „Про внесення змін до Конституції України (щодо правосуддя)“ від 2 червня 2016 року № 1401‒VIII, який набув чинності </w:t>
        <w:br/>
        <w:t>30 вересня 2016 року, було внесено зміни до статей 147, 150 Конституції України, відповідно до яких офіційне тлумачення законів України не належить до повноважень Конституційного Суду Україн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0 Конституції України, Конституційний Суд Україн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ідмовити у відкритті конституційного провадження у справі за конституційним зверненням Кучера Олексія Володимировича щодо офіційного тлумачення положен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ті 481 Кримінального процесуального кодексу України у взаємозв’язку з положеннями його статей 36, 276‒278, статті 49 Закону України „Про судоустрій і статус суддів“ від 7 липня </w:t>
        <w:br/>
        <w:t xml:space="preserve">2010 року № 2453‒VI зі змінами, статті 31 Закону України „Про статус депутатів місцевих рад“ від 11 липня 2002 року № 93‒IV зі змінами, статті 23 Закону України „Про адвокатуру та адвокатську діяльність“ від 5 липня </w:t>
        <w:br/>
        <w:t xml:space="preserve">2012 року № 5076‒VI, статті 20 Закону України „Про Уповноваженого Верховної Ради України з прав людини“ від 23 грудня 1997 року </w:t>
        <w:br/>
        <w:t>№ 776/97‒ВР зі змінами у зв’язку з тим, що відповідно до статті 150 Конституції України офіційне тлумачення законів України не належить до повноважень Конституційного Суду України.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Ухвала Конституційного Суду України є остаточно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онституційний Суд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46">
    <w:name w:val="rvts4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11">
    <w:name w:val="rvts1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38:00Z</dcterms:created>
  <dc:creator>Tatiana_627</dc:creator>
  <dc:description>23.09.14 - 14.00 - Поліщук</dc:description>
  <cp:keywords/>
  <dc:language>en-US</dc:language>
  <cp:lastModifiedBy>Admin</cp:lastModifiedBy>
  <cp:lastPrinted>2016-11-16T14:00:00Z</cp:lastPrinted>
  <dcterms:modified xsi:type="dcterms:W3CDTF">2016-11-16T12:00:00Z</dcterms:modified>
  <cp:revision>6</cp:revision>
  <dc:subject/>
  <dc:title>ПРОЕКТ</dc:title>
</cp:coreProperties>
</file>