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9"/>
          <w:tab w:val="center" w:pos="4253" w:leader="none"/>
        </w:tabs>
        <w:ind w:left="284" w:right="1019" w:hanging="0"/>
        <w:jc w:val="both"/>
        <w:rPr/>
      </w:pPr>
      <w:r>
        <w:rPr>
          <w:rFonts w:cs="Times New Roman" w:ascii="Times New Roman" w:hAnsi="Times New Roman"/>
          <w:sz w:val="28"/>
          <w:szCs w:val="28"/>
        </w:rPr>
        <w:t xml:space="preserve">про відмову у відкритті конституційного провадження </w:t>
        <w:br/>
        <w:t>у справі за конституційним зверненням громадянина України Яковлєва Костянтина Івановича щодо офіційного тлумачення положень пунктів 3, 19 розділу ІІ Прикінцевих та перехідних</w:t>
        <w:br/>
        <w:tab/>
        <w:t>положень Кримінального кодексу України</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Київ</w:t>
        <w:tab/>
        <w:tab/>
        <w:tab/>
        <w:tab/>
        <w:tab/>
        <w:tab/>
        <w:tab/>
        <w:t>Справа № 2-72/2002</w:t>
      </w:r>
    </w:p>
    <w:p>
      <w:pPr>
        <w:pStyle w:val="Normal"/>
        <w:jc w:val="both"/>
        <w:rPr>
          <w:rFonts w:ascii="Times New Roman" w:hAnsi="Times New Roman" w:cs="Times New Roman"/>
          <w:sz w:val="28"/>
          <w:szCs w:val="28"/>
        </w:rPr>
      </w:pPr>
      <w:r>
        <w:rPr>
          <w:rFonts w:cs="Times New Roman" w:ascii="Times New Roman" w:hAnsi="Times New Roman"/>
          <w:sz w:val="28"/>
          <w:szCs w:val="28"/>
        </w:rPr>
        <w:t>29 грудня 2002 ро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у/200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елівона Миколи Федосовича </w:t>
      </w:r>
      <w:r>
        <w:rPr>
          <w:rFonts w:eastAsia="Symbol" w:cs="Symbol" w:ascii="Symbol" w:hAnsi="Symbol"/>
          <w:sz w:val="28"/>
          <w:szCs w:val="28"/>
        </w:rPr>
        <w:t></w:t>
      </w:r>
      <w:r>
        <w:rPr>
          <w:rFonts w:cs="Times New Roman" w:ascii="Times New Roman" w:hAnsi="Times New Roman"/>
          <w:sz w:val="28"/>
          <w:szCs w:val="28"/>
        </w:rPr>
        <w:t xml:space="preserve"> головую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ващенка Володимира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оморохи Віктора Єго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мченка Івана Артем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бар Людмили Пантелі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овала Володими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709"/>
        <w:rPr/>
      </w:pPr>
      <w:r>
        <w:rPr>
          <w:rFonts w:cs="Times New Roman" w:ascii="Times New Roman" w:hAnsi="Times New Roman"/>
          <w:szCs w:val="28"/>
        </w:rPr>
        <w:t>розглянув на засіданні питання про відкриття конституційного провадження у справі за конституційним зверненням громадянина Яковлєва Костянтина Івановича щодо офіційного тлумачення положень пунктів 3, 19 розділу ІІ Прикінцевих та перехідних положень Кримінального кодексу України від 5 квітня 2001 року № 2341–ІІІ (Голос України, 2001 р.,</w:t>
        <w:br/>
        <w:t>19 чер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Євграфова П.Б. і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Громадянин Яковлєв Костянтин Іванович звернувся до Конституційного Суду України з клопотанням дати офіційне тлумачення положень пунктів 3, 19 розділу ІІ Прикінцевих та перехідних положень Кримінального кодексу України від 5 квітня 2001 року в частині закриття судами кримінальних справ у зв’язку з декриміналізацією злочинів без перевірки наявності чи відсутності вини обвинуваченого. Суб’єкт права на конституційне звернення вважає, що застосування положень цих пунктів суперечить статті 62 Конституції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Як свідчать матеріали досудового слідства, Яковлєву К.І. було пред’явлено обвинувачення за вчинення злочину, передбаченого частиною другою статті 125 Кримінального кодексу України в редакції 1960 року </w:t>
      </w:r>
      <w:r>
        <w:rPr>
          <w:rFonts w:eastAsia="Symbol" w:cs="Symbol" w:ascii="Symbol" w:hAnsi="Symbol"/>
          <w:sz w:val="28"/>
          <w:szCs w:val="28"/>
        </w:rPr>
        <w:t></w:t>
      </w:r>
      <w:r>
        <w:rPr>
          <w:rFonts w:cs="Times New Roman" w:ascii="Times New Roman" w:hAnsi="Times New Roman"/>
          <w:sz w:val="28"/>
          <w:szCs w:val="28"/>
        </w:rPr>
        <w:t xml:space="preserve"> наклеп (поширення завідомо неправдивих вигадок, що ганьблять іншу особу).</w:t>
      </w:r>
    </w:p>
    <w:p>
      <w:pPr>
        <w:pStyle w:val="TextBodyIndent"/>
        <w:spacing w:lineRule="auto" w:line="240"/>
        <w:ind w:left="0" w:firstLine="709"/>
        <w:rPr>
          <w:rFonts w:ascii="Times New Roman" w:hAnsi="Times New Roman" w:cs="Times New Roman"/>
          <w:szCs w:val="28"/>
        </w:rPr>
      </w:pPr>
      <w:r>
        <w:rPr>
          <w:rFonts w:cs="Times New Roman" w:ascii="Times New Roman" w:hAnsi="Times New Roman"/>
          <w:szCs w:val="28"/>
        </w:rPr>
        <w:t>Місцевий суд Придніпровського району м. Черкаси постановою від  31 жовтня 2001 року кримінальну справу № 1П-4/2001 р. щодо обвинувачення Яковлєва К.І. за частиною другою статті 125 Кримінального кодексу України від 1960 року закрив на підставі пункту 2 частини першої статті 6 Кримінально-процесуального кодексу України – відсутність у діях обвинуваченого складу злочину.</w:t>
      </w:r>
    </w:p>
    <w:p>
      <w:pPr>
        <w:pStyle w:val="3"/>
        <w:spacing w:lineRule="auto" w:line="240"/>
        <w:ind w:firstLine="709"/>
        <w:rPr/>
      </w:pPr>
      <w:r>
        <w:rPr>
          <w:rFonts w:cs="Times New Roman" w:ascii="Times New Roman" w:hAnsi="Times New Roman"/>
          <w:szCs w:val="28"/>
        </w:rPr>
        <w:t>Постанова місцевого суду, як повідомив у листі від 29 квітня 2002 року № 11/1-391-02 начальник управління кадрів Генеральної прокуратури України, прийнята у зв’язку з декриміналізацією дій, передбачених</w:t>
        <w:br/>
      </w:r>
      <w:r>
        <w:rPr>
          <w:rFonts w:cs="Times New Roman" w:ascii="Times New Roman" w:hAnsi="Times New Roman"/>
          <w:spacing w:val="-2"/>
          <w:szCs w:val="28"/>
        </w:rPr>
        <w:t>статтею 125 Кримінального кодексу України від 1960 року, а не за відсутністю</w:t>
      </w:r>
      <w:r>
        <w:rPr>
          <w:rFonts w:cs="Times New Roman" w:ascii="Times New Roman" w:hAnsi="Times New Roman"/>
          <w:szCs w:val="28"/>
        </w:rPr>
        <w:t xml:space="preserve"> вини. Тому Яковлєву К.І. у скасуванні наказу прокурора Черкаської області про звільнення його з органів прокуратури було відмовлено.</w:t>
      </w:r>
    </w:p>
    <w:p>
      <w:pPr>
        <w:pStyle w:val="Normal"/>
        <w:ind w:firstLine="709"/>
        <w:jc w:val="both"/>
        <w:rPr/>
      </w:pPr>
      <w:r>
        <w:rPr>
          <w:rFonts w:cs="Times New Roman" w:ascii="Times New Roman" w:hAnsi="Times New Roman"/>
          <w:sz w:val="28"/>
          <w:szCs w:val="28"/>
        </w:rPr>
        <w:t>На думку заявника, постановою місцевого суду та листом Генеральної прокуратури України стосовно нього порушено принцип презумпції невинуватості, закріплений статтею 62 Конституції України. У конституційному зверненні зазначається, що з 1 вересня 2001 року набув чинності новий Кримінальний кодекс України, який декриміналізував дії, передбачені статтею 125 Кримінального кодексу України 1960 року. Відповідно до пункту 3 розділу II Прикінцевих та перехідних положень Кримінального кодексу України 2001 року підлягають закриттю всі кримінальні справи щодо осіб, які вчинили злочини, передбачені Кримінальним кодексом України 1960 року, що перелічені в пункті 1 цього розділу. А згідно з положеннями пункту 19 зазначеного розділу перегляд справ щодо осіб, які були засуджені на підставі Кримінального кодексу України 1960 року, а також закриття справ щодо осіб, які вчинили злочини до набрання чинності цим Кодексом і справи стосовно яких перебувають у провадженні судів, органів досудового слідства чи дізнання, здійснюються су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Згідно з положеннями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rFonts w:cs="Times New Roman" w:ascii="Times New Roman" w:hAnsi="Times New Roman"/>
          <w:sz w:val="28"/>
          <w:szCs w:val="28"/>
        </w:rPr>
        <w:t>Однак у матеріалах справи не наведено обґрунтування стосовно неоднозначного застосування судами України, органами досудового слідства положень пунктів 3, 19 розділу II Прикінцевих та перехідних положень Кримінального кодексу України 2001 року. Фактично громадянин</w:t>
        <w:br/>
        <w:t>Яковлєв К.І. не погоджується з постановою місцевого суду Придніпровського району м. Черкаси та відповіддю начальника управління кадрів Генеральної прокуратури України про відмову у скасуванні наказу прокурора Черкаської області про звільнення його з органів прокуратури.</w:t>
      </w:r>
    </w:p>
    <w:p>
      <w:pPr>
        <w:pStyle w:val="Normal"/>
        <w:ind w:firstLine="709"/>
        <w:jc w:val="both"/>
        <w:rPr/>
      </w:pPr>
      <w:r>
        <w:rPr>
          <w:rFonts w:cs="Times New Roman" w:ascii="Times New Roman" w:hAnsi="Times New Roman"/>
          <w:sz w:val="28"/>
          <w:szCs w:val="28"/>
        </w:rPr>
        <w:t>У конституційному зверненні також порушується питання щодо відповідності Конституції України (конституційності) положень пунктів 3, 19 розділу II Прикінцевих та перехідних положень Кримінального кодексу України 2001 року. Однак згідно з пунктом 1 частини першої статті 150 Конституції України громадяни не є суб’єктами звернення до Конституційного Суду України з таких пит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же, підстав для відкриття конституційного провадження у справі за конституційним зверненням Яковлєва К. І. нема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709"/>
        <w:rPr/>
      </w:pPr>
      <w:r>
        <w:rPr>
          <w:rFonts w:cs="Times New Roman" w:ascii="Times New Roman" w:hAnsi="Times New Roman"/>
          <w:szCs w:val="28"/>
        </w:rPr>
        <w:t xml:space="preserve">Враховуючи наведене і керуючись статтями 147, 150 Конституції України, статтями 42, 43, 45, 49, 50, 94 Закону України „Про Конституційний Суд України“, Конституційний Суд України </w:t>
      </w:r>
    </w:p>
    <w:p>
      <w:pPr>
        <w:pStyle w:val="3"/>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2"/>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ind w:left="0"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Яковлєва Костянтина Івановича щодо офіційного тлумачення положень пунктів 3, 19 розділу ІІ Прикінцевих та перехідних положень Кримінального кодексу України від 5 квітня</w:t>
        <w:br/>
        <w:t>2001 року № 2341-III в частині закриття судами кримінальних справ у зв’язку з декриміналізацією злочинів без перевірки наявності чи відсутності вини обвинуваченого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709"/>
        <w:rPr/>
      </w:pPr>
      <w:r>
        <w:rPr>
          <w:rFonts w:cs="Times New Roman" w:ascii="Times New Roman" w:hAnsi="Times New Roman"/>
          <w:szCs w:val="28"/>
        </w:rPr>
        <w:t>2. Ухвала Конституційного Суду України є остаточною і не може бути оскарженою.</w:t>
      </w:r>
    </w:p>
    <w:p>
      <w:pPr>
        <w:pStyle w:val="3"/>
        <w:spacing w:lineRule="auto" w:line="240"/>
        <w:ind w:firstLine="709"/>
        <w:rPr>
          <w:rFonts w:ascii="Times New Roman" w:hAnsi="Times New Roman" w:cs="Times New Roman"/>
          <w:szCs w:val="28"/>
        </w:rPr>
      </w:pPr>
      <w:r>
        <w:rPr>
          <w:rFonts w:cs="Times New Roman" w:ascii="Times New Roman" w:hAnsi="Times New Roman"/>
          <w:szCs w:val="28"/>
        </w:rPr>
      </w:r>
    </w:p>
    <w:p>
      <w:pPr>
        <w:pStyle w:val="3"/>
        <w:spacing w:lineRule="auto" w:line="240"/>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720" w:hanging="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360"/>
      <w:jc w:val="both"/>
    </w:pPr>
    <w:rPr>
      <w:sz w:val="28"/>
    </w:rPr>
  </w:style>
  <w:style w:type="paragraph" w:styleId="2">
    <w:name w:val="Основний текст з відступом 2"/>
    <w:basedOn w:val="Normal"/>
    <w:qFormat/>
    <w:pPr>
      <w:spacing w:lineRule="auto" w:line="360"/>
      <w:ind w:left="1080"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
    <w:name w:val="Основний текст з відступом 3"/>
    <w:basedOn w:val="Normal"/>
    <w:qFormat/>
    <w:pPr>
      <w:spacing w:lineRule="auto" w:line="360"/>
      <w:ind w:firstLine="720"/>
      <w:jc w:val="both"/>
    </w:pPr>
    <w:rPr>
      <w:sz w:val="28"/>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47:00Z</dcterms:created>
  <dc:creator>Tatiana</dc:creator>
  <dc:description/>
  <cp:keywords/>
  <dc:language>en-US</dc:language>
  <cp:lastModifiedBy>Ірина М. Рибачук</cp:lastModifiedBy>
  <cp:lastPrinted>2003-01-17T15:08:00Z</cp:lastPrinted>
  <dcterms:modified xsi:type="dcterms:W3CDTF">2018-07-03T11:54:00Z</dcterms:modified>
  <cp:revision>3</cp:revision>
  <dc:subject/>
  <dc:title>Проект</dc:title>
</cp:coreProperties>
</file>