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0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0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56" w:right="102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 припинення розгляду справи за конституційним поданням Президента України щодо відповідності Конституції України (конституційності) Постанови Кабінету Міністрів України „Питання Державного комітету у справах ветеранів“ </w:t>
        <w:br/>
      </w:r>
    </w:p>
    <w:p>
      <w:pPr>
        <w:pStyle w:val="Normal"/>
        <w:ind w:left="171" w:right="56" w:hanging="0"/>
        <w:rPr>
          <w:sz w:val="28"/>
          <w:szCs w:val="28"/>
        </w:rPr>
      </w:pPr>
      <w:r>
        <w:rPr>
          <w:sz w:val="28"/>
          <w:szCs w:val="28"/>
        </w:rPr>
        <w:t xml:space="preserve">м. К и ї в </w:t>
        <w:tab/>
        <w:tab/>
        <w:tab/>
        <w:tab/>
        <w:tab/>
        <w:tab/>
        <w:tab/>
        <w:t xml:space="preserve">Справа № 2-55/2007 </w:t>
      </w:r>
    </w:p>
    <w:p>
      <w:pPr>
        <w:pStyle w:val="Normal"/>
        <w:ind w:left="171" w:right="454" w:hanging="0"/>
        <w:rPr>
          <w:sz w:val="28"/>
          <w:szCs w:val="28"/>
        </w:rPr>
      </w:pPr>
      <w:r>
        <w:rPr>
          <w:sz w:val="28"/>
          <w:szCs w:val="28"/>
        </w:rPr>
        <w:t>18 грудня 2007 року</w:t>
      </w:r>
    </w:p>
    <w:p>
      <w:pPr>
        <w:pStyle w:val="Normal"/>
        <w:ind w:left="171" w:right="45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-у/2007</w:t>
      </w:r>
    </w:p>
    <w:p>
      <w:pPr>
        <w:pStyle w:val="Normal"/>
        <w:ind w:right="1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6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йний Суд України у складі суддів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6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68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ижака Андрія Андрійовича – головуючого,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Бринцева Василя Дмитровича,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Головіна Анатолія Сергійовича,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Джуня Вʼячеслава Васильовича,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Дідківського Анатолія Олександровича,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Домбровського Івана Петровича, 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Кампа Володимира Михайловича,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Колоса Михайла Івановича,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Лилака Дмитра Дмитровича,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Маркуш Марії Андріївни,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Мачужак Ярослави Василівни – доповідача,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Овчаренка Вʼячеслава Андрійовича,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Стецюка Петра Богдановича,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Ткачука Павла Миколайовича,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Шишкіна Віктора Івановича,</w:t>
      </w:r>
    </w:p>
    <w:p>
      <w:pPr>
        <w:pStyle w:val="Normal"/>
        <w:autoSpaceDE w:val="false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 на засідан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припинення розгляду справ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конституційним поданням Президента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ідповідності Конституції України (конституційності) Постанови Кабінету Міністрів України „Питання Державного комітету у справах ветеранів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1 вересня 2007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№ 111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Офіційний вісник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2007 р., № 69, ст. 2628)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лухавши суддю-доповідача Мачужак Я. В. та дослідивши матеріали справи, Конституційний Суд України </w:t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у с т а н о в и в: 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повідно до пункту 15 частини першої статті 106 Конституції України Президент України Указом від 17 вересня 2007 року № 876 зупинив дію Постанови Кабінету Міністрів України „Питання Державного комітету у справах ветеранів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1 вересня 2007 року № 111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– Постанова) та одночасно звернувся до Конституційного Суду України з письмовим клопотанням розглянути питання щодо відповідності Конституції України (конституційності) Постанови, якою передбачено, зокрема, ліквідувати Державний департамент адаптації військовослужбовців, звільнених у запас або відставку, та конверсії колишніх військових обʼєктів; виконання функцій із соціальної та професійної адаптації військовослужбовців, звільнених у запас або відставку, і тих, що підлягають звільненню у звʼязку з реформуванням Збройних Сил, та із забезпечення їх житлом покласти на Державний комітет у справах ветеран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 конституційному поданні наголошується, що рішення Кабінету Міністрів України про позбавлення Міністерства оборони України можливості спрямовувати та координувати здійснення управління у сфері соціальної та професійної адаптації військовослужбовців суперечить інтересам утвердження та забезпечення прав військовослужбовців на соціальну та професійну адаптацію. Тому автор клопотання стверджує, що Постанова не відповідає частині другій статті 3 Конституції України, згідно з якою права і свободи людини та їх гарантії визначають зміст і спрямованість діяльності держави, та частині пʼятій статті 17 Конституції України, відповідно до якої держава забезпечує соціальний захист громадян України, які перебувають на службі у Збройних Силах України та в інших військових формуваннях, а також членів їхніх сім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того, в конституційному поданні зазначається, що Постанову прийнято з порушенням статті 10 Закону України „Про оборону України“, статті 8 Закону України „Про соціальний і правовий захист військовослужбовців та членів їх сімей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ʼєкт права на конституційне подання також вважає, що Постанова не відповідає частині другій статті 6, частині другій статті 8, частині другій</w:t>
        <w:br/>
        <w:t>статті 19 Конституції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9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9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ерша колегія суддів Конституційного Суду України Ухвалою від</w:t>
        <w:br/>
        <w:t xml:space="preserve">5 грудня 2007 року відмовила у відкритті конституційного провадження 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раві на підставі пункту 3 статті 45 Закону України „Про Конституційний Суд України“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4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ирішуючи питання щодо припинення розгляду справи, Конституційний Суд України виходить з таког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Конституційного Суду України 10 грудня 2007 року надійшла письмова заява Президента України про відкликання зазначеного конституційного подання у звʼязку з тим, що Постановою Кабінету Міністрів України „Про деякі питання Державного комітету України у справах ветеранів“ від 28 листопада 2007 року № 1368 оспорювану Постанову, зокрема, визнано такою, що втратила чинність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стиною першою статті 44 Закону України „Про Конституційний Суд України“ передбачено, що конституційне подання може бути відкликане за письмовою заявою субʼєкта, який його направив до Конституційного Суду України, в будь-який час до дня розгляду на пленарному засіданні Конституційного Суду Україн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підстав для розгляду справи Конституційним Судом України немає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9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кладене та керуючись статтями 147, 150, 153 Конституції України, статтями 13, 44, 50 Закону України „Про Конституційний Суд України“, Конституційний  Суд України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9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ипинити розгляд справи за конституційним под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езидента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ідповідності Конституції України (конституційності) Постанови Кабінету Міністрів України „Питання Державного комітету у справах ветеранів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1 вересня 2007 року № 1112 на підставі статті 44 Закону України „Про Конституційний Суд України“ – у звʼязку з письмовою заявою субʼєкта права на конституційне подання про відкликання подання.</w:t>
      </w:r>
    </w:p>
    <w:p>
      <w:pPr>
        <w:pStyle w:val="BodyTextIndent2"/>
        <w:ind w:firstLine="79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вернути Президенту України конституційне подання та інші додані до нього матеріали.</w:t>
      </w:r>
    </w:p>
    <w:p>
      <w:pPr>
        <w:pStyle w:val="BodyTextIndent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хвала Конституційного Суду України є остаточною.</w:t>
      </w:r>
    </w:p>
    <w:p>
      <w:pPr>
        <w:pStyle w:val="BodyTextInden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BodyTextInden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Indent2"/>
        <w:jc w:val="right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624" w:top="1134" w:footer="624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  <w:p>
    <w:pPr>
      <w:pStyle w:val="Normal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Peterburg" w:hAnsi="Peterburg" w:cs="Peterburg"/>
      <w:sz w:val="2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  <w:lang w:val="ru-RU"/>
    </w:rPr>
  </w:style>
  <w:style w:type="paragraph" w:styleId="2">
    <w:name w:val="Основний текст 2"/>
    <w:basedOn w:val="Normal"/>
    <w:qFormat/>
    <w:pPr>
      <w:jc w:val="both"/>
    </w:pPr>
    <w:rPr>
      <w:rFonts w:ascii="Peterburg" w:hAnsi="Peterburg" w:cs="Peterburg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Peterburg" w:hAnsi="Peterburg" w:cs="Peterburg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кування тексту"/>
    <w:basedOn w:val="Normal"/>
    <w:qFormat/>
    <w:pPr>
      <w:widowControl w:val="false"/>
      <w:autoSpaceDE w:val="false"/>
      <w:ind w:left="513" w:right="1367" w:hanging="0"/>
      <w:jc w:val="both"/>
    </w:pPr>
    <w:rPr>
      <w:rFonts w:ascii="Peterburg" w:hAnsi="Peterburg" w:cs="Peterburg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3:00Z</dcterms:created>
  <dc:creator>Illia_830</dc:creator>
  <dc:description/>
  <cp:keywords/>
  <dc:language>en-US</dc:language>
  <cp:lastModifiedBy>Валентина М. Поліщук</cp:lastModifiedBy>
  <cp:lastPrinted>2007-12-19T16:08:00Z</cp:lastPrinted>
  <dcterms:modified xsi:type="dcterms:W3CDTF">2018-07-09T07:16:00Z</dcterms:modified>
  <cp:revision>3</cp:revision>
  <dc:subject/>
  <dc:title>У Х В А Л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4001">
    <vt:lpwstr>F4001</vt:lpwstr>
  </property>
</Properties>
</file>