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КРЕМА ДУМКА</w:t>
      </w:r>
    </w:p>
    <w:p>
      <w:pPr>
        <w:pStyle w:val="Normal"/>
        <w:widowControl w:val="false"/>
        <w:jc w:val="center"/>
        <w:rPr>
          <w:rFonts w:eastAsia="Peterburg"/>
          <w:b/>
          <w:b/>
        </w:rPr>
      </w:pPr>
      <w:r>
        <w:rPr>
          <w:rFonts w:eastAsia="Peterburg"/>
          <w:b/>
        </w:rPr>
        <w:t xml:space="preserve"> </w:t>
      </w:r>
    </w:p>
    <w:p>
      <w:pPr>
        <w:pStyle w:val="Normal"/>
        <w:spacing w:lineRule="auto" w:line="252"/>
        <w:ind w:right="452" w:hanging="0"/>
        <w:jc w:val="both"/>
        <w:rPr/>
      </w:pPr>
      <w:r>
        <w:rPr>
          <w:b/>
        </w:rPr>
        <w:t xml:space="preserve">судді Конституційного Суду України Бринцева В.Д. стосовно Рішення Конституційного Суду України у справі за конституційним поданням 54 народних депутатів України щодо відповідності Конституції України (конституційності) окремих положень  законів  України  „Про судоустрій і статус суддів“, </w:t>
      </w:r>
    </w:p>
    <w:p>
      <w:pPr>
        <w:pStyle w:val="Normal"/>
        <w:spacing w:lineRule="auto" w:line="252"/>
        <w:ind w:left="2160" w:right="27" w:firstLine="7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Про Вищу раду юстиції“ </w:t>
      </w:r>
    </w:p>
    <w:p>
      <w:pPr>
        <w:pStyle w:val="Normal"/>
        <w:spacing w:lineRule="auto" w:line="252"/>
        <w:ind w:right="310" w:hanging="0"/>
        <w:jc w:val="center"/>
        <w:rPr>
          <w:b/>
          <w:b/>
          <w:color w:val="000000"/>
        </w:rPr>
      </w:pPr>
      <w:r>
        <w:rPr>
          <w:b/>
        </w:rPr>
        <w:t>(справа про повноваження державних органів у сфері судоустрою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 xml:space="preserve">1. Рішенням Конституційного Суду України від 21 червня </w:t>
        <w:br/>
        <w:t xml:space="preserve">2011 року № 7-рп/2011 визнано такими, що відповідають Конституції України (є конституційними), положення Закону України „Про судоустрій і статус суддів“ від 7 липня 2010 року </w:t>
        <w:br/>
        <w:t xml:space="preserve">№ 2453–VІ (далі – Закон № 2453), а саме частин першої, четвертої статті 19, частини десятої статті 70, частин другої, третьої </w:t>
        <w:br/>
        <w:t>статті 77,частини шостої статті 79, частини першої статті 80, частин першої, другої, третьої, четвертої, шостої статті 89, частини п’ятої статті 97, частини п’ятої статті 111; а також пунктів 6</w:t>
      </w:r>
      <w:r>
        <w:rPr>
          <w:vertAlign w:val="superscript"/>
        </w:rPr>
        <w:t>1</w:t>
      </w:r>
      <w:r>
        <w:rPr/>
        <w:t>, 6</w:t>
      </w:r>
      <w:r>
        <w:rPr>
          <w:vertAlign w:val="superscript"/>
        </w:rPr>
        <w:t>2</w:t>
      </w:r>
      <w:r>
        <w:rPr/>
        <w:t xml:space="preserve"> частини першої статті 27, статті 29</w:t>
      </w:r>
      <w:r>
        <w:rPr>
          <w:vertAlign w:val="superscript"/>
        </w:rPr>
        <w:t>2</w:t>
      </w:r>
      <w:r>
        <w:rPr/>
        <w:t xml:space="preserve"> Закону України „Про Вищу раду юстиції“ від 15 січня 1998 року № 22/98-ВР (у редакції Закону України „Про судоустрій і статус суддів“ від 7 липня 2010 року </w:t>
        <w:br/>
        <w:t xml:space="preserve">№ 2453–VI) (далі – Закон № 22) щодо повноважень державних органів у сфері судоустро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2. Крім того, Конституційний Суд України припинив конституційне провадження у справі щодо перевірки на відповідність Конституції України (конституційність) положень частини другої статті 20, пункту 3 частини шостої статті 122 Закону № 2453, </w:t>
        <w:br/>
        <w:t>пункту 1</w:t>
      </w:r>
      <w:r>
        <w:rPr>
          <w:vertAlign w:val="superscript"/>
        </w:rPr>
        <w:t>1</w:t>
      </w:r>
      <w:r>
        <w:rPr/>
        <w:t xml:space="preserve"> частини першої статті 3, пунктів 2</w:t>
      </w:r>
      <w:r>
        <w:rPr>
          <w:vertAlign w:val="superscript"/>
        </w:rPr>
        <w:t>1</w:t>
      </w:r>
      <w:r>
        <w:rPr/>
        <w:t>, 2</w:t>
      </w:r>
      <w:r>
        <w:rPr>
          <w:vertAlign w:val="superscript"/>
        </w:rPr>
        <w:t>2</w:t>
      </w:r>
      <w:r>
        <w:rPr/>
        <w:t xml:space="preserve"> частини першої статті 27, статей 29</w:t>
      </w:r>
      <w:r>
        <w:rPr>
          <w:vertAlign w:val="superscript"/>
        </w:rPr>
        <w:t>1</w:t>
      </w:r>
      <w:r>
        <w:rPr/>
        <w:t>, 32</w:t>
      </w:r>
      <w:r>
        <w:rPr>
          <w:vertAlign w:val="superscript"/>
        </w:rPr>
        <w:t>1</w:t>
      </w:r>
      <w:r>
        <w:rPr/>
        <w:t xml:space="preserve"> Закону № 22 з наступними змінами, у яких закріплено повноваження Вищої ради юстиції призначати суддів на адміністративні посади в судах та звільняти їх з цих посад, на підставі пункту 2 статті 45 Закону України „Про Конституційний Суд України“ – невідповідність конституційного подання вимогам, передбаченим Конституцією України, Законом України „Про Конституційний Суд України“.</w:t>
      </w:r>
    </w:p>
    <w:p>
      <w:pPr>
        <w:pStyle w:val="HTML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ab/>
        <w:t>Своє рішення Суд обґрунтував тим, що „аналіз конституційного подання свідчить про те, що правового обґрунтування тверджень щодо неконституційності оспорюваних положень Закону № 2453 саме в цій частині не наведено“.</w:t>
      </w:r>
    </w:p>
    <w:p>
      <w:pPr>
        <w:pStyle w:val="HTML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/>
        <w:t>3. В цілому погоджуючись з Рішенням Суду щодо конституційності підданих конституційному контролю положень Закону № 2453, є всі підстави звернути увагу на недостатню обґрунтованість рішення Суду в частині припинення провадження щодо неконституційності положень частини другої статті 20, пункту 3 частини шостої статті 122 Закону № 2453, пункту 1</w:t>
      </w:r>
      <w:r>
        <w:rPr>
          <w:vertAlign w:val="superscript"/>
        </w:rPr>
        <w:t>1</w:t>
      </w:r>
      <w:r>
        <w:rPr/>
        <w:t xml:space="preserve"> частини першої статті 3, пунктів 2</w:t>
      </w:r>
      <w:r>
        <w:rPr>
          <w:vertAlign w:val="superscript"/>
        </w:rPr>
        <w:t>1</w:t>
      </w:r>
      <w:r>
        <w:rPr/>
        <w:t>, 2</w:t>
      </w:r>
      <w:r>
        <w:rPr>
          <w:vertAlign w:val="superscript"/>
        </w:rPr>
        <w:t>2</w:t>
      </w:r>
      <w:r>
        <w:rPr/>
        <w:t xml:space="preserve"> частини першої статті 27, статей 29</w:t>
      </w:r>
      <w:r>
        <w:rPr>
          <w:vertAlign w:val="superscript"/>
        </w:rPr>
        <w:t>1</w:t>
      </w:r>
      <w:r>
        <w:rPr/>
        <w:t>, 32</w:t>
      </w:r>
      <w:r>
        <w:rPr>
          <w:vertAlign w:val="superscript"/>
        </w:rPr>
        <w:t>1</w:t>
      </w:r>
      <w:r>
        <w:rPr/>
        <w:t xml:space="preserve"> Закону № 22 з наступними змінами, якими закріплено повноваження Вищої ради юстиції призначати суддів на адміністративні посади в судах та звільняти їх з цих посад.</w:t>
      </w:r>
    </w:p>
    <w:p>
      <w:pPr>
        <w:pStyle w:val="Normal"/>
        <w:ind w:firstLine="720"/>
        <w:jc w:val="both"/>
        <w:rPr/>
      </w:pPr>
      <w:r>
        <w:rPr/>
        <w:t xml:space="preserve">Шляхом ухвалення рішення про припинення провадження у цій частині Конституційний Суд України фактично залишив діючим механізм наділення адміністративними повноваженнями у судах Вищою радою юстиції при наявності підстав визнати його неконституційн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</w:t>
        <w:tab/>
        <w:t xml:space="preserve">Аналіз конституційних засад діяльності Вищої ради юстиції, встановлених статтею 131 Основного Закону України дає підстави для висновку, що до її відання не належать питання внутрішньої діяльності судів, зокрема і судового адміністрування. У зв’язку з цим наділення Вищої ради юстиції повноваженнями призначати на посади та звільняти з посад голів місцевих, апеляційних та вищих спеціалізованих судів, а також їх заступників суперечить вимогам частини другої статті 8 Конституції України, відповідно до якої закони та інші нормативно-правові акти приймаються на основі Конституції України і повинні відповідати їй, та конституційним приписам, відповідно до яких органи державної влади зобов’язані діяти лише на підставі, в межах повноважень та у спосіб, що передбачені Конституцією та законами України </w:t>
        <w:br/>
        <w:t>(частина друга статті 19).</w:t>
      </w:r>
    </w:p>
    <w:p>
      <w:pPr>
        <w:pStyle w:val="Normal"/>
        <w:ind w:firstLine="720"/>
        <w:jc w:val="both"/>
        <w:rPr/>
      </w:pPr>
      <w:r>
        <w:rPr/>
        <w:t xml:space="preserve">Виходячи з цих конституційних положень сформульована позиція Конституційного Суду України у Рішенні від 21 травня </w:t>
        <w:br/>
        <w:t>2002 року № 9-рп/2002 (справа про Закон України „Про Вищу раду юстиції“), де зазначено, що Вища рада юстиції є органом, статус якого встановлено Конституцією України (абзац четвертий пункту 3 мотивувальної частини Рішення).</w:t>
      </w:r>
    </w:p>
    <w:p>
      <w:pPr>
        <w:pStyle w:val="Normal"/>
        <w:ind w:firstLine="720"/>
        <w:jc w:val="both"/>
        <w:rPr/>
      </w:pPr>
      <w:r>
        <w:rPr/>
        <w:t>Отже, предмет відання названого органу не може бути розширено або звужено якимось іншим способом, ніж шляхом внесення відповідних змін і доповнень до Конституції України. Із цього випливає, що Вища рада юстиції не наділена конституційною компетенцією щодо призначення суддів на адміністративні посади та звільнення їх з цих посад.</w:t>
      </w:r>
    </w:p>
    <w:p>
      <w:pPr>
        <w:pStyle w:val="HTML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ab/>
        <w:t>Саме з цього виходив Конституційний Суд України при прийнятті Рішення від 16 жовтня 2001 року № 14-рп/2001 (справа про призначення суддів), в якому зазначив, що „За змістом пункту 1 частини першої статті 131 Конституції України право внесення подань Верховній Раді України про обрання суддів безстроково та призначення суддів на адміністративні посади в судах загальної юрисдикції на Вищу раду юстиції не поширюється“, а також роз’яснив, що це положення, в якому закріплено повноваження Вищої ради юстиції вносити подання про призначення суддів на посади або про звільнення їх з посад „треба розуміти так, що Вища рада юстиції вносить подання Президенту України про перше призначення на посаду професійного судді строком на п’ять років“ (пункти 1, 2 резолютивної частини Рішення).</w:t>
      </w:r>
    </w:p>
    <w:p>
      <w:pPr>
        <w:pStyle w:val="Normal"/>
        <w:jc w:val="both"/>
        <w:rPr/>
      </w:pPr>
      <w:r>
        <w:rPr/>
        <w:tab/>
        <w:t>Отже, положення Закону № 2453 та Закону № 22, в яких визначаються повноваження Вищої ради юстиції призначати суддів на адміністративні посади в місцевих, апеляційних та вищих спеціалізованих судах, а також звільняти їх з цих посад, суперечать частині другій статті 8, частині другій статті 19 та частині першій статті 131 Конституції України, а тому наявні підстави для визнання їх неконституцій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Крім того, з метою правової визначеності Конституційний Суд України у цьому випадку мав можливість зазначити у Рішенні, що в умовах відновлення дії норм Конституції України в редакції 1996 року вирішення питань щодо призначення на адміністративні посади в судах (та звільнення з них) є складовою повноважень Президента України. </w:t>
      </w:r>
    </w:p>
    <w:p>
      <w:pPr>
        <w:pStyle w:val="Normal"/>
        <w:ind w:firstLine="720"/>
        <w:jc w:val="both"/>
        <w:rPr/>
      </w:pPr>
      <w:r>
        <w:rPr/>
        <w:t>Відповідно до пункту 23 частини першої статті 106 Конституції України саме Президент України утворює суди, тому аналіз конституційних засад і законоположень, якими встановлено повноваження Президента України у сфері судоустрою, надавав Суду підстави для висновку, що процес утворення судів включає в себе не тільки затвердження мережі судів, а й гарантування рівня їх організаційного забезпечення у межах цих повноважень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Рішення Конституційного Суду України від 16 травня </w:t>
        <w:br/>
        <w:t xml:space="preserve">2007 року № 1-рп/2007, яким було визнано неконституційним положення частини п’ятої статті 20 Закону України „Про судоустрій України“, де передбачалось, що голова суду, заступник голови суду призначаються на посаду та звільняються з посади Президентом України, вичерпало свою дію у зв’язку з втратою чинності вказаного закону. Тому правових перешкод для встановлення на законодавчому рівні раніше існуючого механізму призначення і звільнення суддів з адміністративних посад немає. </w:t>
      </w:r>
    </w:p>
    <w:p>
      <w:pPr>
        <w:pStyle w:val="Normal"/>
        <w:ind w:firstLine="720"/>
        <w:jc w:val="both"/>
        <w:rPr/>
      </w:pPr>
      <w:r>
        <w:rPr/>
        <w:t>Легітимність призначення на ці посади Вищою радою юстиції можна забезпечити лише внесенням змін до статті 131 Конституції України, де передбачити можливість цього органу здійснювати повноваження у сфері організаційного забезпечення судової діяльності шляхом призначення і звільнення з посад голів судів та їх заступників.</w:t>
      </w:r>
    </w:p>
    <w:p>
      <w:pPr>
        <w:pStyle w:val="Normal"/>
        <w:jc w:val="both"/>
        <w:rPr/>
      </w:pPr>
      <w:r>
        <w:rPr/>
        <w:tab/>
        <w:t>У будь-якому випадку без визначення цієї процедури на конституційному рівні зберігаються передумови для дискусій з приводу конституційності чинного механізму наділення суддів адміністративними повноваженнями та звільнення з посад голів і заступників голів суд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Суддя</w:t>
      </w:r>
    </w:p>
    <w:p>
      <w:pPr>
        <w:pStyle w:val="Normal"/>
        <w:jc w:val="both"/>
        <w:rPr/>
      </w:pPr>
      <w:r>
        <w:rPr/>
        <w:t>Конституційного Суду України</w:t>
        <w:tab/>
        <w:tab/>
        <w:tab/>
        <w:tab/>
        <w:t xml:space="preserve">    </w:t>
      </w:r>
      <w:r>
        <w:rPr>
          <w:b/>
        </w:rPr>
        <w:t>В.</w:t>
      </w:r>
      <w:r>
        <w:rPr>
          <w:b/>
          <w:lang w:val="ru-RU"/>
        </w:rPr>
        <w:t xml:space="preserve"> </w:t>
      </w:r>
      <w:r>
        <w:rPr>
          <w:b/>
        </w:rPr>
        <w:t>Д. БРИНЦЕ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22 червня 2011 року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">
    <w:name w:val="Font Style"/>
    <w:qFormat/>
    <w:rPr>
      <w:rFonts w:ascii="Courier New" w:hAnsi="Courier New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BodyText">
    <w:name w:val="Body Text"/>
    <w:basedOn w:val="Normal"/>
    <w:qFormat/>
    <w:pPr>
      <w:widowControl w:val="false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6:00Z</dcterms:created>
  <dc:creator>Ярош Сергей</dc:creator>
  <dc:description/>
  <cp:keywords/>
  <dc:language>en-US</dc:language>
  <cp:lastModifiedBy>Svetlana B. Suhomlinova</cp:lastModifiedBy>
  <cp:lastPrinted>2011-06-23T09:46:00Z</cp:lastPrinted>
  <dcterms:modified xsi:type="dcterms:W3CDTF">2018-08-09T11:56:00Z</dcterms:modified>
  <cp:revision>2</cp:revision>
  <dc:subject/>
  <dc:title>Проект</dc:title>
</cp:coreProperties>
</file>