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rPr/>
      </w:pPr>
      <w:r>
        <w:rPr>
          <w:rFonts w:cs="Arial" w:ascii="Arial" w:hAnsi="Arial"/>
          <w:b/>
          <w:bCs/>
          <w:color w:val="000080"/>
          <w:sz w:val="20"/>
          <w:szCs w:val="20"/>
          <w:lang w:eastAsia="uk-UA"/>
        </w:rPr>
        <w:t>про відмову у відкритті конституційного провадження у справі за конституційним зверненням Вінницького клінічного кардіологічного диспансеру щодо офіційного тлумачення статті 49 Конституції України, статей 32, 33, 35 Закону України "Про власність" та статей 15, 16 Основ законодавства України про охорону здоров'я</w:t>
      </w:r>
    </w:p>
    <w:p>
      <w:pPr>
        <w:pStyle w:val="Normal"/>
        <w:bidi w:val="0"/>
        <w:spacing w:beforeAutospacing="1" w:afterAutospacing="1"/>
        <w:ind w:left="0" w:right="0" w:hanging="0"/>
        <w:rPr/>
      </w:pPr>
      <w:r>
        <w:rPr>
          <w:rFonts w:cs="Arial" w:ascii="Arial" w:hAnsi="Arial"/>
          <w:b/>
          <w:bCs/>
          <w:color w:val="000080"/>
          <w:sz w:val="20"/>
          <w:szCs w:val="20"/>
          <w:lang w:eastAsia="uk-UA"/>
        </w:rPr>
        <w:t xml:space="preserve">№ </w:t>
      </w:r>
      <w:r>
        <w:rPr>
          <w:rFonts w:cs="Arial" w:ascii="Arial" w:hAnsi="Arial"/>
          <w:b/>
          <w:bCs/>
          <w:color w:val="000080"/>
          <w:sz w:val="20"/>
          <w:szCs w:val="20"/>
          <w:lang w:eastAsia="uk-UA"/>
        </w:rPr>
        <w:t>6-з від 15.05.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нституційний Суд України у складі суддів Конститу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Тимченка Івана Артемовича - головую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ознюка Володимира Ден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зюбри Миколи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стицького Михайла Василь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алинникової Людмили Федорі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артиненка Петра Фед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ироненка Олександра Микола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Німченка Василя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Розенка Віталія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авенка Миколи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елівона Миколи Федо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коморохи Віктора Єг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Тихого Володимира Пав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Чубар Людмили Пантелії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Яценка Станіслава Серг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слухавши   суддю-доповідача  Скомороху  В.Є.  про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переднього  вивчення  конституційного  звернення   Вінниц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іського  клінічного кардіологічного диспансеру  та  розглянув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атеріали цього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с т а н о в 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1. Вінницьким міським клінічним кардіологічним диспанс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рушується   питання   про  офіційне   тлумачення   статті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України   щодо  неможливості   скорочення   мере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лікувальних   закладів,  у  яких  медична   допомога   на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безоплатно,  а  також  статей 32, 33,  35  Закону  України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ласність"  і  статей  15,  16 Основ законодавства  України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хорону     здоров'я     щодо    правомірності     ре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ардіологічного диспанс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Приводом  для звернення  до Конституційного  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ла    реорганізація   міського   клінічного   кардіологі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испансеру з переведенням персоналу до міської лікарні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Як  стверджується у зверненні, у заявника  виникає  сум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щодо  правомірності  реорганізації  кардіологічного  диспанс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скільки  таке  рішення  може бути одним із  засобів  ско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існуючої мережі закладів охорони здоров'я. У зв'язку з  цим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рушується  питання: що мав на увазі законодавець,  закріплюю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   статті   49   Конституції  України  норму  про  неможлив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корочення мережі лікувальних закладів, у яких медична  допом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адається безо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2.  Підставою для розгляду в Конституційному Суд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прави щодо офіційного тлумачення Конституції чи закон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є  наявність  неоднозначного застосування  положень  Конститу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або  законів судами України, іншими органами  держав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лади  та  якщо суб'єкт права на конституційне звернення вваж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що   це   може   призвести  або  призвело  до   порушення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х  прав  і свобод (стаття 94  Закону  України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Як   випливає   із   звернення,  необхідність   офі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тлумачення   законів  та  Конституції  України  пов'язується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еревищенням  повноважень місцевими органами  виконавчої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скільки,  як  стверджується у зверненні, припинення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будь-яких  закладів  охорони  здоров'я  можливе  лише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рушення  ними законодавства про охорону здоров'я,  не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мог  щодо  якості медичної допомоги тощо, а також, виходячи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ложень   статті  49  Конституції  України,  щодо  немож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корочення  мережі  закладів, у яких медична допомога  на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безо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іж  тим суб'єкт звернення не долучив до матеріалів  бу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яких  доказів  неоднозначного застосування положень  Конститу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або вказаних у зверненні законів і не посилається на  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бстав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Більше того,  у  конституційному зверненні немає посил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а ту обставину, що  реорганізація  кардіологічного   диспанс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извела або може призвести до порушення конституційних  прав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вобод суб'єкта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а  таких обставин згідно з статтею 94 Закону України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й    Суд    України"    відсутні    підстав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го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иходячи  з  наведеного та керуючись пунктом 2  статті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ттями  50,  94,  95  Закону України "Про  Конституційний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х в а л 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1.  Відмовити  у  відкритті конституційного  провадження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праві   за   конституційним  зверненням  Вінницького   мі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лінічного  кардіологічного диспансеру  про офіційне  тлум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тті  49 Конституції України, статей 32, 33, 35 Закон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о власність" та статей 15, 16 Основ законодавства України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хорону  здоров'я на підставі пункту 2 статті 45 Закон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о    Конституційний    Суд   України"    -    невідповід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го  звернення  вимогам,  передбаченим  Конститу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2.  Ухвала  Конституційного Суду  України  є  остаточною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скарженню не підляг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НСТИТУЦІЙНИЙ СУД УКРАЇНИ</w:t>
      </w:r>
    </w:p>
    <w:p>
      <w:pPr>
        <w:pStyle w:val="Normal"/>
        <w:bidi w:val="0"/>
        <w:spacing w:lineRule="auto" w:line="256" w:before="0" w:after="160"/>
        <w:ind w:left="0" w:right="0" w:hanging="0"/>
        <w:rPr/>
      </w:pPr>
      <w:r>
        <w:rPr/>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character" w:styleId="DefaultParagraphFont">
    <w:name w:val="Default Paragraph Font"/>
    <w:qFormat/>
    <w:rPr/>
  </w:style>
  <w:style w:type="character" w:styleId="HTML">
    <w:name w:val="Стандартний HTML Знак"/>
    <w:basedOn w:val="DefaultParagraphFont"/>
    <w:qFormat/>
    <w:rPr>
      <w:rFonts w:ascii="Courier New" w:hAnsi="Courier New" w:cs="Courier New"/>
      <w:sz w:val="20"/>
      <w:szCs w:val="20"/>
      <w:lang w:val="en-US"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paragraph" w:styleId="P1">
    <w:name w:val="p1"/>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8</Words>
  <Characters>4965</Characters>
  <CharactersWithSpaces>1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30:00Z</dcterms:created>
  <dc:creator>Світлана М. Решетник</dc:creator>
  <dc:description/>
  <dc:language>en-US</dc:language>
  <cp:lastModifiedBy/>
  <dcterms:modified xsi:type="dcterms:W3CDTF">2023-08-23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ітлана М. Решетник</vt:lpwstr>
  </property>
</Properties>
</file>