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5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5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right="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конституційного провадження у справі </w:t>
        <w:br/>
        <w:t xml:space="preserve">за конституційним поданням 49 народних депутатів України щодо відповідності Конституції України (конституційності) положення абзацу першого частини десятої статті 72 </w:t>
        <w:br/>
        <w:tab/>
        <w:t>Закону України „Про телебачення і радіомовлення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 xml:space="preserve"> </w:t>
        <w:tab/>
        <w:t>Справа № 1-12/2016</w:t>
      </w:r>
    </w:p>
    <w:p>
      <w:pPr>
        <w:pStyle w:val="Normal"/>
        <w:rPr/>
      </w:pPr>
      <w:r>
        <w:rPr>
          <w:sz w:val="28"/>
          <w:szCs w:val="28"/>
          <w:lang w:val="uk-UA"/>
        </w:rPr>
        <w:t>7 грудня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-уп/2016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а Юрія Васильовича – головуючог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ченка Сергія Леонід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 – доповіда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 на пленарному засіданні справу</w:t>
      </w:r>
      <w:r>
        <w:rPr>
          <w:sz w:val="28"/>
          <w:szCs w:val="20"/>
          <w:lang w:val="uk-UA"/>
        </w:rPr>
        <w:t xml:space="preserve"> за конституційним поданням 49 народних депутатів України щодо відповідності Конституції України (конституційності) положення абзацу першого частини десятої статті 72 Закону України „Про телебачення і радіомовлення“ від 21 грудня 1993 року № 3759–XІІ (Відомості Верховної Ради України, 1994 р., № 10, ст. 43) зі змін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слухавши суддю-доповідача Литвинова О.М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б’єкт права на конституційне подання – 49 народних депутатів України – звернувся до Конституційного Суду України з клопотанням визнати таким, що не відповідає Конституції України (є неконституційним), положення абзацу першого частини десятої статті 72 Закону України „Про телебачення і радіомовлення“ від 21 грудня 1993 року № 3759–XІІ зі змінами (далі – Закон), згідно з яким розміри штрафів встановлюються Національною радою України з питань телебачення і радіомовлення за погодженням з Кабінетом Міністрів України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ерша колегія суддів Конституційного Суду України Ухвалою </w:t>
        <w:br/>
        <w:t>від 21 грудня 2015 року відкрила конституційне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процесі розгляду справи Конституційний Суд України дійшов висновку, що конституційне провадження у справі підлягає припиненню з огляду на так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„Про внесення змін до Закону України „Про телебачення і радіомовлення“ від 1 листопада 2016 року № 1715</w:t>
      </w:r>
      <w:r>
        <w:rPr>
          <w:rFonts w:eastAsia="Arial Unicode MS"/>
          <w:color w:val="000000"/>
          <w:sz w:val="28"/>
          <w:szCs w:val="28"/>
          <w:lang w:val="uk-UA"/>
        </w:rPr>
        <w:t>‒</w:t>
      </w:r>
      <w:r>
        <w:rPr>
          <w:color w:val="000000"/>
          <w:sz w:val="28"/>
          <w:szCs w:val="28"/>
          <w:lang w:val="uk-UA"/>
        </w:rPr>
        <w:t>VIII (Голос України, 2016 р., 29 листопада), який набрав чинності 30 листопада 2016 року,</w:t>
      </w:r>
      <w:r>
        <w:rPr>
          <w:bCs/>
          <w:sz w:val="28"/>
          <w:szCs w:val="28"/>
          <w:lang w:val="uk-UA"/>
        </w:rPr>
        <w:t xml:space="preserve"> частину одинадцяту статті 72 Закону (до внесення змін – частину десяту, абзац перший якої є предметом конституційного контролю) викладено у такій редакції: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Розрахунок розмірів штрафів здійснюється відповідно до нарахованого розміру ліцензійного збору ліцензіату за видачу ліцензії, не враховуючи умов (зменшення/збільшення), що діє на момент прийняття Національною радою рішення про накладення штраф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 невиконання вимог, передбачених частинами першою </w:t>
      </w:r>
      <w:r>
        <w:rPr>
          <w:rFonts w:eastAsia="Arial Unicode MS"/>
          <w:bCs/>
          <w:sz w:val="28"/>
          <w:szCs w:val="28"/>
          <w:lang w:val="uk-UA"/>
        </w:rPr>
        <w:t>‒</w:t>
      </w:r>
      <w:r>
        <w:rPr>
          <w:bCs/>
          <w:sz w:val="28"/>
          <w:szCs w:val="28"/>
          <w:lang w:val="uk-UA"/>
        </w:rPr>
        <w:t xml:space="preserve"> третьою та п’ятою статті 9 цього Закону, телерадіоорганізація, що здійснює радіомовлення, сплачує штраф у розмірі 5 відсотків загальної суми ліцензійного збору ліцензії, виданої відповідно до ліцензії на мовленн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Cs/>
          <w:sz w:val="28"/>
          <w:szCs w:val="28"/>
          <w:lang w:val="uk-UA"/>
        </w:rPr>
        <w:t>За неподання або несвоєчасне подання інформації, передбаченої частиною другою статті 59 (для телерадіоорганізацій) або частиною дев’ятою статті 40 (для провайдерів програмної послуги) цього Закону, телерадіоорганізація або провайдер програмної послуги сплачує штраф у розмірі 5 відсотків загальної суми ліцензійного збору за всіма ліцензіями, власниками яких є порушник, відповідно до статті 31 цього Закону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якщо ліцензіат має декілька ліцензій на мовлення з різними способами розповсюдження телерадіопрограм, з однаковою програмною концепцією мовлення, розмір штрафу встановлюється з найбільшого нарахованого розміру ліцензійного збору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якщо один ліцензіат має декілька ліцензій з однаковими способами розповсюдження телерадіопрограм, з однаковою програмною концепцією мовлення на різних територіях мовлення, розмір штрафу встановлюється шляхом складання сум штрафів, що будуть нараховані за відповідні порушення“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м чином, оспорюване положення</w:t>
      </w:r>
      <w:r>
        <w:rPr>
          <w:sz w:val="28"/>
          <w:szCs w:val="28"/>
          <w:lang w:val="uk-UA"/>
        </w:rPr>
        <w:t xml:space="preserve"> абзацу першого частини десятої статті 72</w:t>
      </w:r>
      <w:r>
        <w:rPr>
          <w:bCs/>
          <w:sz w:val="28"/>
          <w:szCs w:val="28"/>
          <w:lang w:val="uk-UA"/>
        </w:rPr>
        <w:t xml:space="preserve"> Закону втратило чинність у зв’язку із внесенням вказаних змін до Закону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і статтею 150 Основного Закону України та практикою Конституційного Суду України його юрисдикція поширюється на чинні нормативно-правові акти (абзац перший пункту 5 мотивувальної частини Рішення від 14 листопада 2001 року № 15-рп/2001, ухвали від 31 березня 2009 року № 17-уп/2009, від 2 вересня 2010 року № 44-уп/2010, від 24 квітня 2014 року № 8-уп/2014)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тже, відповідно до пункту 1 § 51 Регламенту Конституційного Суду України конституційне провадження у цій справі підлягає припиненню на підставі пункту 3 статті 45 Закону </w:t>
      </w:r>
      <w:r>
        <w:rPr>
          <w:color w:val="000000"/>
          <w:sz w:val="28"/>
          <w:szCs w:val="28"/>
          <w:lang w:val="uk-UA"/>
        </w:rPr>
        <w:t>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spacing w:lineRule="auto" w:line="33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викладене та керуючись статтями 150, 153 Конституції України, статтями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конституційне провадження у справі за конституційним поданням 49 народних депутатів України щодо відповідності Конституції України (конституційності) положення абзацу першого частини десятої статті 72 Закону України „Про телебачення і радіомовлення“ від 21 грудня 1993 року № 3759–XІІ зі змінами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ind w:right="27" w:firstLine="709"/>
      <w:jc w:val="both"/>
    </w:pPr>
    <w:rPr>
      <w:b/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3:00Z</dcterms:created>
  <dc:creator>Tatiana-816</dc:creator>
  <dc:description/>
  <cp:keywords/>
  <dc:language>en-US</dc:language>
  <cp:lastModifiedBy>Ірина М. Рибачук</cp:lastModifiedBy>
  <cp:lastPrinted>2016-12-08T15:06:00Z</cp:lastPrinted>
  <dcterms:modified xsi:type="dcterms:W3CDTF">2018-06-20T08:03:00Z</dcterms:modified>
  <cp:revision>2</cp:revision>
  <dc:subject/>
  <dc:title>у справі за конституційними поданнями Президента України та 48 народних депутатів України щодо відповідності Конституції України (конституційності) окремих положень законів України "Про вибори Президента України", "Про Державний реєстр виборців", "Про вн</dc:title>
</cp:coreProperties>
</file>