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припиненн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Указу Президента України "Про Державну митну службу України" та Указу Президента України "Про Положення про Державну митну службу України"</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6-уп від 09.07.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мченка Івана Артем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ознюка Володимир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Євграфова Павла Бор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рнієнка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імченка Василя Івановича - суддя-допові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коморохи Віктора Єг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Чубар Людмили Пантел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  участю  представника  Президента  України   Стичи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роніслава Станіславовича - першого заступника Міністра  ю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а   також  залучених  до  участі  в   конституцій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вадженні  Соловкова Юрія Петровича - Голови Державної  мит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лужби  України  та Симонова Олександра Івановича  -  н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иївської регіональної мит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глянув  на пленарному засіданні  справу за конституцій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данням   народних   депутатів   України   щодо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конституційності) Указу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Державну митну службу України" від 29 листопада 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а  Указу  Президента України "Про Положення про Державну  мит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лужбу України" від 8 лютого 199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слухавши   суддю-доповідача   Німченка   В.І.,   поя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ичинського Б.С., Соловкова Ю.П. і Симонова О.І. та  досліди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атеріали справ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конституційному  поданні  48 народних  депута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ушують питання про невідповідність Конституції України  У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Про  Державну  митну  службу  України"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29  листопада  1996  року № 1145/96 та Указу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Положення про Державну митну службу України" від 8  лю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997 року № 126/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уб'єкт  права на конституційне подання посилається  на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що статтею 1 Указу Президента України від 26 листопада 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ліквідовано  Державний  митний  комітет  України,  територіа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итні  управління, митниці та інші митні установи і на  їх  б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творено Державну митну службу України та її регіональн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 його думку, зазначений Указ суперечить пунктам 15 і 31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06  Конституції,  за  якими утворення та  ліквідація  будь-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нших органів виконавчої влади, крім центральних, не належит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вноважень   Президента  України.  Цим  положенням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також  суперечить  і стаття 4  зазначеного  Указу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изначення на посади та звільнення з посад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чальників регіональних митниць. Ліквідація Державного  ми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мітету  України,  на  думку суб'єкта конституційного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фактично  призвела до ліквідації в Україні митних  органів,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іяли б на закон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ародні  депутати України також вважають, що  Положенн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ржавну  митну  службу України, затверджене  Указом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від 8 лютого 1997 року, суперечить частині другій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20 Конституції України, згідно з якою організація,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  порядок діяльності центральних та місцевих органів виконавч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визначаються виключно Конституцією і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ісля  відкриття  конституційного  провадження  у  справі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газеті  "Голос  України"  9 квітня 1998 року  опубліковано  У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від  23 березня 1998  року  №  216/98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несення  змін  і доповнень до Указу Президента України  від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листопада  1996  року  № 1145",  за  яким  зміст  Указу  від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листопада 1996 року № 1145  "Про  Державну митну служб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кладено  в  новій  редакції,  у  тому  числі  внесено  зміни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оповнення  до  статей 1, 4 цього Указу,  конституційність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порюється народними депута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осилаючись  на зазначені обставини, представник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Стичинський   Б.С.  вважає  за   необхідне   припин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е провадження у справі у зв'язку із втратою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ложень   указів  Президента  України,  конституційність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порюється.  Соловков Ю.П. та Симонов О.І.  підтримали  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дставника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редставники  суб'єкта  права на конституційне  поданн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нь розгляду справи були повідомлені своєчасно, але на плена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ідання  не з'явилися. Конституційний Суд України на  підст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частини  четвертої статті 55 Закону України "Про  Конститу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 України" визнав можливим розгляд справи за їх відсу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гідно  зі статтею 1 Указу Президента України "Про  Держа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итну  службу  України"  в  новій редакції  на  базі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итного  комітету України утворено Державну митну служб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як  центральний  орган  виконавчої  влади,  де  на  відміну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передньої редакції Указу зазначено, що митну справу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акож   регіональні   митниці,  митниці,  спеціалізовані   ми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правління  та  організації,  які  утворюються  у  встановле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иходячи з наведеного Конституційний Суд України вважає,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 України, діючи в межах своїх повноважень, передбач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унктом  15  частини  першої  статті  106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фактично реорганізував митну службу України, створивши  на  б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ржавного  митного  комітету  України  Державну  мит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як  центральний  орган  виконавчої  влади.  Всі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руктурні підрозділи Державної митної служби України  за  да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ормативним  правовим  актом Президента  України  створюю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ку,   встановленому  Законом  України  "Про  митну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від 25 червня 199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Організація,   повноваження  і  порядок  діяльності   ми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рганів України визначаються Законом України "Про митну справ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і",   Митним  кодексом  України  та  іншими  законодав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ідповідно до статті 5 зазначеного Указу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  новій  редакції  начальників митниць, спеціалізованих  ми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правлінь  та організацій призначає на посади і звільняє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ржавної мит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казом  Президента України "Про внесення змін  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Державну  митну  службу  України"  від 23 березня 199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17/98  підпункт 5  пункту 11  Положення  про  Державну  мит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лужбу  щодо  призначення  начальників митниць,  спеціалізов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итних управлінь і організацій України приведено у 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і статтею 5 Указу Президента України "Про Державну мит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гальновизнаним  є те, що з прийняттям нормативно-прав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акта в новій редакції втрачають чинність норми акта в поп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едакції.  Таким чином, Укази Президента України  "Про  Держа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итну  службу  України"  та "Про Положення  про  Державну  мит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лужбу України" в редакції відповідно від 29 листопада 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а  від  8  лютого 1997 року, конституційність яких оспор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тратили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   змістом   статей  150,  152  Конституції   Україн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вноважень  Конституційного  Суду  України  належить,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рішення   питань  щодо  конституційності  лише  чин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Оскільки в конституційному поданні  пору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итання  про  відповідність Конституції України положень  у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які  втратили  чинність,   його   ро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підвідомчий  Конституційному Суду України,  що  відповідн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ункту  3  статті  45  Закону України  "Про  Конституційн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є підставою для припинення конституційного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а  основі  викладеного та керуючись статтею 150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унктом  3 статті 45, статтями 51, 55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Конституційний   Суд   України"   та   § 51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Суду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рипинити    конституційне   провадження   у    справ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м  поданням  48  народних  депутатів  Україн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повідності  Конституції України  Указу Президента України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29  листопада  1996  року № 1145/96 "Про Державну  мит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та  Указу  Президента  України  від 8 лютого 199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26/97  "Про  Положення про Державну митну службу Україн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підвідомч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хвала  Конституційного Суду України є остаточною і не  м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ути оскарж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6</Words>
  <Characters>8612</Characters>
  <CharactersWithSpaces>3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3:00Z</dcterms:created>
  <dc:creator>Світлана М. Решетник</dc:creator>
  <dc:description/>
  <dc:language>en-US</dc:language>
  <cp:lastModifiedBy/>
  <dcterms:modified xsi:type="dcterms:W3CDTF">2023-08-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