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>ОКРЕМА ДУМКА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ru-RU"/>
        </w:rPr>
        <w:t>судді Конституційного Суду України Шаповала В.М.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у справі за конституційним поданням 47 народних депутатів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України щодо офіційного тлумачення положень статей 3 та 5 Закону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України "Про статус депутатів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місцевих Рад народних депутатів"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(справа щодо статусу депутатів рад)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В резолютивній частині Рішення Конституційного Суду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(далі  -  Рішення) у цій справі записано: "Вважати,  що  депута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ільської, селищної, районної у місті, районної, обласної  рад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який  перебуває на посаді керівника місцевого орган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конавч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лади чи на іншій посаді, на яку поширюється дія Конституції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щодо обмеження сумісництва, не може  поєднува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ю  службову  діяльність на цій посаді з  посадою  сільського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елищного,  міського  голови,  секретар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 xml:space="preserve"> сільської,   селищної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іської  ради,  голови та заступника голови  районної  у  місті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айонної,  обласної ради, а також з іншої роботою  на  постійн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снові  в радах, їх виконавчих органах та апараті" (абзац друг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ункту 1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На   мою   думку,   зазначене  положення   не   може   бу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формульоване за результатами розгляду справи, воно не  виплива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і  змісту мотивувальної частини Рішення. Більше того, у  даном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падку  Конституційний Суд України діяв, по суті,  поза  межа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їх повноважень, утворивши нову правову норму. Виникають також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мніви  щодо  прийнятності  застосованої  Конституційним  Суд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  "технології"   офіційного   тлумачення   відповід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ложення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1.  Можна припустити, що абзац другий пункту 1 резолютив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астини Рішення  має  смисловий зв'язок з частиною першою стат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20   Конституції    України,   де,    зокрема,    йдеться 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припустимість  суміщення членами Кабінету  Міністрів  Україн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ерівниками  центральних  та місцевих органів  виконавчої  влад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єї  службової діяльності з іншою роботою, крім  викладацької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укової  та  творчої у позаробочий час. Стаття 120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згадується у мотивувальній частині Рішення двічі (пунк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6 і 7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Проте  мотивувальна частина Рішення не містить  необхід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рактування  словосполучення  "інша  робота",  яке вживається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120  Конституції  України.  Не  визначено  також  ріве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инонімічності  понять "робота" і "діяльність".  На  мою  думку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няття  "діяльність"  у відповідному контексті  є  ширшим,  ніш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няття  "робота",  воно  позначає не  тільки  певну  фізичну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зумову  активність, а й зайняття посади, з якою ця  активніс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в'язана.  Водночас  поняття "робота"  за  змістом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може  бути співвіднесено з посадами, що кореспондуються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безпосередньо  із  викладацькою,  науковою  і  творчою  роботою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приклад,  з  посадами за сумісництвом викладача  чи  науков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півробітника,  але не з посадами керівників  вузів  і  науков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станов  та  їх  структурних підрозділів.  Такі  висновки  мож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робити, аналізуючи положення частини третьої статті 78, част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етвертої  статті  81,  частини четвертої  статті  103,  част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шої  статті 120  і  частини  другої  статті 127 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Невиправданим є те, що Рішення не дає відповідь на  пита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щодо співвіднесення понять "сумісність" і "сумісництво". Понятт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"сумісність"  (точніше - "несумісність") позначає конституційно-правовий  інститут.  Зміст  цього інституту  в  різних  державах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визначено  по-різному. За його загальним смислом  одна  і  та  ж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соба  не  може  мати  і  здійснювати представницький  мандат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одночас займати певні посади в органах державної влади  і  поз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ежами  державного механізму (апарату). Іноді прямо визначаєть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сумісність  представницьких  мандатів  депутата  парламенту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члена     (радника)    муніципалітету.    Конституція    Украї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безпосередньо  пов'язує інститут несумісності  мандата  лише  з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усом  народного  депутата України і  Президента  України,  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акож   у   зворотній   формі   визначає   несумісність   посад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фесійного судді і представницького мандата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 xml:space="preserve">     Смисловий   зв'язок   інституту    несумісництва   саме   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едставницьким  мандатом  можна пояснювати  також  тим,  що  з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сталеною конституційною теорією мандат депутата парламенту не 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садою чи формою її набуття. Депутатство - це почесна політич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лужба,  за яку відповідна особа одержує винагороду. Депутатськ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нагорода  не  є  заробітною платою: її призначення  і  розмір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ають  бути  зумовлені  потребами належної реалізації  депутат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вого  мандата.  Характерно,  що  конституційний  припис  "пере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ступом  на  посаду  народні депутати  України  складають  пере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ерховною Радою України таку присягу" (частина перша статті  79)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було включено до тексту проекту Конституції України вже під  час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його  доопрацювання у Верховній Раді України. До сказаного треб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дати,  що  конституційно  визначений  представницький   манда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езидента України пов'язується із зайняттям не посади, а поста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Поняття    "сумісництво"   позначає   насамперед   інститут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рудового  права. Сумісництвом вважається виконання працівником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рім  своєї  основної,  іншої регулярної оплачуваної  роботи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мовах  трудового договору у вільний від основної роботи час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ому  ж або іншому підприємстві, в установі, організації  або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ромадянина (підприємця, приватної особи) за наймом. Конституці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визначає засади сумісництва у негативний спосіб  (мето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борони)  щодо  статусу  членів  Кабінету  Міністрів   України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ерівників центральних та місцевих органів виконавч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лади,  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акож  професійних суддів. Тим самим відповідні норми є водночас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ами   як   трудового,  так  і  конституційного  права.   Ал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б'єктивно  питання  сумісництва мають  бути  врегламентовані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гламентуються на рівні законодавства. З іншого боку,  частков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гламентацію цих питань стосовно зазначених вище посадових осіб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-факто здійснив своїм Рішенням Конституційний Суд України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2.  За  змістом Конституції України і Закону  України  "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ий  Суд України" можна категорично стверджувати,  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ий   Суд   України   не   уповноважений    займати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ативним регулюванням суспільних відносин. Виняток становля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лише  випадки  регламентації  ним організації  його  внутрішнь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оботи.  Рішення  і  висновки Конституційного  Суду  України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ожуть  мати  характер нормативно-правових актів, які  здатні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ктивній   формі  регулювати  "зовнішні"  суспільні   відносини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окрема,  не  можуть вони містити й окремих положень,  котрі  за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cs="Courier New" w:ascii="Verdana" w:hAnsi="Verdana"/>
          <w:sz w:val="20"/>
          <w:szCs w:val="20"/>
          <w:lang w:eastAsia="ru-RU"/>
        </w:rPr>
        <w:t>природою були б позитивними нормативно-правовими реаліями.</w:t>
      </w:r>
    </w:p>
    <w:p>
      <w:pPr>
        <w:pStyle w:val="Normal"/>
        <w:ind w:firstLine="709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Відповідні  акти  Конституційного Суду  України  справляют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плив  на сферу правотворчості. Цей вплив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самперед, має місц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  умов  реалізації  його повноважень  вирішувати  питання  пр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ність Конституції України (конституційність) законів  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інших  правових  актів Верховної Ради України, актів  Президент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,  актів  Кабінету  Міністрів України  і  правових  акт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ерховної  Ради Автономної Республіки Крим. Наслідком діяльнос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го  Суду  України щодо реалізації  цих  повноваже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оже бути фактичне скасування "підконтрольних" правових актів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им  самим  негативний  за суттю вплив на здійснювану  вказани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рганами  правотворчість.  Звідси і відома  теза,  що  зазначен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іяльність   органів  конституційної  юрисдикції  можна   умов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чити  як  "негативну  правотворчість".  Ця  теза  є  цілк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ийнятною  для  теоретичного осмислення проблем  конституційно-правового нормозастосування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Проте   необхідно   ще   раз   наголосити   на   тому,   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ий  Суд України не уповноважений займатися  реальн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отворчістю  у  процесі ухвалення рішень  і  дачі  висновків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міст  цих рішень і висновків, у першу чергу рішень про офіцій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лумачення  норм  Конституції України та  законів  України,  має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характер своєрідної тіні цих норм. Вони не існують самостійно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ожуть   бути   належним  чином  враховані  тільки   у   процес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ормозастосування  щодо Конституції України і  законів  України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ння  нормотворчої природи діяльності  Конституційного  Су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в реалізації повноважень, по суті, поставило б його  на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сім державним механізмом і призвело б до порушення вимог поділ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ржавної  влади  на  законодавчу,  виконавчу  і  судову,  прям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чених у Конституції Украї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Викладений   підхід   не  суперечить  теорії   і   практиц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пеціалізованих  органів  конституційної  юрисдикції.   Офіцій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знання  нормотворчої  діяльності  конституційних  судів  є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ьогодні  унікальним  явищем (ФРН). Спроби запровадити  в  наш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ржаві   відповідні   засоби  (способи)   нормотворчості   бул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кинуті  Верховною  Радою України у процесі  розгляду  проект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у України "Про Конституційний Суд України" у вересні-жовт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996  року, що, на мою думку, було цілком правильним. Тому будь-які  спроби відповідного характеру з боку самого Конституцій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уду    України   треба   визнати   невідповідними   з   позиц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оналізму  та  законності  і  неприйнятними  з  позиц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літичної доцільності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3.  Предметом  офіційного тлумачення  Конституційного  Суд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в  даному інтерпретаційному акті є, зокрема,  полож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атті  5  Закону  України "Про статус  депутатів  місцевих  Ра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родних  депутатів" від 4 лютого 1994 року (далі - Закону).  З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містом цієї статті депутат місцевої Ради народних депутатів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оже   бути   главою  місцевої  державної  адміністрації,   й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ступником,  керівником  її структурного  підрозділу,  а  також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курором,  суддею, арбітром (частина перша); депутат  місцевої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  <w:lang w:eastAsia="ru-RU"/>
        </w:rPr>
        <w:t>ради   народних   депутатів   не   може   використовувати   сві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путатський  мандат  в  цілях,  не  пов'язаних  з  депутатськ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іяльністю  (частина  друга);  одна  і  та  ж  особа  може  бу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путатом лише однієї Ради народних депутатів (частина третя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Рішенням  Конституційного  Суду України  положення  част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шої  статті  5 Закону про те, що депутат ради  не  може  бу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оловою  місцевої  державної  адміністрації,  його  заступником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ерівником  її  структурного  підрозділу,  прокурором,   визнан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еконституційними. Тому вони не можуть бути змістовним  джерело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офіційного  тлумачення будь-якого іншого нормативного положення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ямого  смислового  зв'язку  між положеннями  частин  другої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ретьої  статті  5  Закону і приписом, що містить  абзац  другий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ункту  1  Рішення,  на  рівні можливостей реального  тлумач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них  правових  норм  об'єктивно  не  існує.  Тому  мож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тверджувати, що згадуваний припис не може існувати як  висновок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 результатами тлумачення положень статті 5 Закон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Водночас  можна  припустити, що в даному випадку  здійсне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проба  офіційного  тлумачення положень статті  5  Закону  чере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лумачення   положень  частини  першої  статті  120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.  Іншими словами, мала місце підміна предмета офіційн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лумачення.  Однак  така  підміна  не  відповідає  заявленому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му поданні інтересу суб'єкта права на конституцій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дання, і Конституційний Суд України проявив власну ініціативу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ояв подібних ініціатив не віднесено до його компетенції і,  н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мою  думку, не відповідає смислу явища судової влади в цілому 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ї юрисдикції в Україні зокрем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Спроба офіційного тлумачення положень статті 5 Закону через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тлумачення   положень  частини  першої  статті  120  Конституці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 може  також  розглядатися  як  своєрідна   деталізаці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повідних конституційних норм. Відомо, що звичайними способам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талізації    конституційних   норм   є   законотворчість,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генералізації норм законів  -  конституційна  нормотворчість.  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аному випадку деталізація  нормативного змісту положень частин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ершої статті 120  Конституції  України  формально  здійснена  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гляді  їх  тлумачення  (окреме  питання - наскільки  точного 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равильного),  названого офіційним тлумаченням положень статті 5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Ще  однією обставиною, яка заслуговує на увагу,  є  те,  щ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Закон було прийнято до набуття чинності Конституцією України. Ц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ібито   спонукає   до  застосування  вказаного   вище   способ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еталізації  нормативного змісту положень частини першої  статті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120  Конституції України. Тлумачити "старий" закон (за умов йог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йності)  треба  за  буквою  нової  Конституції,  а  не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навпаки.  У  разі,  коли тлумачення положень  закону  за  буквою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України (якщо воно прямо випливає з обставин справи)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є  неможливим  поза  межами створення нових  нормативно-правових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алій, Конституційний Суд України має належним чином звернути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  безпосередніх  учасників законодавчого процесу  -  Верховної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ади України і Президента України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Саму   ж  Конституцію  України  насамперед  слід  тлумачи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автономно,  через  системний аналіз її різних  норм.  Тлумаченн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ложень   Конституції  України  способом  тлумачення  змістовно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"поріднених"  з ними положень законів, як правило, повинно  мати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допоміжний  характер.  При  цьому відповідні  положення  законів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повинні   бути  прийняті  у  розвиток  і  деталізацію   положень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Конституції  України і перевірені щодо їх конституційності.  Тим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самим  Конституційний Суд України може значною мірою устерегтися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ід  вторгнення  у сферу законодавчої влади,  а  отже  -  і  від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виконання непритаманної йому ролі - творця правових норм.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</w:t>
      </w:r>
      <w:r>
        <w:rPr>
          <w:rFonts w:cs="Courier New" w:ascii="Verdana" w:hAnsi="Verdana"/>
          <w:sz w:val="20"/>
          <w:szCs w:val="20"/>
          <w:lang w:eastAsia="ru-RU"/>
        </w:rPr>
        <w:t>4.  Окрема  думка  викладена згідно зі  статтею  64  Закону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України  "Про  Конституційний Суд України" і відповідно  до   56</w:t>
      </w:r>
      <w:r>
        <w:rPr>
          <w:rFonts w:cs="Courier New" w:ascii="Verdana" w:hAnsi="Verdana"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sz w:val="20"/>
          <w:szCs w:val="20"/>
          <w:lang w:eastAsia="ru-RU"/>
        </w:rPr>
        <w:t>Регламенту Конституційного Суду України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 w:eastAsia="ru-RU"/>
        </w:rPr>
      </w:pPr>
      <w:r>
        <w:rPr>
          <w:rFonts w:cs="Courier New" w:ascii="Verdana" w:hAnsi="Verdana"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val="en-US" w:eastAsia="ru-RU"/>
        </w:rPr>
      </w:pPr>
      <w:r>
        <w:rPr>
          <w:rFonts w:cs="Courier New" w:ascii="Verdana" w:hAnsi="Verdana"/>
          <w:b/>
          <w:sz w:val="20"/>
          <w:szCs w:val="20"/>
          <w:lang w:val="en-US" w:eastAsia="ru-RU"/>
        </w:rPr>
      </w:r>
    </w:p>
    <w:p>
      <w:pPr>
        <w:pStyle w:val="Normal"/>
        <w:ind w:firstLine="709"/>
        <w:jc w:val="both"/>
        <w:rPr>
          <w:rFonts w:ascii="Verdana" w:hAnsi="Verdana" w:cs="Courier New"/>
          <w:b/>
          <w:b/>
          <w:sz w:val="20"/>
          <w:szCs w:val="20"/>
          <w:lang w:val="en-US" w:eastAsia="ru-RU"/>
        </w:rPr>
      </w:pPr>
      <w:r>
        <w:rPr>
          <w:rFonts w:cs="Courier New" w:ascii="Verdana" w:hAnsi="Verdana"/>
          <w:b/>
          <w:sz w:val="20"/>
          <w:szCs w:val="20"/>
          <w:lang w:eastAsia="ru-RU"/>
        </w:rPr>
        <w:t>Суддя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>Конституційного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ru-RU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ru-RU"/>
        </w:rPr>
        <w:t xml:space="preserve">Суду України       </w:t>
      </w:r>
      <w:r>
        <w:rPr>
          <w:rFonts w:cs="Courier New" w:ascii="Verdana" w:hAnsi="Verdana"/>
          <w:b/>
          <w:sz w:val="20"/>
          <w:szCs w:val="20"/>
          <w:lang w:val="en-US" w:eastAsia="ru-RU"/>
        </w:rPr>
        <w:tab/>
        <w:tab/>
      </w:r>
      <w:r>
        <w:rPr>
          <w:rFonts w:cs="Courier New" w:ascii="Verdana" w:hAnsi="Verdana"/>
          <w:b/>
          <w:sz w:val="20"/>
          <w:szCs w:val="20"/>
          <w:lang w:eastAsia="ru-RU"/>
        </w:rPr>
        <w:t>В.Шапова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1:00Z</dcterms:created>
  <dc:creator>spee_D</dc:creator>
  <dc:description/>
  <cp:keywords/>
  <dc:language>en-US</dc:language>
  <cp:lastModifiedBy>Svetlana B. Suhomlinova</cp:lastModifiedBy>
  <dcterms:modified xsi:type="dcterms:W3CDTF">2018-02-26T14:11:00Z</dcterms:modified>
  <cp:revision>2</cp:revision>
  <dc:subject/>
  <dc:title>ОКРЕМА ДУМКА</dc:title>
</cp:coreProperties>
</file>