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szCs w:val="28"/>
          <w:lang w:val="en-GB" w:eastAsia="uk-UA"/>
        </w:rPr>
      </w:pPr>
      <w:r>
        <w:rPr>
          <w:rFonts w:eastAsia="Times New Roman" w:cs="Times New Roman" w:ascii="Times New Roman" w:hAnsi="Times New Roman"/>
          <w:b/>
          <w:color w:val="000000"/>
          <w:sz w:val="28"/>
          <w:szCs w:val="28"/>
          <w:lang w:val="en-GB" w:eastAsia="uk-UA"/>
        </w:rPr>
        <w:t>Summary to the Decision of the Grand Chamber of the Constitutional Court of Ukraine dated July 17, 2018 No. 6-r/2018 in the case upon the constitutional petition of 50 People’s Deputies of Ukraine on conformity to the Constitution of Ukraine (constitutionality) of subparagraphs 2-7, 12 and 14 of paragraph 4 of Section I of the Law of Ukraine on Introducing Amendments and Declaring Invalid Some Legislative Acts of Ukraine dated December 28, 2014, No. 76-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en-GB" w:eastAsia="uk-UA"/>
        </w:rPr>
      </w:pPr>
      <w:r>
        <w:rPr>
          <w:rFonts w:eastAsia="Times New Roman" w:cs="Times New Roman" w:ascii="Times New Roman" w:hAnsi="Times New Roman"/>
          <w:b/>
          <w:color w:val="000000"/>
          <w:sz w:val="28"/>
          <w:szCs w:val="28"/>
          <w:lang w:val="en-GB"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8"/>
          <w:szCs w:val="28"/>
          <w:lang w:val="en-GB" w:eastAsia="en-US"/>
        </w:rPr>
        <w:t>50 People’s Deputies of Ukraine appealed to the Constitutional Court with a petition to declare subparagraphs 2-7, 12 and 14 of paragraph 4 of Section I of the Law of Ukraine on Introducing Amendments and Declaring Invalid Some Legislative Acts of Ukraine dated December 28, 2014, No. 76-VIII (hereinafter referred to as “Law No. 76”) as such that do not conform to the Constitution (are unconstitutional).</w:t>
      </w:r>
    </w:p>
    <w:p>
      <w:pPr>
        <w:pStyle w:val="Normal"/>
        <w:spacing w:before="0" w:after="0"/>
        <w:ind w:firstLine="851"/>
        <w:jc w:val="both"/>
        <w:rPr/>
      </w:pPr>
      <w:r>
        <w:rPr>
          <w:rFonts w:cs="Times New Roman" w:ascii="Times New Roman" w:hAnsi="Times New Roman"/>
          <w:sz w:val="28"/>
          <w:szCs w:val="28"/>
          <w:lang w:val="en-GB" w:eastAsia="en-US"/>
        </w:rPr>
        <w:t>People’s Deputies of Ukraine claim that the provisions of subparagraphs 2-7, 12 and 14 of paragraph 4 of Section I of the Law of Ukraine No. 76 narrowed the content and scope of existing rights and freedoms of citizens by limiting or abolishing social rights granted by the state in the form of benefits, compensations and guarantees established by the Law on Status and Social Protection of Citizens Who Suffered from the Effects of the Chernobyl Catastrophe dated February 28, 1991 No. 796-XII</w:t>
      </w:r>
      <w:r>
        <w:rPr>
          <w:lang w:val="en-GB" w:eastAsia="en-US"/>
        </w:rPr>
        <w:t xml:space="preserve"> </w:t>
      </w:r>
      <w:r>
        <w:rPr>
          <w:rFonts w:cs="Times New Roman" w:ascii="Times New Roman" w:hAnsi="Times New Roman"/>
          <w:sz w:val="28"/>
          <w:szCs w:val="28"/>
          <w:lang w:val="en-GB" w:eastAsia="en-US"/>
        </w:rPr>
        <w:t>as amended (hereinafter referred to as “Law No. 796”).</w:t>
      </w:r>
    </w:p>
    <w:p>
      <w:pPr>
        <w:pStyle w:val="Normal"/>
        <w:spacing w:before="0" w:after="0"/>
        <w:ind w:firstLine="851"/>
        <w:jc w:val="both"/>
        <w:rPr/>
      </w:pPr>
      <w:r>
        <w:rPr>
          <w:rFonts w:cs="Times New Roman" w:ascii="Times New Roman" w:hAnsi="Times New Roman"/>
          <w:sz w:val="28"/>
          <w:szCs w:val="28"/>
          <w:lang w:val="en-GB" w:eastAsia="en-US"/>
        </w:rPr>
        <w:t>According to Article 16 of the Constitution, providing ecological safety and maintenance of ecological equilibrium within the territory of Ukraine, overcoming effects of the Chernobyl catastrophe – catastrophe of planetary scale, preserving gene pool of the Ukrainian people is an obligation of the state.</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Taking into account the essence of Article 16 of the Constitution, the Constitutional Court considers the consolidation of the State's obligation in Chapter I “General Principles” of the Constitution indicates the fundamental nature of this obligation and the necessity to single out the category of Ukrainian citizens who suffered from the effects of the Chernobyl catastrophe and need additional guarantees of social protection with respect to the extraordinary scale of the catastrophe and its effects.</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Stipulation in the laws of benefits, compensations and guarantees to citizens of Ukraine who suffered from the effects of the Chernobyl catastrophe results from the state's implementation of its constitutional obligation provided for in Article 16 of the Fundamental Law to overcome the effects of the Chernobyl catastrophe and preserve the gene pool of the Ukrainian people. Such benefits, compensations and guarantees are a special form of compensation for damage to this category of citizens, and therefore, the abolition or restriction of these benefits, compensations and guarantees without equivalent substitution will demonstrate the derogation by the state from its constitutional obligation. </w:t>
      </w:r>
    </w:p>
    <w:p>
      <w:pPr>
        <w:pStyle w:val="Normal"/>
        <w:spacing w:before="0" w:after="0"/>
        <w:ind w:firstLine="851"/>
        <w:jc w:val="both"/>
        <w:rPr/>
      </w:pPr>
      <w:r>
        <w:rPr>
          <w:rFonts w:cs="Times New Roman" w:ascii="Times New Roman" w:hAnsi="Times New Roman"/>
          <w:sz w:val="28"/>
          <w:szCs w:val="28"/>
          <w:lang w:val="en-GB" w:eastAsia="en-US"/>
        </w:rPr>
        <w:t xml:space="preserve">Abolition of benefits, compensations and guarantees does not correspond to the constitutional obligation of the state envisaged in Article 16 of the Fundamental Law for persons who suffered from the effects of the Chernobyl catastrophe; therefore, benefits, compensations and guarantees are such that they are protected by the Constitution from the negative effects for this category of persons when amending the laws. </w:t>
      </w:r>
    </w:p>
    <w:p>
      <w:pPr>
        <w:pStyle w:val="Normal"/>
        <w:spacing w:before="0" w:after="0"/>
        <w:ind w:firstLine="851"/>
        <w:jc w:val="both"/>
        <w:rPr/>
      </w:pPr>
      <w:r>
        <w:rPr>
          <w:rFonts w:cs="Times New Roman" w:ascii="Times New Roman" w:hAnsi="Times New Roman"/>
          <w:sz w:val="28"/>
          <w:szCs w:val="28"/>
          <w:lang w:val="en-GB" w:eastAsia="en-US"/>
        </w:rPr>
        <w:t>The Constitutional Court holds that the provisions of Article 16 of the Constitution oblige the state to take responsibility for implementing a system of measures aimed at resolving problems on ensuring the protection of rights, interests, guarantees granted to those persons who suffered from the effects of the Chernobyl catastrophe.</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The Constitutional Court notes that the necessity to ensure the proper level of social protection of persons who suffered from the effects of the Chernobyl catastrophe is due to the limitations, risks, losses sustained by them and their family members. Law No. 796, adopted pursuant to Article 16 of the Constitution, provides for additional guarantees of social protection for the persons concerned – a series of measures in the form of benefits, compensations and guarantees. In fact, these measures are compensation for persons, who suffered from the effects of the Chernobyl catastrophe, for the loss of their health, moral and physical suffering, restrictions on the implementation of their abilities and opportunities to ensure a sufficient standard of living, as well as the main means of the state's implementation of the constitutional obligation on providing social protection for the respective persons. </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Given this, the social protection of persons who suffered from the effects of the Chernobyl catastrophe should provide compensation for damage caused to their life, health and property as a result of radioactive contamination, and be implemented through the provision of appropriate benefits, compensations and guarantees. The extraordinary scale of the disaster and its effects causes the choice of such a special order of compensation for damage. </w:t>
      </w:r>
    </w:p>
    <w:p>
      <w:pPr>
        <w:pStyle w:val="Normal"/>
        <w:spacing w:before="0" w:after="0"/>
        <w:ind w:firstLine="851"/>
        <w:jc w:val="both"/>
        <w:rPr/>
      </w:pPr>
      <w:r>
        <w:rPr>
          <w:rFonts w:cs="Times New Roman" w:ascii="Times New Roman" w:hAnsi="Times New Roman"/>
          <w:sz w:val="28"/>
          <w:szCs w:val="28"/>
          <w:lang w:val="en-GB" w:eastAsia="en-US"/>
        </w:rPr>
        <w:t>The level of social protection of persons who suffered from the effects of the Chernobyl catastrophe must be such as to ensure that they have a decent life and should not depend on the property of their families. Restriction or abolition of benefits for persons covered by Law No. 796 without corresponding equivalent substitution or compensation is a violation of the state's obligation to ensure the social protection of this category of persons. In case of change in the legal regulation, the rights to benefits, compensations and guarantees acquired by such persons should be preserved with the possibility of their implementation or equal or more favourable conditions for social protection should be introduced.</w:t>
      </w:r>
    </w:p>
    <w:p>
      <w:pPr>
        <w:pStyle w:val="Normal"/>
        <w:spacing w:before="0" w:after="0"/>
        <w:ind w:firstLine="851"/>
        <w:jc w:val="both"/>
        <w:rPr/>
      </w:pPr>
      <w:r>
        <w:rPr>
          <w:rFonts w:cs="Times New Roman" w:ascii="Times New Roman" w:hAnsi="Times New Roman"/>
          <w:sz w:val="28"/>
          <w:szCs w:val="28"/>
          <w:lang w:val="en-GB" w:eastAsia="en-US"/>
        </w:rPr>
        <w:t>The Constitutional Court considers that the amendments to Law No. 796 envisaged by the disputed provisions on restriction or abolition of benefits, compensations and guarantees resulted in the restriction of the rights of persons who suffered from the effects of the Chernobyl catastrophe and reduced their level of social security.</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Consequently, the Constitutional Court emphasises that a series of measures in the form of benefits, compensations and guarantees provided for by Law No.796 (before amending Law No. 76) should be considered as one of the main measures in implementing by the state of the obligation enshrined in Article 16 of the Constitution to overcome effects of Chornobyl catastrophe and preservation of the gene pool of the Ukrainian people.</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Thus, the Constitutional Court held to declare as such that do not conform to the Constitution (are unconstitutional): </w:t>
      </w:r>
    </w:p>
    <w:p>
      <w:pPr>
        <w:pStyle w:val="Style15"/>
        <w:numPr>
          <w:ilvl w:val="0"/>
          <w:numId w:val="1"/>
        </w:numPr>
        <w:spacing w:before="0" w:after="0"/>
        <w:ind w:left="709" w:hanging="360"/>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clause 4.2, paragraphs one and two of clause 4.3, clause 4.4, paragraphs one and two of clause 4.5, paragraphs 1-4 of clause 4.6, clause 4.7 of Section I of the Law of Ukraine on Introducing Amendments and Declaring Invalid Some Legislative Acts of Ukraine dated December 28, 2014, No. 76-VIII; </w:t>
      </w:r>
    </w:p>
    <w:p>
      <w:pPr>
        <w:pStyle w:val="Style15"/>
        <w:numPr>
          <w:ilvl w:val="0"/>
          <w:numId w:val="1"/>
        </w:numPr>
        <w:spacing w:before="0" w:after="0"/>
        <w:ind w:left="709" w:hanging="360"/>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rticles 22.3, 24.2, 30.7 of the Law of Ukraine on Status and Social Protection of Citizens Who Suffered from the Effects of the Chernobyl Catastrophe dated February 28, 1991 No. 796-XII</w:t>
      </w:r>
      <w:r>
        <w:rPr>
          <w:lang w:val="en-GB" w:eastAsia="en-US"/>
        </w:rPr>
        <w:t xml:space="preserve"> </w:t>
      </w:r>
      <w:r>
        <w:rPr>
          <w:rFonts w:cs="Times New Roman" w:ascii="Times New Roman" w:hAnsi="Times New Roman"/>
          <w:sz w:val="28"/>
          <w:szCs w:val="28"/>
          <w:lang w:val="en-GB" w:eastAsia="en-US"/>
        </w:rPr>
        <w:t xml:space="preserve">as amended; </w:t>
      </w:r>
    </w:p>
    <w:p>
      <w:pPr>
        <w:pStyle w:val="Style15"/>
        <w:numPr>
          <w:ilvl w:val="0"/>
          <w:numId w:val="1"/>
        </w:numPr>
        <w:spacing w:before="0" w:after="0"/>
        <w:ind w:left="709" w:hanging="360"/>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rticles 53 (</w:t>
      </w:r>
      <w:r>
        <w:rPr>
          <w:rFonts w:cs="Times New Roman" w:ascii="Times New Roman" w:hAnsi="Times New Roman"/>
          <w:sz w:val="28"/>
          <w:szCs w:val="28"/>
          <w:lang w:val="en-US" w:eastAsia="en-US"/>
        </w:rPr>
        <w:t>except for</w:t>
      </w:r>
      <w:r>
        <w:rPr>
          <w:rFonts w:cs="Times New Roman" w:ascii="Times New Roman" w:hAnsi="Times New Roman"/>
          <w:sz w:val="28"/>
          <w:szCs w:val="28"/>
          <w:lang w:val="en-GB" w:eastAsia="en-US"/>
        </w:rPr>
        <w:t xml:space="preserve"> its title), 60 of the Law of Ukraine on Status and Social Protection of Citizens Who Suffered from the Effects of the Chernobyl Catastrophe dated February 28, 1991 No. 796-XII in the wording of the Law of Ukraine on Introducing Amendments and Declaring Invalid Some Legislative Acts of Ukraine dated December 28, 2014, No. 76-VIII.</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0"/>
        <w:ind w:firstLine="851"/>
        <w:jc w:val="both"/>
        <w:rPr>
          <w:rFonts w:ascii="Times New Roman" w:hAnsi="Times New Roman" w:cs="Times New Roman"/>
          <w:b/>
          <w:b/>
          <w:sz w:val="28"/>
          <w:szCs w:val="28"/>
          <w:u w:val="single"/>
          <w:lang w:val="en-GB" w:eastAsia="en-US"/>
        </w:rPr>
      </w:pPr>
      <w:r>
        <w:rPr>
          <w:rFonts w:cs="Times New Roman" w:ascii="Times New Roman" w:hAnsi="Times New Roman"/>
          <w:b/>
          <w:sz w:val="28"/>
          <w:szCs w:val="28"/>
          <w:u w:val="single"/>
          <w:lang w:val="en-GB" w:eastAsia="en-US"/>
        </w:rPr>
        <w:t>References:</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Decision No. 5-rp/2002 dated March 20, 2002 in the case upon the constitutional petition of 55 People's Deputies of Ukraine on conformity to the Constitution (constitutionality) of the provisions of Article 58, 60 of the Law of Ukraine On the State Budget of Ukraine for 2001 and the Supreme Court of Ukraine on the conformity to the Constitution of Ukraine (constitutionality) of the provisions of clauses  2, 3, 4, 5, 8, and 9 of Article 58.1 of the Law of Ukraine On the State Budget of Ukraine for 2001 and clause 1.1 of the Law of Ukraine On Some Measures for the Budget Funds Saving (case on benefits, compensations and guarantees); </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Decision No. 8-rp/2005 dated October 11, 2005 in the case upon constitutional petitions of the Supreme Court of Ukraine and 50 People's Deputies of Ukraine on conformity to the Constitution (constitutionality) of paragraphs 13.3 and 13.4 of Section XV Final Provisions of the Law of Ukraine On General Mandatory State Pension Insurance and the official interpretation of the provisions of Article 11.3 of the Law of Ukraine On Status of Judges (case on the pension level and lifelong monthly monetary allowance).</w:t>
      </w:r>
    </w:p>
    <w:p>
      <w:pPr>
        <w:pStyle w:val="Normal"/>
        <w:spacing w:before="0" w:after="0"/>
        <w:ind w:firstLine="851"/>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P1"/>
        <w:spacing w:before="0" w:after="0"/>
        <w:ind w:firstLine="851"/>
        <w:jc w:val="both"/>
        <w:rPr>
          <w:rFonts w:ascii="Times New Roman" w:hAnsi="Times New Roman" w:cs="Times New Roman"/>
          <w:iCs/>
          <w:color w:val="000000"/>
          <w:sz w:val="28"/>
          <w:szCs w:val="28"/>
          <w:lang w:val="en-GB"/>
        </w:rPr>
      </w:pPr>
      <w:r>
        <w:rPr>
          <w:rFonts w:cs="Times New Roman" w:ascii="Times New Roman" w:hAnsi="Times New Roman"/>
          <w:iCs/>
          <w:color w:val="000000"/>
          <w:sz w:val="28"/>
          <w:szCs w:val="28"/>
          <w:lang w:val="en-GB"/>
        </w:rPr>
        <w:t>Dissenting opinion</w:t>
      </w:r>
    </w:p>
    <w:p>
      <w:pPr>
        <w:pStyle w:val="P1"/>
        <w:spacing w:before="0" w:after="0"/>
        <w:ind w:firstLine="708"/>
        <w:jc w:val="both"/>
        <w:rPr>
          <w:rFonts w:ascii="Times New Roman" w:hAnsi="Times New Roman" w:cs="Times New Roman"/>
          <w:b w:val="false"/>
          <w:b w:val="false"/>
          <w:iCs/>
          <w:color w:val="000000"/>
          <w:sz w:val="28"/>
          <w:szCs w:val="28"/>
          <w:lang w:val="en-GB"/>
        </w:rPr>
      </w:pPr>
      <w:r>
        <w:rPr>
          <w:rFonts w:cs="Times New Roman" w:ascii="Times New Roman" w:hAnsi="Times New Roman"/>
          <w:b w:val="false"/>
          <w:iCs/>
          <w:color w:val="000000"/>
          <w:sz w:val="28"/>
          <w:szCs w:val="28"/>
          <w:lang w:val="en-GB"/>
        </w:rPr>
        <w:t>Judge of the Constitutional Court of Ukraine I.Slidenko delivered dissenting opinion.</w:t>
      </w:r>
    </w:p>
    <w:p>
      <w:pPr>
        <w:pStyle w:val="Normal"/>
        <w:spacing w:before="0" w:after="0"/>
        <w:ind w:firstLine="851"/>
        <w:jc w:val="both"/>
        <w:rPr>
          <w:rFonts w:ascii="Times New Roman" w:hAnsi="Times New Roman" w:cs="Times New Roman"/>
          <w:b/>
          <w:b/>
          <w:iCs/>
          <w:color w:val="000000"/>
          <w:sz w:val="28"/>
          <w:szCs w:val="28"/>
          <w:lang w:val="en-GB" w:eastAsia="en-US"/>
        </w:rPr>
      </w:pPr>
      <w:r>
        <w:rPr>
          <w:rFonts w:cs="Times New Roman" w:ascii="Times New Roman" w:hAnsi="Times New Roman"/>
          <w:b/>
          <w:iCs/>
          <w:color w:val="000000"/>
          <w:sz w:val="28"/>
          <w:szCs w:val="28"/>
          <w:lang w:val="en-GB"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paragraph" w:styleId="Style15">
    <w:name w:val="Абзац списку"/>
    <w:basedOn w:val="Normal"/>
    <w:qFormat/>
    <w:pPr>
      <w:spacing w:before="0" w:after="160"/>
      <w:ind w:left="720" w:hanging="0"/>
      <w:contextualSpacing/>
    </w:pPr>
    <w:rPr/>
  </w:style>
  <w:style w:type="paragraph" w:styleId="P1">
    <w:name w:val="p1"/>
    <w:basedOn w:val="Normal"/>
    <w:qFormat/>
    <w:pPr>
      <w:spacing w:lineRule="auto" w:line="240" w:before="280" w:after="280"/>
    </w:pPr>
    <w:rPr>
      <w:rFonts w:ascii="Arial" w:hAnsi="Arial" w:eastAsia="Times New Roman" w:cs="Arial"/>
      <w:b/>
      <w:bCs/>
      <w:color w:val="000080"/>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1:00Z</dcterms:created>
  <dc:creator>Дмитро В. Мельник</dc:creator>
  <dc:description/>
  <cp:keywords/>
  <dc:language>en-US</dc:language>
  <cp:lastModifiedBy>Світлана Б. Сухомлінова</cp:lastModifiedBy>
  <dcterms:modified xsi:type="dcterms:W3CDTF">2019-03-25T12:31:00Z</dcterms:modified>
  <cp:revision>2</cp:revision>
  <dc:subject/>
  <dc:title/>
</cp:coreProperties>
</file>