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tabs>
          <w:tab w:val="clear" w:pos="709"/>
        </w:tabs>
        <w:jc w:val="right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709"/>
        </w:tabs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ідмову у відкритті конституційного провадження у справі з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итуційною скаргою Цалка Володимира Йосиповича щодо відповідності Конституції України (конституційності) окремих положень пункту 20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озділу ХІ „Перехідні положення“ Кримінального процесуального </w:t>
        <w:br/>
        <w:tab/>
        <w:tab/>
        <w:tab/>
        <w:tab/>
        <w:t xml:space="preserve"> кодексу України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 и ї в</w:t>
        <w:tab/>
        <w:tab/>
        <w:tab/>
        <w:tab/>
        <w:tab/>
        <w:tab/>
        <w:t xml:space="preserve">Справа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320</w:t>
      </w:r>
      <w:r>
        <w:rPr>
          <w:rFonts w:cs="Times New Roman" w:ascii="Times New Roman" w:hAnsi="Times New Roman"/>
          <w:sz w:val="28"/>
          <w:szCs w:val="28"/>
        </w:rPr>
        <w:t>/2019(</w:t>
      </w:r>
      <w:r>
        <w:rPr>
          <w:rFonts w:cs="Times New Roman" w:ascii="Times New Roman" w:hAnsi="Times New Roman"/>
          <w:sz w:val="28"/>
          <w:szCs w:val="28"/>
          <w:lang w:val="ru-RU"/>
        </w:rPr>
        <w:t>7756</w:t>
      </w:r>
      <w:r>
        <w:rPr>
          <w:rFonts w:cs="Times New Roman" w:ascii="Times New Roman" w:hAnsi="Times New Roman"/>
          <w:sz w:val="28"/>
          <w:szCs w:val="28"/>
        </w:rPr>
        <w:t>/1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січня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1(І)/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а колегія суддів Першого сенату Конституційного Суду України у складі:</w:t>
      </w:r>
    </w:p>
    <w:p>
      <w:pPr>
        <w:pStyle w:val="HTML1"/>
        <w:tabs>
          <w:tab w:val="clear" w:pos="709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існика Віктора Павловича – головуючого,</w:t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ова Олександра Миколайовича,</w:t>
      </w:r>
    </w:p>
    <w:p>
      <w:pPr>
        <w:pStyle w:val="HTML1"/>
        <w:tabs>
          <w:tab w:val="clear" w:pos="709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ілюка Петра Тодосьовича – доповідача,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ла на засіданні питання про відкриття конституційного провадження у справі за конституційною скаргою Цалка Володимира Йосиповича щодо відповідності Конституції України (конституційності) окремих положень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ХІ „Перехідні положення“ Кримінального процесуального кодексу України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хавши суддю-доповідача Філюка П.Т. та дослідивши матеріали справи, Перша колегія суддів Першого сенату Конституційного Суду України 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с т а н о в и л а: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Цалко В.Й. звернувся до Конституційного Суду України з клопотанням розглянути питання щодо відповідності Конституції України (конституційності) окремих положень (за конституційною скаргою –</w:t>
        <w:br/>
        <w:t>підпункту 4 абзацу другого)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</w:rPr>
        <w:t>розділу ХІ „Перехідні положення“ Кримінального процесуального кодексу України (далі – Кодекс), якими встановлено, що з 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я набрання чинності </w:t>
      </w:r>
      <w:r>
        <w:rPr>
          <w:rStyle w:val="Rvts96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„Про внесення змін до деяких законодавчих актів України щодо початку роботи Вищого антикорупційного суду“ у кримінальних провадженнях, досудове розслідування яких здійснюється Національним антикорупційним бюро України або досудове розслідування яких здійснювалося Національним антикорупційним бюро України та закінчено прокурорами Спеціалізованої антикорупційної прокуратур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разі якщо судовий розгляд у судах першої та апеляційної інстанцій не закінчено до дня набрання чинності </w:t>
      </w:r>
      <w:r>
        <w:rPr>
          <w:rStyle w:val="Rvts96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„Про внесення змін до деяких законодавчих актів України щодо початку роботи Вищого антикорупційного суду“, такі кримінальні провадження передаються до Вищого антикорупційного суду для розгляду в установленому Кодексом порядку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змісту конституційної скарги та долучених до неї матеріалів Цалко В.Й. є одним із обвинувачених у кримінальному провадженні, яке перебувало на судовому розгляді в Дарницькому районному суді</w:t>
        <w:br/>
        <w:t xml:space="preserve">міста Києва. 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 Спеціалізованої антикорупційної прокуратури Генеральної прокуратури України звернувся до Верховного Суду із клопотанням про направлення матеріалів кримінального провадження за обвинуваченням, зокрема, Цалка В.Й. у вчиненні кримінальних правопорушень, передбачених частиною п’ятою статті 191, частиною другою статті 210, частиною першою статті 366 Кримінального кодексу України, з Дарницького районного суду міста Києва до Вищого антикорупційного суду. 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ий Суд ухвалою від 6 листопада 2019 року задовольнив це клопотання і направив матеріали кримінального провадження до Вищого антикорупційного суду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ґрунтовуючи свої твердження щодо невідповідності оспорюваних положень Кодексу пункту 9 частини другої статті 129, статті 1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ї України, Цалко В.Й. посилається на окремі положення Конституції України, Кодексу, а також судові рішення у власній справі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ож автор клопотання просить Конституційний Суд України на підставі Закону України „Про Конституційний Суд України“ видати забезпечувальний наказ про зупинення дії рішення Верховного Суду у його справі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ирішуючи питання про відкриття конституційного провадження у справі, Перша колегія суддів Першого сенату Конституційного Суду України виходить з такого.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„Про Конституційний Суд України“ у конституційній скарзі має міститись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; конституційна скарга вважається прийнятною за умови її відповідності вимогам, передбаченим, зокрема,</w:t>
        <w:br/>
        <w:t xml:space="preserve">статтею 55 цього закону (абзац перший частини першої статті 77); Конституційний Суд України відмовляє у відкритті конституційного провадження, визнавши конституційну скаргу неприйнятною, якщо зміст і вимоги конституційної скарги є очевидно необґрунтованими (частина четверта статті 77). </w:t>
      </w:r>
    </w:p>
    <w:p>
      <w:pPr>
        <w:pStyle w:val="Normal"/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аналізу конституційної скарги вбачається, що Цалко В.Й., </w:t>
      </w:r>
      <w:r>
        <w:rPr>
          <w:rFonts w:cs="Times New Roman" w:ascii="Times New Roman" w:hAnsi="Times New Roman"/>
          <w:sz w:val="28"/>
          <w:szCs w:val="28"/>
        </w:rPr>
        <w:t>стверджуючи про невідповідність Конституції України окремих положень пункту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br/>
        <w:t xml:space="preserve">розділу ХІ „Перехідні положення“ Кодексу, викладає власне бачення того, як у його справі мають застосовуватися оспорювані положення Кодексу під час вирішення питання щодо підсудності кримінального провадження, а також фактично висловлює незгоду з ухваленим у його справі судовим рішенням. Однак це не є обґрунтуванням тверджень щодо неконституційності окремих положень Кодексу у розумінні пункту 6 частини другої статті 55 </w:t>
        <w:br/>
        <w:t xml:space="preserve">Закону України „Про Конституційний Суд України“. 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чином, суб’єкт права на конституційну скаргу не навів обґрунтування тверджень щодо невідповідності положенням пункту 9</w:t>
        <w:br/>
        <w:t>частини другої статті 129, статті 12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ії України окремих положень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зділу ХІ „Перехідні положення“ Кодексу, чим не дотримав вимог пункту 6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Перша колегія суддів Першого сенату Конституційного Суду України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 х в а л и л а: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ідмовити у відкритті конституційного провадження у справі за конституційною скаргою Цалка Володимира Йосиповича щодо відповідності Конституції України (конституційності) окремих положень пункту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розділу ХІ „Перехідні положення“ Кримінального процесуального кодексу Україн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709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хвала Першої колегії суддів Першого сенату Конституційного Суду України є остаточною.</w:t>
      </w:r>
    </w:p>
    <w:p>
      <w:pPr>
        <w:pStyle w:val="HTML1"/>
        <w:tabs>
          <w:tab w:val="clear" w:pos="709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709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а колегія суддів</w:t>
      </w:r>
    </w:p>
    <w:p>
      <w:pPr>
        <w:pStyle w:val="Normal"/>
        <w:spacing w:lineRule="auto" w:line="240" w:before="0" w:after="0"/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шого сенату</w:t>
      </w:r>
    </w:p>
    <w:p>
      <w:pPr>
        <w:pStyle w:val="HTML1"/>
        <w:tabs>
          <w:tab w:val="clear" w:pos="709"/>
        </w:tabs>
        <w:ind w:left="42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Peterburg;Times New Roman" w:hAnsi="Peterburg;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ій колонтитул Знак"/>
    <w:basedOn w:val="Style13"/>
    <w:qFormat/>
    <w:rPr/>
  </w:style>
  <w:style w:type="character" w:styleId="Style17">
    <w:name w:val="Нижній колонтитул Знак"/>
    <w:basedOn w:val="Style13"/>
    <w:qFormat/>
    <w:rPr/>
  </w:style>
  <w:style w:type="character" w:styleId="Rvts96">
    <w:name w:val="rvts96"/>
    <w:basedOn w:val="Style13"/>
    <w:qFormat/>
    <w:rPr/>
  </w:style>
  <w:style w:type="character" w:styleId="1">
    <w:name w:val="Заголовок 1 Знак"/>
    <w:qFormat/>
    <w:rPr>
      <w:rFonts w:ascii="Peterburg;Times New Roman" w:hAnsi="Peterburg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6:00Z</dcterms:created>
  <dc:creator>Василь І. Бенедик</dc:creator>
  <dc:description/>
  <cp:keywords/>
  <dc:language>en-US</dc:language>
  <cp:lastModifiedBy>Ірина М. Рибачук</cp:lastModifiedBy>
  <cp:lastPrinted>2020-01-15T17:23:00Z</cp:lastPrinted>
  <dcterms:modified xsi:type="dcterms:W3CDTF">2020-04-22T08:06:00Z</dcterms:modified>
  <cp:revision>2</cp:revision>
  <dc:subject/>
  <dc:title/>
</cp:coreProperties>
</file>