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0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0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0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0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0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0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0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40" w:right="534" w:hanging="0"/>
        <w:jc w:val="both"/>
        <w:rPr/>
      </w:pPr>
      <w:r>
        <w:rPr>
          <w:b/>
          <w:sz w:val="28"/>
          <w:szCs w:val="28"/>
          <w:lang w:val="uk-UA"/>
        </w:rPr>
        <w:t>про припинення конституційного провадження у справі за конституційним зверненням громадянина Черних Андрія Федоровича щодо офіційного тлумачення положень пунктів 1, 2 частини другої статті 7 Закону України „Про статус ветеранів війни, гарантії їх соціального захисту“ у системному зв’язку з положеннями  статті 4 цього закону, частини третьої статті 24</w:t>
        <w:br/>
        <w:t xml:space="preserve"> Закону України „Про військовий обов’язок і військову службу“ </w:t>
      </w:r>
    </w:p>
    <w:p>
      <w:pPr>
        <w:pStyle w:val="P1"/>
        <w:spacing w:lineRule="auto" w:line="360"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P1"/>
        <w:spacing w:lineRule="auto" w:line="360"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P1"/>
        <w:spacing w:before="0" w:after="0"/>
        <w:ind w:right="-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м. К и ї в</w:t>
        <w:tab/>
        <w:tab/>
        <w:tab/>
        <w:tab/>
        <w:tab/>
        <w:tab/>
        <w:tab/>
        <w:t xml:space="preserve">             Справа № 1-40/2016</w:t>
      </w:r>
    </w:p>
    <w:p>
      <w:pPr>
        <w:pStyle w:val="P1"/>
        <w:spacing w:before="0" w:after="0"/>
        <w:ind w:right="102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жовтня 2016 року</w:t>
      </w:r>
    </w:p>
    <w:p>
      <w:pPr>
        <w:pStyle w:val="P1"/>
        <w:spacing w:before="0" w:after="0"/>
        <w:ind w:right="102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6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-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/2016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титуційний Суд України у складі судді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уліна Юрія Васильовича </w:t>
      </w:r>
      <w:r>
        <w:rPr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уючого,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ультая Михайла Мирославовича,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ожця Михайла Петровича,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існика Віктора Павловича,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ивенка Віктора Васильовича,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твинова Олександра Миколайовича,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ьника Миколи Івановича,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йсика Володимира Романовича </w:t>
      </w:r>
      <w:r>
        <w:rPr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повідача,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са Сергія Володимировича,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птали Наталі Костянтинівни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ука Станіслава Володимир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right="6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 на засіданні справу за конституційним зверненням громадянина Черних Андрія Федоровича щодо офіційного тлумачення положень пунктів 1, 2 частини другої статті 7 Закону України „Про статус ветеранів війни, гарантії їх соціального захисту“ від 22 жовтня 1993 року    </w:t>
        <w:br/>
        <w:t xml:space="preserve">№ 3551–XII (Відомості Верховної Ради України, 1993 р., № 45, ст. 425) зі змінами в системному зв’язку з положеннями статті 4 цього закону, </w:t>
        <w:br/>
        <w:t>частини третьої статті 24 Закону України „Про військовий обов’язок і військову службу“ від 25 березня 1992 року № 2232–XII (Відомості Верховної Ради України, 1992 р., № 27, ст. 385) зі змін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суддю-доповідача Мойсика В.Р. та дослідивши матеріали справи, Конституційний Суд Украї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 т а н о в и 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6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Громадянин Черних А.Ф. звернувся до Конституційного Суду України з клопотанням дати офіційне тлумачення положень пунктів 1, 2 частини другої статті 7 Закону України „Про статус ветеранів війни, гарантії їх соціального захисту“ від 22 жовтня 1993 року № 3551–XII зі змінами у системному зв’язку з положеннями статті 4 цього закону, частини третьої статті 24 Закону України „Про військовий обов’язок і військову службу“ від 25 березня 1992 року </w:t>
        <w:br/>
        <w:t>№ 2232–XII зі змінами в аспекті такого питання: чи є участь у воєнних, бойових діях або перебування на фронті чи у складі діючої армії необхідною умовою для визнання особи, що проходила службу в   будь-якому військовому формуванні та за висновком медико-соціальної експертної комісії стала інвалідом внаслідок травми, поранення, контузії, каліцтва або захворювання, пов’язаних з виконанням обов’язків військової служби, інвалідом війни на підставі пункту 1 або пункту 2 частини другої статті 7 Закону України „Про статус ветеранів війни, гарантії їх соціального захисту“.</w:t>
      </w:r>
    </w:p>
    <w:p>
      <w:pPr>
        <w:pStyle w:val="Normal"/>
        <w:ind w:right="6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коном України „Про внесення змін до Конституції України (щодо правосуддя)“ від 2 червня 2016 року № 1401–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, який набрав чинності </w:t>
        <w:br/>
        <w:t>30 вересня 2016 року, були внесені зміни до Конституції України, зокрема до її статей 147, 150, згідно з якими до повноважень Конституційного Суду України не належить офіційне тлумачення законів Украї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У зв’язку з цим Конституційний Суд України вважає, що конституційне провадження у справі підлягає припиненн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кладене та керуючись статтями 147, 150 Конституції України, Конституційний Суд Украї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120" w:after="12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в:</w:t>
      </w:r>
    </w:p>
    <w:p>
      <w:pPr>
        <w:pStyle w:val="Normal"/>
        <w:spacing w:lineRule="auto" w:line="360"/>
        <w:ind w:right="6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конституційне провадження у справі за конституційним зверненням громадянина Черних Андрія Федоровича щодо офіційного тлумачення положень пунктів 1, 2 частини другої статті 7 Закону України „Про статус ветеранів війни, гарантії їх соціального захисту“ від 22 жовтня 1993 року № 3551–XII зі змінами у системному зв’язку з положеннями  </w:t>
        <w:br/>
        <w:t xml:space="preserve">статті 4 цього закону, частини третьої статті 24 Закону України „Про військовий обов’язок і військову службу“ від 25 березня 1992 року  </w:t>
        <w:br/>
        <w:t>№ 2232–XII зі змінами у зв’язку з тим, що відповідно до статті 150 Конституції України офіційне тлумачення законів України не належить до повноважень Конституційного Суду України.</w:t>
      </w:r>
    </w:p>
    <w:p>
      <w:pPr>
        <w:pStyle w:val="Normal"/>
        <w:ind w:right="6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61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Ухвала Конституційного Суду України є остаточною.</w:t>
      </w:r>
    </w:p>
    <w:p>
      <w:pPr>
        <w:pStyle w:val="Normal"/>
        <w:spacing w:lineRule="auto" w:line="21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Конституційний Суд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09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ий текст_"/>
    <w:basedOn w:val="Style13"/>
    <w:qFormat/>
    <w:rPr>
      <w:sz w:val="27"/>
      <w:szCs w:val="27"/>
      <w:lang w:bidi="ar-SA"/>
    </w:rPr>
  </w:style>
  <w:style w:type="character" w:styleId="Style15">
    <w:name w:val="Основний текст"/>
    <w:basedOn w:val="Style1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1">
    <w:name w:val="Основний текст1"/>
    <w:basedOn w:val="Normal"/>
    <w:qFormat/>
    <w:pPr>
      <w:shd w:fill="FFFFFF" w:val="clear"/>
      <w:spacing w:lineRule="exact" w:line="485" w:before="0" w:after="420"/>
      <w:jc w:val="both"/>
    </w:pPr>
    <w:rPr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49:00Z</dcterms:created>
  <dc:creator>Погонюк</dc:creator>
  <dc:description/>
  <cp:keywords/>
  <dc:language>en-US</dc:language>
  <cp:lastModifiedBy>Admin</cp:lastModifiedBy>
  <cp:lastPrinted>2016-10-27T11:02:00Z</cp:lastPrinted>
  <dcterms:modified xsi:type="dcterms:W3CDTF">2016-10-27T08:02:00Z</dcterms:modified>
  <cp:revision>6</cp:revision>
  <dc:subject/>
  <dc:title>Проект</dc:title>
</cp:coreProperties>
</file>