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right="2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right="2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right="2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right="2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right="2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right="2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right="2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9"/>
          <w:tab w:val="center" w:pos="4253" w:leader="none"/>
        </w:tabs>
        <w:ind w:left="284" w:right="10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відмову у відкритті конституційного провадження </w:t>
        <w:br/>
        <w:t>у справі за письмовим клопотанням громадянина Гарбарчука Валерія Леонтійовича щодо офіційного тлумачення положень частини четвертої статті 21, пункту 3 частини першої</w:t>
        <w:br/>
        <w:t>статті 26, частини п’ятої статті 40 Закону України „Про</w:t>
        <w:br/>
        <w:tab/>
        <w:t>виконавче провадження“</w:t>
      </w:r>
    </w:p>
    <w:p>
      <w:pPr>
        <w:pStyle w:val="TextBody"/>
        <w:ind w:right="-625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ind w:right="-625" w:hanging="0"/>
        <w:rPr/>
      </w:pPr>
      <w:r>
        <w:rPr>
          <w:szCs w:val="28"/>
          <w:lang w:val="uk-UA"/>
        </w:rPr>
        <w:t>м. Київ</w:t>
        <w:tab/>
        <w:tab/>
        <w:tab/>
        <w:tab/>
        <w:tab/>
        <w:tab/>
        <w:tab/>
        <w:tab/>
        <w:t>Справа № 2-71/2002</w:t>
      </w:r>
    </w:p>
    <w:p>
      <w:pPr>
        <w:pStyle w:val="TextBody"/>
        <w:ind w:right="-625" w:hanging="0"/>
        <w:rPr>
          <w:szCs w:val="28"/>
          <w:lang w:val="uk-UA"/>
        </w:rPr>
      </w:pPr>
      <w:r>
        <w:rPr>
          <w:szCs w:val="28"/>
          <w:lang w:val="uk-UA"/>
        </w:rPr>
        <w:t>28 грудня 2002 року</w:t>
      </w:r>
    </w:p>
    <w:p>
      <w:pPr>
        <w:pStyle w:val="TextBody"/>
        <w:ind w:right="-625" w:hanging="0"/>
        <w:rPr>
          <w:szCs w:val="28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 xml:space="preserve">67-у/2002 </w:t>
      </w:r>
    </w:p>
    <w:p>
      <w:pPr>
        <w:pStyle w:val="TextBody"/>
        <w:ind w:right="-625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  <w:t>Конституційний Суд України у складі суддів Конституційного Суду України:</w:t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івона Миколи Федосовича – головуючи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нюка Володимира Денис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Євграфова Павла Борис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ващенка Володимира Іва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стицького Михайла Василь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линникової Людмили Федорівн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імченка Василя Іва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зенка Віталія Івановича – суддя-доповідач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венка Миколи Дмит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коморохи Віктора Єго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ихого Володимира Павловича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качука Павла Миколай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убар Людмили Пантеліївни,</w:t>
      </w:r>
    </w:p>
    <w:p>
      <w:pPr>
        <w:pStyle w:val="BodyTextIndent2"/>
        <w:spacing w:before="0" w:after="0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Шаповала Володимира Миколайовича, </w:t>
      </w:r>
    </w:p>
    <w:p>
      <w:pPr>
        <w:pStyle w:val="BodyTextIndent2"/>
        <w:spacing w:before="0" w:after="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9"/>
        <w:rPr/>
      </w:pPr>
      <w:r>
        <w:rPr>
          <w:szCs w:val="28"/>
          <w:lang w:val="uk-UA"/>
        </w:rPr>
        <w:t>розглянув питання про наявність підстав для відкриття конституційного провадження у справі за письмовим клопотанням громадянина Гарбарчука Валерія Леонтійовича щодо офіційного тлумачення положень частини четвертої статті 21, пункту 3 частини першої статті 26, частини п’ятої статті 40 Закону України „Про виконавче провадження“.</w:t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  <w:t>Заслухавши суддю-доповідача Розенка В.І. та дослідивши матеріали справи, Конституційний Суд України</w:t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с т а н о в и в:</w:t>
      </w:r>
    </w:p>
    <w:p>
      <w:pPr>
        <w:pStyle w:val="TextBodyIndent"/>
        <w:ind w:right="0" w:firstLine="709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TextBodyIndent"/>
        <w:ind w:right="0" w:firstLine="709"/>
        <w:rPr/>
      </w:pPr>
      <w:r>
        <w:rPr>
          <w:rFonts w:cs="Times New Roman" w:ascii="Times New Roman" w:hAnsi="Times New Roman"/>
          <w:szCs w:val="28"/>
        </w:rPr>
        <w:t>1. До Конституційного Суду України звернувся громадянин</w:t>
        <w:br/>
        <w:t>Гарбарчук В.Л. з письмовим клопотанням дати офіційне тлумачення положень частини четвертої статті 21, пункту 3 частини першої статті 26, частини п’ятої статті 40 Закону України „Про виконавче провадження“</w:t>
        <w:br/>
        <w:t>(далі – Закон).</w:t>
      </w:r>
    </w:p>
    <w:p>
      <w:pPr>
        <w:pStyle w:val="TextBodyIndent"/>
        <w:ind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думку автора клопотання, суди загальної юрисдикції неоднозначно застосовували положення зазначених статей Закону, що призвело до порушення його конституційного права на судовий захист.</w:t>
      </w:r>
    </w:p>
    <w:p>
      <w:pPr>
        <w:pStyle w:val="TextBodyIndent"/>
        <w:ind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right="0" w:firstLine="709"/>
        <w:rPr/>
      </w:pPr>
      <w:r>
        <w:rPr>
          <w:rFonts w:cs="Times New Roman" w:ascii="Times New Roman" w:hAnsi="Times New Roman"/>
          <w:szCs w:val="28"/>
        </w:rPr>
        <w:t>2. Колегія суддів Конституційного Суду України з конституційних звернень (подань) Ухвалою від 26 грудня 2002 року на підставі пунктів 2, 3 статті 45 Закону України „Про Конституційний Суд України“ відмовила у відкритті конституційного провадження у цій справі.</w:t>
      </w:r>
    </w:p>
    <w:p>
      <w:pPr>
        <w:pStyle w:val="TextBodyIndent"/>
        <w:ind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right="0" w:firstLine="709"/>
        <w:rPr/>
      </w:pPr>
      <w:r>
        <w:rPr>
          <w:rFonts w:cs="Times New Roman" w:ascii="Times New Roman" w:hAnsi="Times New Roman"/>
          <w:szCs w:val="28"/>
        </w:rPr>
        <w:t>3. У письмовому клопотанні йдеться, по суті, про спір, який виник із сімейних відносин після розірвання шлюбу і оспорювання Гарбарчуком В.Л. правомірності стягнення з нього коштів на утримання двох неповнолітніх дітей. Гарбарчук В.Л. за рішенням Луцького міського суду сплачував аліменти з 1997 року. Його колишня дружина Гарбарчук Н.О. за угодою з ним у 1999 році відкликала виконавчий документ. Але у 2000 році вона повторно звернулася до відділу виконавчої служби Луцького міського управління юстиції з проханням поновити стягнення аліментів, оскільки Гарбарчук В.Л. порушував умови угоди. Того ж року звернення спочатку було задоволено, але згодом державний виконавець виніс постанову про відмову у відкритті виконавчого провадження. Стягувачка Гарбарчук Н.О. оскаржила цю постанову до Луцького міського суду, який відмовив у задоволенні її скарги. У подальшому це рішення було скасовано ухвалою судової колегії в цивільних справах Волинського обласного суду. Розглядаючи справу повторно, Луцький міський суд постанову державного виконавця скасував та зобов’язав його у встановленому порядку забезпечити стягнення аліментів з Гарбарчука В.Л.</w:t>
      </w:r>
    </w:p>
    <w:p>
      <w:pPr>
        <w:pStyle w:val="TextBodyIndent"/>
        <w:ind w:right="0" w:firstLine="709"/>
        <w:rPr/>
      </w:pPr>
      <w:r>
        <w:rPr>
          <w:rFonts w:cs="Times New Roman" w:ascii="Times New Roman" w:hAnsi="Times New Roman"/>
          <w:szCs w:val="28"/>
        </w:rPr>
        <w:t>За скаргами автора клопотання Волинський обласний суд двічі розглядав зазначену справу в касаційному та наглядовому порядку і рішення міського суду залишив без змін. Отже, надані Гарбарчуком В.Л. матеріали засвідчують, що він реалізував своє право на судовий захист, і не підтверджують неоднозначного застосування Закону компетентними судами, які розглядали його скарги.</w:t>
      </w:r>
    </w:p>
    <w:p>
      <w:pPr>
        <w:pStyle w:val="TextBodyIndent"/>
        <w:ind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right="0" w:firstLine="709"/>
        <w:rPr/>
      </w:pPr>
      <w:r>
        <w:rPr>
          <w:rFonts w:cs="Times New Roman" w:ascii="Times New Roman" w:hAnsi="Times New Roman"/>
          <w:szCs w:val="28"/>
        </w:rPr>
        <w:t>4. Громадянин Гарбарчук В.Л. вважає, що існує суперечність між статтями 21, 40 Закону, та піддає сумніву судові рішення у зв’язку з начебто особистою зацікавленістю та упередженістю деяких суддів, що розглядали його скарги. Однак Конституційний Суд України не вповноважений усувати колізії чинного законодавства, а також перевіряти питання лояльності, суддівської етики та інші подібні фактичні обставини прийняття рішень.</w:t>
      </w:r>
    </w:p>
    <w:p>
      <w:pPr>
        <w:pStyle w:val="TextBodyIndent"/>
        <w:ind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right="0" w:firstLine="709"/>
        <w:rPr/>
      </w:pPr>
      <w:r>
        <w:rPr>
          <w:rFonts w:cs="Times New Roman" w:ascii="Times New Roman" w:hAnsi="Times New Roman"/>
          <w:szCs w:val="28"/>
        </w:rPr>
        <w:t>5. Даючи оцінку письмового клопотання Гарбарчука В.Л., Конституційний Суд України зазначає, що підстав для відкриття провадження немає, оскільки в ньому відсутнє обґрунтування наявності неоднозначного застосування судами ряду норм Закону, а порушені автором питання непідвідомчі Конституційному Суду України.</w:t>
      </w:r>
    </w:p>
    <w:p>
      <w:pPr>
        <w:pStyle w:val="TextBodyIndent"/>
        <w:ind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right="0" w:firstLine="709"/>
        <w:rPr/>
      </w:pPr>
      <w:r>
        <w:rPr>
          <w:rFonts w:cs="Times New Roman" w:ascii="Times New Roman" w:hAnsi="Times New Roman"/>
          <w:szCs w:val="28"/>
        </w:rPr>
        <w:t>Конституційний Суд України, керуючись статтями 147, 150 Конституції України, статтею 42, пунктами 2, 3 статті 45, статтями 50, 94 Закону України „Про Конституційний Суд України“,</w:t>
      </w:r>
    </w:p>
    <w:p>
      <w:pPr>
        <w:pStyle w:val="TextBodyIndent"/>
        <w:ind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40"/>
          <w:szCs w:val="28"/>
        </w:rPr>
      </w:pPr>
      <w:r>
        <w:rPr>
          <w:rFonts w:cs="Times New Roman" w:ascii="Times New Roman" w:hAnsi="Times New Roman"/>
          <w:b/>
          <w:spacing w:val="140"/>
          <w:szCs w:val="28"/>
        </w:rPr>
        <w:t>ухвали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140"/>
          <w:szCs w:val="28"/>
        </w:rPr>
      </w:pPr>
      <w:r>
        <w:rPr>
          <w:rFonts w:cs="Times New Roman" w:ascii="Times New Roman" w:hAnsi="Times New Roman"/>
          <w:b/>
          <w:spacing w:val="14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 Відмовити у відкритті конституційного провадження у справі за письмовим клопотанням громадянина Гарбарчука Валерія Леонтійовича щодо офіційного тлумачення положень частини четвертої статті 21, пункту 3 частини першої статті 26, частини п’ятої статті 40 Закону України “Про виконавче провадження“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Ухвала Конституційного Суду України є остаточною і не може бути оскаржен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ституційний Суд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lang w:eastAsia="ru-RU"/>
      </w:rPr>
    </w:pPr>
    <w:r>
      <w:rPr>
        <w:sz w:val="10"/>
        <w:lang w:eastAsia="ru-RU"/>
      </w:rPr>
      <w:fldChar w:fldCharType="begin"/>
    </w:r>
    <w:r>
      <w:rPr>
        <w:sz w:val="10"/>
        <w:lang w:eastAsia="ru-RU"/>
      </w:rPr>
      <w:instrText xml:space="preserve"> FILENAME \p </w:instrText>
    </w:r>
    <w:r>
      <w:rPr>
        <w:sz w:val="10"/>
        <w:lang w:eastAsia="ru-RU"/>
      </w:rPr>
      <w:fldChar w:fldCharType="separate"/>
    </w:r>
    <w:r>
      <w:rPr>
        <w:sz w:val="10"/>
        <w:lang w:eastAsia="ru-RU"/>
      </w:rPr>
      <w:t>/tmp/in/input.doc</w:t>
    </w:r>
    <w:r>
      <w:rPr>
        <w:sz w:val="10"/>
        <w:lang w:eastAsia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eastAsia="ru-RU"/>
      </w:rPr>
    </w:pPr>
    <w:r>
      <w:rPr>
        <w:sz w:val="10"/>
        <w:lang w:eastAsia="ru-RU"/>
      </w:rPr>
      <w:fldChar w:fldCharType="begin"/>
    </w:r>
    <w:r>
      <w:rPr>
        <w:sz w:val="10"/>
        <w:lang w:eastAsia="ru-RU"/>
      </w:rPr>
      <w:instrText xml:space="preserve"> FILENAME \p </w:instrText>
    </w:r>
    <w:r>
      <w:rPr>
        <w:sz w:val="10"/>
        <w:lang w:eastAsia="ru-RU"/>
      </w:rPr>
      <w:fldChar w:fldCharType="separate"/>
    </w:r>
    <w:r>
      <w:rPr>
        <w:sz w:val="10"/>
        <w:lang w:eastAsia="ru-RU"/>
      </w:rPr>
      <w:t>/tmp/in/input.doc</w:t>
    </w:r>
    <w:r>
      <w:rPr>
        <w:sz w:val="10"/>
        <w:lang w:eastAsia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" w:firstLine="709"/>
      <w:jc w:val="right"/>
      <w:outlineLvl w:val="0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68" w:hanging="0"/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ru-RU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локування тексту"/>
    <w:basedOn w:val="Normal"/>
    <w:qFormat/>
    <w:pPr>
      <w:tabs>
        <w:tab w:val="clear" w:pos="709"/>
        <w:tab w:val="left" w:pos="142" w:leader="none"/>
      </w:tabs>
      <w:ind w:left="-1276" w:right="-766" w:firstLine="382"/>
      <w:jc w:val="both"/>
    </w:pPr>
    <w:rPr/>
  </w:style>
  <w:style w:type="paragraph" w:styleId="Style15">
    <w:name w:val="Îñíîâíîé òåêñò"/>
    <w:basedOn w:val="Normal"/>
    <w:qFormat/>
    <w:pPr>
      <w:jc w:val="both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ind w:right="-766" w:firstLine="709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23:00Z</dcterms:created>
  <dc:creator>Коршун Виталий</dc:creator>
  <dc:description/>
  <cp:keywords/>
  <dc:language>en-US</dc:language>
  <cp:lastModifiedBy>Ірина М. Рибачук</cp:lastModifiedBy>
  <cp:lastPrinted>2003-01-15T10:39:00Z</cp:lastPrinted>
  <dcterms:modified xsi:type="dcterms:W3CDTF">2018-07-03T09:32:00Z</dcterms:modified>
  <cp:revision>4</cp:revision>
  <dc:subject/>
  <dc:title>Проект</dc:title>
</cp:coreProperties>
</file>