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Times New Roman" w:cs="Courier New"/>
          <w:b/>
          <w:b/>
          <w:sz w:val="20"/>
          <w:szCs w:val="20"/>
          <w:lang w:eastAsia="ru-RU"/>
        </w:rPr>
      </w:pPr>
      <w:r>
        <w:rPr>
          <w:rFonts w:eastAsia="Times New Roman" w:cs="Courier New" w:ascii="Verdana" w:hAnsi="Verdana"/>
          <w:b/>
          <w:sz w:val="20"/>
          <w:szCs w:val="20"/>
          <w:lang w:eastAsia="ru-RU"/>
        </w:rPr>
        <w:t>ОКРЕМА ДУМКА</w:t>
      </w:r>
    </w:p>
    <w:p>
      <w:pPr>
        <w:pStyle w:val="Normal"/>
        <w:jc w:val="both"/>
        <w:rPr>
          <w:rFonts w:ascii="Verdana" w:hAnsi="Verdana" w:eastAsia="Times New Roman" w:cs="Courier New"/>
          <w:b/>
          <w:b/>
          <w:sz w:val="20"/>
          <w:szCs w:val="20"/>
          <w:lang w:eastAsia="ru-RU"/>
        </w:rPr>
      </w:pPr>
      <w:r>
        <w:rPr>
          <w:rFonts w:eastAsia="Times New Roman" w:cs="Courier New" w:ascii="Verdana" w:hAnsi="Verdana"/>
          <w:b/>
          <w:sz w:val="20"/>
          <w:szCs w:val="20"/>
          <w:lang w:eastAsia="ru-RU"/>
        </w:rPr>
      </w:r>
    </w:p>
    <w:p>
      <w:pPr>
        <w:pStyle w:val="Normal"/>
        <w:jc w:val="both"/>
        <w:rPr/>
      </w:pPr>
      <w:r>
        <w:rPr>
          <w:rFonts w:eastAsia="Times New Roman" w:cs="Courier New" w:ascii="Verdana" w:hAnsi="Verdana"/>
          <w:b/>
          <w:sz w:val="20"/>
          <w:szCs w:val="20"/>
          <w:lang w:eastAsia="ru-RU"/>
        </w:rPr>
        <w:t>судді Конституційного  Суду  України  Шаповала  В.М.  стосовно Рішення  Конституційного Суду України у справі за конституційним поданням  73  народних  депутатів  України   щодо  відповідності Конституції України  (конституційності)  здійсненого Президентом України  права вето стосовно прийнятого  Верховною Радою України Закону  України  "Про  внесення  змін  до статті 98  Конституції України" та пропозицій до нього  (справа  щодо  права  вето  на  закон  про  внесення  змін  до Конституції України)</w:t>
      </w:r>
    </w:p>
    <w:p>
      <w:pPr>
        <w:pStyle w:val="Normal"/>
        <w:jc w:val="both"/>
        <w:rPr>
          <w:rFonts w:ascii="Verdana" w:hAnsi="Verdana" w:eastAsia="Times New Roman" w:cs="Courier New"/>
          <w:b/>
          <w:b/>
          <w:sz w:val="20"/>
          <w:szCs w:val="20"/>
          <w:lang w:eastAsia="ru-RU"/>
        </w:rPr>
      </w:pPr>
      <w:r>
        <w:rPr>
          <w:rFonts w:eastAsia="Times New Roman" w:cs="Courier New" w:ascii="Verdana" w:hAnsi="Verdana"/>
          <w:b/>
          <w:sz w:val="20"/>
          <w:szCs w:val="20"/>
          <w:lang w:eastAsia="ru-RU"/>
        </w:rPr>
      </w:r>
    </w:p>
    <w:p>
      <w:pPr>
        <w:pStyle w:val="Normal"/>
        <w:jc w:val="both"/>
        <w:rPr/>
      </w:pPr>
      <w:r>
        <w:rPr>
          <w:rFonts w:eastAsia="Verdana" w:cs="Verdana" w:ascii="Verdana" w:hAnsi="Verdana"/>
          <w:sz w:val="20"/>
          <w:szCs w:val="20"/>
          <w:lang w:eastAsia="ru-RU"/>
        </w:rPr>
        <w:t xml:space="preserve">      </w:t>
      </w:r>
      <w:r>
        <w:rPr>
          <w:rFonts w:eastAsia="Times New Roman" w:cs="Courier New" w:ascii="Verdana" w:hAnsi="Verdana"/>
          <w:sz w:val="20"/>
          <w:szCs w:val="20"/>
          <w:lang w:eastAsia="ru-RU"/>
        </w:rPr>
        <w:t>1. У пункті 1 резолютивної частини Рішення Конституційного Суду  України (далі - Рішення) встановлено:  "Визнати таким,  що відповідає  Конституції  України (є  конституційним),  здійснене Президентом  України право вето щодо прийнятого Верховною  Радою України   Закону  України  "Про  внесення  змін  до  статті   98 Конституції  України" із поверненням його на  повторний  розгляд Верховної Ради України". Наведене дає підстави стверджувати,  що в  Рішенні  дана оцінка конституційності здійснення  Президентом України  його  окремого повноваження (права вето) з  конкретного приводу.</w:t>
      </w:r>
    </w:p>
    <w:p>
      <w:pPr>
        <w:pStyle w:val="Normal"/>
        <w:jc w:val="both"/>
        <w:rPr/>
      </w:pPr>
      <w:r>
        <w:rPr>
          <w:rFonts w:eastAsia="Verdana" w:cs="Verdana" w:ascii="Verdana" w:hAnsi="Verdana"/>
          <w:sz w:val="20"/>
          <w:szCs w:val="20"/>
          <w:lang w:eastAsia="ru-RU"/>
        </w:rPr>
        <w:t xml:space="preserve">      </w:t>
      </w:r>
      <w:r>
        <w:rPr>
          <w:rFonts w:eastAsia="Times New Roman" w:cs="Courier New" w:ascii="Verdana" w:hAnsi="Verdana"/>
          <w:sz w:val="20"/>
          <w:szCs w:val="20"/>
          <w:lang w:eastAsia="ru-RU"/>
        </w:rPr>
        <w:t>Можна  припустити,  що  визнане в  Рішенні  конституційним "здійснене  Президентом  України право  вето"  -  це  дії  глави держави   на  реалізацію  відповідного  повноваження  або   факт вчинення таких дій. Однак роз'яснень з цього приводу Рішення  не містить.</w:t>
      </w:r>
    </w:p>
    <w:p>
      <w:pPr>
        <w:pStyle w:val="Normal"/>
        <w:jc w:val="both"/>
        <w:rPr/>
      </w:pPr>
      <w:r>
        <w:rPr>
          <w:rFonts w:eastAsia="Verdana" w:cs="Verdana" w:ascii="Verdana" w:hAnsi="Verdana"/>
          <w:sz w:val="20"/>
          <w:szCs w:val="20"/>
          <w:lang w:eastAsia="ru-RU"/>
        </w:rPr>
        <w:t xml:space="preserve">      </w:t>
      </w:r>
      <w:r>
        <w:rPr>
          <w:rFonts w:eastAsia="Times New Roman" w:cs="Courier New" w:ascii="Verdana" w:hAnsi="Verdana"/>
          <w:sz w:val="20"/>
          <w:szCs w:val="20"/>
          <w:lang w:eastAsia="ru-RU"/>
        </w:rPr>
        <w:t>До  повноважень  Конституційного  Суду  України   належить вирішення   питань   про   відповідність   Конституції   України (конституційність) лише актів Президента України (частина  перша статті  150 Конституції України). За змістом Конституції України такими актами є укази і розпорядження Президента України,  тобто юридичні акти Президента України, видані ним у межах повноважень і  за  відповідно встановленою номенклатурою (формою) документи, які містять нормативні або індивідуальні правові приписи.</w:t>
      </w:r>
    </w:p>
    <w:p>
      <w:pPr>
        <w:pStyle w:val="Normal"/>
        <w:jc w:val="both"/>
        <w:rPr/>
      </w:pPr>
      <w:r>
        <w:rPr>
          <w:rFonts w:eastAsia="Verdana" w:cs="Verdana" w:ascii="Verdana" w:hAnsi="Verdana"/>
          <w:sz w:val="20"/>
          <w:szCs w:val="20"/>
          <w:lang w:eastAsia="ru-RU"/>
        </w:rPr>
        <w:t xml:space="preserve">      </w:t>
      </w:r>
      <w:r>
        <w:rPr>
          <w:rFonts w:eastAsia="Times New Roman" w:cs="Courier New" w:ascii="Verdana" w:hAnsi="Verdana"/>
          <w:sz w:val="20"/>
          <w:szCs w:val="20"/>
          <w:lang w:eastAsia="ru-RU"/>
        </w:rPr>
        <w:t>Саме в такому сенсі термін "акти (акт) Президента України" вживається в інших статтях Конституції України (частина четверта статті 106, частина третя статті 113, пункт 10 статті 116, пункт 1  статті  119,  частина  друга статті 135),  що  виключає  його подвійне  трактування.  Близьким за значенням  до  терміна  "акт Президента  України"  є  в багатьох випадках  термін  "рішення", також вживаний щодо Президента України в Конституції України.</w:t>
      </w:r>
    </w:p>
    <w:p>
      <w:pPr>
        <w:pStyle w:val="Normal"/>
        <w:jc w:val="both"/>
        <w:rPr/>
      </w:pPr>
      <w:r>
        <w:rPr>
          <w:rFonts w:eastAsia="Verdana" w:cs="Verdana" w:ascii="Verdana" w:hAnsi="Verdana"/>
          <w:sz w:val="20"/>
          <w:szCs w:val="20"/>
          <w:lang w:eastAsia="ru-RU"/>
        </w:rPr>
        <w:t xml:space="preserve">      </w:t>
      </w:r>
      <w:r>
        <w:rPr>
          <w:rFonts w:eastAsia="Times New Roman" w:cs="Courier New" w:ascii="Verdana" w:hAnsi="Verdana"/>
          <w:sz w:val="20"/>
          <w:szCs w:val="20"/>
          <w:lang w:eastAsia="ru-RU"/>
        </w:rPr>
        <w:t>Відповідні рішення є волевиявленням  Президента України  у процесі   здійснення   конкретних  повноважень,   які   юридично матеріалізуються у виданні ним актів - указів або  розпоряджень. Разом  з  тим Конституцією України не завжди спричинено вказаний зв'язок між поняттям рішення Президента України і поняттям  акта Президента України. Наприклад, згідно з пунктом 4 частини першої статті  106  Президент  України  приймає  рішення  про  визнання іноземних держав. Проте якогось юридичного акта безпосередньо  з цього  приводу  він  не  видає і діє  за  усталеною  міжнародною практикою.  Тому поняття рішення Президента України  за  змістом Конституції України може тлумачитися дещо по-різному.</w:t>
      </w:r>
    </w:p>
    <w:p>
      <w:pPr>
        <w:pStyle w:val="Normal"/>
        <w:jc w:val="both"/>
        <w:rPr/>
      </w:pPr>
      <w:r>
        <w:rPr>
          <w:rFonts w:eastAsia="Verdana" w:cs="Verdana" w:ascii="Verdana" w:hAnsi="Verdana"/>
          <w:sz w:val="20"/>
          <w:szCs w:val="20"/>
          <w:lang w:eastAsia="ru-RU"/>
        </w:rPr>
        <w:t xml:space="preserve">      </w:t>
      </w:r>
      <w:r>
        <w:rPr>
          <w:rFonts w:eastAsia="Times New Roman" w:cs="Courier New" w:ascii="Verdana" w:hAnsi="Verdana"/>
          <w:sz w:val="20"/>
          <w:szCs w:val="20"/>
          <w:lang w:eastAsia="ru-RU"/>
        </w:rPr>
        <w:t>За  будь-яких умов за змістом Конституції України до актів Президента   України  не  віднесені  такі  документальні   форми реалізації  його повноважень, як, скажімо, послання  до  народу, щорічне  і  позачергове  послання  до  Верховної  Ради  України, подання   до   Конституційного  Суду  України,   вмотивовані   і сформульовані  пропозиції  щодо "ветованого" закону,  декларація про  визнання  іноземної  держави, адресована  її  уповноваженим органам,   тощо.  До  визначених  Конституцією   України   актів Президента  України також не віднесені конкретні дії (діяльність чи  бездіяльність),  вчинені або невчинені  на  реалізацію  його повноважень, або самі ці повноваження.</w:t>
      </w:r>
    </w:p>
    <w:p>
      <w:pPr>
        <w:pStyle w:val="Normal"/>
        <w:jc w:val="both"/>
        <w:rPr/>
      </w:pPr>
      <w:r>
        <w:rPr>
          <w:rFonts w:eastAsia="Verdana" w:cs="Verdana" w:ascii="Verdana" w:hAnsi="Verdana"/>
          <w:sz w:val="20"/>
          <w:szCs w:val="20"/>
          <w:lang w:eastAsia="ru-RU"/>
        </w:rPr>
        <w:t xml:space="preserve">      </w:t>
      </w:r>
      <w:r>
        <w:rPr>
          <w:rFonts w:eastAsia="Times New Roman" w:cs="Courier New" w:ascii="Verdana" w:hAnsi="Verdana"/>
          <w:sz w:val="20"/>
          <w:szCs w:val="20"/>
          <w:lang w:eastAsia="ru-RU"/>
        </w:rPr>
        <w:t>Звідси  висновок:  Рішення в частині  визнання  таким,  що відповідає  Конституції  України (є  конституційним),  здійснене Президентом  України право вето, прийнято за межами  повноважень єдиного органу конституційної юрисдикції в Україні. Воно, на мою думку, створює неприйнятний прецедент стосовно перспектив оцінки Конституційним  Судом  України актів Президента  України  і  (за очевидною аналогією) актів Кабінету Міністрів України відповідно до частини першої статті 150 Конституції України.</w:t>
      </w:r>
    </w:p>
    <w:p>
      <w:pPr>
        <w:pStyle w:val="Normal"/>
        <w:jc w:val="both"/>
        <w:rPr/>
      </w:pPr>
      <w:r>
        <w:rPr>
          <w:rFonts w:eastAsia="Verdana" w:cs="Verdana" w:ascii="Verdana" w:hAnsi="Verdana"/>
          <w:sz w:val="20"/>
          <w:szCs w:val="20"/>
          <w:lang w:eastAsia="ru-RU"/>
        </w:rPr>
        <w:t xml:space="preserve">      </w:t>
      </w:r>
      <w:r>
        <w:rPr>
          <w:rFonts w:eastAsia="Times New Roman" w:cs="Courier New" w:ascii="Verdana" w:hAnsi="Verdana"/>
          <w:sz w:val="20"/>
          <w:szCs w:val="20"/>
          <w:lang w:eastAsia="ru-RU"/>
        </w:rPr>
        <w:t>2.   У  Рішенні,  по  суті,  шляхом  тлумачення  (хоча   і казуального)  об'єктом здійснення права вето Президента  України визнано  нормативно-правові  акти, які  за  змістом  Конституції України мають загальну назву (титул) закону про внесення змін до Конституції  України.  Питання  про  назву  цих   актів   не   є формальним,  адже  вони  вочевидь  мають  іншу  політико-правову природу, ніж так звані звичайні закони ("поточне законодавство", "біжуче  законодавство" тощо), прийняті Верховною Радою України. Як  зазначалось у Рішенні Конституційного Суду України у  справі про  набуття  чинності Конституцією України від  3  жовтня  1997 року,   "закони  є  актами  встановленої  Конституцією   України законодавчої  влади  і,  більше  того,  актами  єдиного   органу законодавчої  влади  -  Верховної Ради  України"  (абзац  третій пункту  2  мотивувальної  частини). Їх загальна  назва  -  закон України  -  засвідчує наявність певної інерції щодо використання юридичної   термінології,  яка  була  прийнята   ще   за   часів розмежування союзного і республіканського законодавства  (звідки закон СРСР і закон Української РСР).</w:t>
      </w:r>
    </w:p>
    <w:p>
      <w:pPr>
        <w:pStyle w:val="Normal"/>
        <w:jc w:val="both"/>
        <w:rPr/>
      </w:pPr>
      <w:r>
        <w:rPr>
          <w:rFonts w:eastAsia="Verdana" w:cs="Verdana" w:ascii="Verdana" w:hAnsi="Verdana"/>
          <w:sz w:val="20"/>
          <w:szCs w:val="20"/>
          <w:lang w:eastAsia="ru-RU"/>
        </w:rPr>
        <w:t xml:space="preserve">      </w:t>
      </w:r>
      <w:r>
        <w:rPr>
          <w:rFonts w:eastAsia="Times New Roman" w:cs="Courier New" w:ascii="Verdana" w:hAnsi="Verdana"/>
          <w:sz w:val="20"/>
          <w:szCs w:val="20"/>
          <w:lang w:eastAsia="ru-RU"/>
        </w:rPr>
        <w:t>Вирішуючи  питання набуття чинності Конституцією  України, єдиний  орган  конституційної юрисдикції також  констатував,  що "Конституція  України  як  Основний  Закон  держави   за   своєю юридичною природою є актом установчої влади, що належить народу" (абзац другий пункту 2 мотивувальної частини Рішення від 3  жовтня 1997 року). Тим самим уперше на офіційному рівні  було засвідчено  сприйняття концепції установчої влади і відмову  від радянської  концепції  конституції, яку мав  приймати  "найвищий орган  державної влади" на підтвердження ідеї нібито повновладдя рад.  Проявом  радянської концепції конституції було  й  те,  що після  конституційного  визначення  Верховної  Ради  УРСР  ще  й "єдиним  законодавчим органом УРСР"  акти про внесення  змін  до конституції  набули  назви  і  форми  закону.  Прикметно,  що  в більшості сучасних країн акти про внесення змін до конституції в самих  конституціях не мають назви законів і для  їх  позначення використовуються різні терміни: "конституційна поправка", "зміна до конституції", "конституційний закон" тощо.</w:t>
      </w:r>
    </w:p>
    <w:p>
      <w:pPr>
        <w:pStyle w:val="Normal"/>
        <w:jc w:val="both"/>
        <w:rPr/>
      </w:pPr>
      <w:r>
        <w:rPr>
          <w:rFonts w:eastAsia="Verdana" w:cs="Verdana" w:ascii="Verdana" w:hAnsi="Verdana"/>
          <w:sz w:val="20"/>
          <w:szCs w:val="20"/>
          <w:lang w:eastAsia="ru-RU"/>
        </w:rPr>
        <w:t xml:space="preserve">      </w:t>
      </w:r>
      <w:r>
        <w:rPr>
          <w:rFonts w:eastAsia="Times New Roman" w:cs="Courier New" w:ascii="Verdana" w:hAnsi="Verdana"/>
          <w:sz w:val="20"/>
          <w:szCs w:val="20"/>
          <w:lang w:eastAsia="ru-RU"/>
        </w:rPr>
        <w:t>Передбачений  розділом  XIII  Конституції  України  термін "закон  про  внесення змін до Конституції України" є лише  зовні подібним  до  терміна  "закон" (або  "закон  України"),  і  вони позначають нормативно-правові акти різної природи. Їх подібність значною  мірою спричинила поширене навіть у фаховому  середовищі уявлення, за яким конституція є хоча й основним, але ж  законом. При  цьому не враховується той факт, що термін "основний  закон" (lex  fundamentalis) було прийнято задовго до  того,  як  уперше наприкінці  XVIII  ст. у Франції офіційно запровадили  формальне поняття  закону  (французькою - loi)  як  акта  представницького органу,  який санкціоновано королем (главою держави). Термін  же "lex  fundamentalis" ще на початку того ж XVIII ст.  сприймався, по суті, як "основоположний правовий акт" або як "основа права". Сучасне  поняття  закону також має два значення:  широке,  що  є синонімом   поняття  права,  і  вузьке,  яке  слугує  позначенню правового    акта,    звичайно    прийнятого    парламентом    і промульгованого главою держави.</w:t>
      </w:r>
    </w:p>
    <w:p>
      <w:pPr>
        <w:pStyle w:val="Normal"/>
        <w:jc w:val="both"/>
        <w:rPr/>
      </w:pPr>
      <w:r>
        <w:rPr>
          <w:rFonts w:eastAsia="Verdana" w:cs="Verdana" w:ascii="Verdana" w:hAnsi="Verdana"/>
          <w:sz w:val="20"/>
          <w:szCs w:val="20"/>
          <w:lang w:eastAsia="ru-RU"/>
        </w:rPr>
        <w:t xml:space="preserve">      </w:t>
      </w:r>
      <w:r>
        <w:rPr>
          <w:rFonts w:eastAsia="Times New Roman" w:cs="Courier New" w:ascii="Verdana" w:hAnsi="Verdana"/>
          <w:sz w:val="20"/>
          <w:szCs w:val="20"/>
          <w:lang w:eastAsia="ru-RU"/>
        </w:rPr>
        <w:t>Виходячи  із здобутків усталеної конституційної  теорії  і практики визначення Конституції України Основним Законом України треба  розуміти  як  акцентування на  її  основоположності  щодо держави та системи права. Однаковою мірою можна стверджувати, що характеристика  Конституції України як Основного Закону  України означає,  що  вона є правовою основою держави або  формальною  і змістовою основою права, але аж ніяк не різновидом законів, хоча і з найвищою юридичною силою.</w:t>
      </w:r>
    </w:p>
    <w:p>
      <w:pPr>
        <w:pStyle w:val="Normal"/>
        <w:jc w:val="both"/>
        <w:rPr>
          <w:rFonts w:ascii="Verdana" w:hAnsi="Verdana" w:eastAsia="Times New Roman" w:cs="Courier New"/>
          <w:sz w:val="20"/>
          <w:szCs w:val="20"/>
          <w:lang w:eastAsia="ru-RU"/>
        </w:rPr>
      </w:pPr>
      <w:r>
        <w:rPr>
          <w:rFonts w:eastAsia="Times New Roman" w:cs="Courier New" w:ascii="Verdana" w:hAnsi="Verdana"/>
          <w:sz w:val="20"/>
          <w:szCs w:val="20"/>
          <w:lang w:eastAsia="ru-RU"/>
        </w:rPr>
      </w:r>
    </w:p>
    <w:p>
      <w:pPr>
        <w:pStyle w:val="Normal"/>
        <w:jc w:val="both"/>
        <w:rPr/>
      </w:pPr>
      <w:r>
        <w:rPr>
          <w:rFonts w:eastAsia="Verdana" w:cs="Verdana" w:ascii="Verdana" w:hAnsi="Verdana"/>
          <w:sz w:val="20"/>
          <w:szCs w:val="20"/>
          <w:lang w:eastAsia="ru-RU"/>
        </w:rPr>
        <w:t xml:space="preserve">      </w:t>
      </w:r>
      <w:r>
        <w:rPr>
          <w:rFonts w:eastAsia="Times New Roman" w:cs="Courier New" w:ascii="Verdana" w:hAnsi="Verdana"/>
          <w:sz w:val="20"/>
          <w:szCs w:val="20"/>
          <w:lang w:eastAsia="ru-RU"/>
        </w:rPr>
        <w:t>3.  У  Рішенні, на мою думку, в непрямій формі відображено сприйняття  Конституції  України як  різновиду  законів.  Інакше важко  осягнути тезу, за якою Президент України має  право  вето "стосовно будь-яких законів, прийнятих Верховною Радою  України, в  тому  числі законів про внесення змін до Конституції України" (абзац  п'ятий пункту 3 мотивувальної частини Рішення). Зазначу, що  будь-який  закон  про внесення змін до Конституції  України, набувши  чинності, стає частиною її тексту з усіма  відповідними наслідками.  Тим  самим якщо такий акт (конституційну  поправку) сприймають  нарівні  із  законами,  прийнятими  Верховною  Радою України,   то  або  між  ним  і  Конституцією  України  вбачають відмінність  за природою, що було б абсолютно алогічним  і  тому абсурдним,  або Конституцію України не прямо визнають різновидом законів. Однак Конституційний Суд України в Рішенні про  набуття чинності   Конституцією   України  визначився   з   питання   її кваліфікації як нормативно-правового акта.</w:t>
      </w:r>
    </w:p>
    <w:p>
      <w:pPr>
        <w:pStyle w:val="Normal"/>
        <w:jc w:val="both"/>
        <w:rPr/>
      </w:pPr>
      <w:r>
        <w:rPr>
          <w:rFonts w:eastAsia="Verdana" w:cs="Verdana" w:ascii="Verdana" w:hAnsi="Verdana"/>
          <w:sz w:val="20"/>
          <w:szCs w:val="20"/>
          <w:lang w:eastAsia="ru-RU"/>
        </w:rPr>
        <w:t xml:space="preserve">       </w:t>
      </w:r>
      <w:r>
        <w:rPr>
          <w:rFonts w:eastAsia="Times New Roman" w:cs="Courier New" w:ascii="Verdana" w:hAnsi="Verdana"/>
          <w:sz w:val="20"/>
          <w:szCs w:val="20"/>
          <w:lang w:eastAsia="ru-RU"/>
        </w:rPr>
        <w:t>У  зв'язку  із  запропонованою  в  Рішенні  кваліфікацією конституційних  поправок  як  різновиду  законів  може   постати проблема,  чи є поправки законами у сенсі частини першої  статті 150  Конституції  України. Якщо бути послідовними  у  зазначеній кваліфікації,  то відповідь має бути ствердною.  За  таких  умов Конституційний    Суд    України    має    вирішувати    питання конституційності   актів,   які,   набувши    чинності,    стали інтегральною  частиною  Конституції  України.  іншими   словами, Конституційний     Суд    України    здійснюватиме     перевірку конституційності самого Основного Закону України.</w:t>
      </w:r>
    </w:p>
    <w:p>
      <w:pPr>
        <w:pStyle w:val="Normal"/>
        <w:jc w:val="both"/>
        <w:rPr/>
      </w:pPr>
      <w:r>
        <w:rPr>
          <w:rFonts w:eastAsia="Verdana" w:cs="Verdana" w:ascii="Verdana" w:hAnsi="Verdana"/>
          <w:sz w:val="20"/>
          <w:szCs w:val="20"/>
          <w:lang w:eastAsia="ru-RU"/>
        </w:rPr>
        <w:t xml:space="preserve">      </w:t>
      </w:r>
      <w:r>
        <w:rPr>
          <w:rFonts w:eastAsia="Times New Roman" w:cs="Courier New" w:ascii="Verdana" w:hAnsi="Verdana"/>
          <w:sz w:val="20"/>
          <w:szCs w:val="20"/>
          <w:lang w:eastAsia="ru-RU"/>
        </w:rPr>
        <w:t>За  змістом тези, за якою Президент України має право вето стосовно  законів  про  внесення змін  до  Конституції  України, виникає низка інших теоретичних питань і практичних проблем,  що свідчить  щонайменше про її недосконалість. Зокрема, в контексті Рішення  постає питання стосовно здійснення Президентом  України права  вето  щодо  законів  про  внесення  змін  до  Конституції України,    які   затверджуються   всеукраїнським   референдумом відповідно  до  частини першої статті 156  Конституції  України.  Якщо  припустити можливість застосування вето щодо таких  актів, то  тим  самим  буде  визнано,  по суті,  зверхність  Президента України стосовно результатів референдуму, а це неприпустимо хоча б з огляду на статтю 5 Конституції України.</w:t>
      </w:r>
    </w:p>
    <w:p>
      <w:pPr>
        <w:pStyle w:val="Normal"/>
        <w:jc w:val="both"/>
        <w:rPr/>
      </w:pPr>
      <w:r>
        <w:rPr>
          <w:rFonts w:eastAsia="Verdana" w:cs="Verdana" w:ascii="Verdana" w:hAnsi="Verdana"/>
          <w:sz w:val="20"/>
          <w:szCs w:val="20"/>
          <w:lang w:eastAsia="ru-RU"/>
        </w:rPr>
        <w:t xml:space="preserve">      </w:t>
      </w:r>
      <w:r>
        <w:rPr>
          <w:rFonts w:eastAsia="Times New Roman" w:cs="Courier New" w:ascii="Verdana" w:hAnsi="Verdana"/>
          <w:sz w:val="20"/>
          <w:szCs w:val="20"/>
          <w:lang w:eastAsia="ru-RU"/>
        </w:rPr>
        <w:t>З іншого боку, об'єктивно відсутність у Президента України відповідного   повноваження   щодо   затверджених   референдумом конституційних поправок компрометує визнання за ним  права  вето стосовно поправок, прийнятих  Верховною Радою України.  У  такий спосіб  створюється ситуація "подвійного стандарту". А  за  умов визнання повноваження Президента України підписувати та офіційно оприлюднювати   затверджені  референдумом   поправки   (але   не "ветувати"  їх)  у порядку, визначеному статтею  94  Конституції України,   це  вже  буде  "потрійний  стандарт".  Такі підходи спотворюють не лише функцію тлумачення Конституції України, а  й сам зміст Основного Закону України.</w:t>
      </w:r>
    </w:p>
    <w:p>
      <w:pPr>
        <w:pStyle w:val="Normal"/>
        <w:jc w:val="both"/>
        <w:rPr/>
      </w:pPr>
      <w:r>
        <w:rPr>
          <w:rFonts w:eastAsia="Verdana" w:cs="Verdana" w:ascii="Verdana" w:hAnsi="Verdana"/>
          <w:sz w:val="20"/>
          <w:szCs w:val="20"/>
          <w:lang w:eastAsia="ru-RU"/>
        </w:rPr>
        <w:t xml:space="preserve">      </w:t>
      </w:r>
      <w:r>
        <w:rPr>
          <w:rFonts w:eastAsia="Times New Roman" w:cs="Courier New" w:ascii="Verdana" w:hAnsi="Verdana"/>
          <w:sz w:val="20"/>
          <w:szCs w:val="20"/>
          <w:lang w:eastAsia="ru-RU"/>
        </w:rPr>
        <w:t>Суттєві  питання постають і у зв'язку з тим,  що  фактично визнане   в  Рішенні  право  вето  Президента  України  стосовно прийнятих   Верховною  Радою  України  конституційних   поправок ставить  під  сумнів повноваження Конституційного  Суду  України надавати висновки щодо відповідності законопроектів про внесення змін  до  Конституції України вимогам її статей 157  і  158.  За загальним смислом інституту вето здійснення Президентом  України відповідного  повноваження  щодо законів  може  бути  зумовлене, зокрема,  такою  причиною,  як  їх  невідповідність  Конституції України,  включаючи й положенням статей 157 і  158.  Звідси  між Президентом  України і Конституційним Судом  України  виникатиме невиправдана конкуренція компетенцій.</w:t>
      </w:r>
    </w:p>
    <w:p>
      <w:pPr>
        <w:pStyle w:val="Normal"/>
        <w:jc w:val="both"/>
        <w:rPr/>
      </w:pPr>
      <w:r>
        <w:rPr>
          <w:rFonts w:eastAsia="Verdana" w:cs="Verdana" w:ascii="Verdana" w:hAnsi="Verdana"/>
          <w:sz w:val="20"/>
          <w:szCs w:val="20"/>
          <w:lang w:eastAsia="ru-RU"/>
        </w:rPr>
        <w:t xml:space="preserve">     </w:t>
      </w:r>
      <w:r>
        <w:rPr>
          <w:rFonts w:eastAsia="Times New Roman" w:cs="Courier New" w:ascii="Verdana" w:hAnsi="Verdana"/>
          <w:sz w:val="20"/>
          <w:szCs w:val="20"/>
          <w:lang w:eastAsia="ru-RU"/>
        </w:rPr>
        <w:t>Тому може виникнути ситуація, коли судове рішення (висновок Конституційного  Суду  України)  буде  поставлено   під   сумнів унаслідок здійснення Президентом України визнаного за ним  права вето  щодо  законів  про внесення змін до  Конституції  України. Ймовірне  твердження про те, що Президент України на  реалізацію такого  права  має діяти з урахуванням висновку  Конституційного Суду  України,  не  є задовільним. Адже Конституція  України  не визначає    критеріїв    розв'язання   зазначеної    конкуренції компетенцій, і відповідний висновок Конституційного Суду України завжди  буде вразливим при застосуванні вето щодо конституційної поправки.</w:t>
      </w:r>
    </w:p>
    <w:p>
      <w:pPr>
        <w:pStyle w:val="Normal"/>
        <w:jc w:val="both"/>
        <w:rPr>
          <w:rFonts w:eastAsia="Times New Roman" w:cs="Courier New"/>
        </w:rPr>
      </w:pPr>
      <w:r>
        <w:rPr>
          <w:rFonts w:eastAsia="Verdana" w:cs="Verdana" w:ascii="Verdana" w:hAnsi="Verdana"/>
          <w:sz w:val="20"/>
          <w:szCs w:val="20"/>
          <w:lang w:eastAsia="ru-RU"/>
        </w:rPr>
        <w:t xml:space="preserve">     </w:t>
      </w:r>
    </w:p>
    <w:p>
      <w:pPr>
        <w:pStyle w:val="Normal"/>
        <w:jc w:val="both"/>
        <w:rPr/>
      </w:pPr>
      <w:r>
        <w:rPr>
          <w:rFonts w:eastAsia="Verdana" w:cs="Verdana" w:ascii="Verdana" w:hAnsi="Verdana"/>
          <w:sz w:val="20"/>
          <w:szCs w:val="20"/>
          <w:lang w:eastAsia="ru-RU"/>
        </w:rPr>
        <w:t xml:space="preserve">      </w:t>
      </w:r>
      <w:r>
        <w:rPr>
          <w:rFonts w:eastAsia="Times New Roman" w:cs="Courier New" w:ascii="Verdana" w:hAnsi="Verdana"/>
          <w:sz w:val="20"/>
          <w:szCs w:val="20"/>
          <w:lang w:eastAsia="ru-RU"/>
        </w:rPr>
        <w:t>4.  Теза  мотивувальної частини Рішення, за якою Президент України   уповноважений  застосовувати   вето   щодо   прийнятих Верховною Радою України законів про внесення змін до Конституції України, не відповідає букві Конституції України.</w:t>
      </w:r>
    </w:p>
    <w:p>
      <w:pPr>
        <w:pStyle w:val="Normal"/>
        <w:jc w:val="both"/>
        <w:rPr/>
      </w:pPr>
      <w:r>
        <w:rPr>
          <w:rFonts w:eastAsia="Verdana" w:cs="Verdana" w:ascii="Verdana" w:hAnsi="Verdana"/>
          <w:sz w:val="20"/>
          <w:szCs w:val="20"/>
          <w:lang w:eastAsia="ru-RU"/>
        </w:rPr>
        <w:t xml:space="preserve">      </w:t>
      </w:r>
      <w:r>
        <w:rPr>
          <w:rFonts w:eastAsia="Times New Roman" w:cs="Courier New" w:ascii="Verdana" w:hAnsi="Verdana"/>
          <w:sz w:val="20"/>
          <w:szCs w:val="20"/>
          <w:lang w:eastAsia="ru-RU"/>
        </w:rPr>
        <w:t>Нормативно-правові акти, що мають назви "закон"  і  "закон про  внесення змін до Конституції України", передбачені в різних розділах  Конституції України. Це також свідчить про відмінність їх природи. Розведено ці акти і за змістом статті 85 Конституції України,  де  йдеться про повноваження Верховної  Ради  України: пунктом  1  частини  першої цієї статті парламент  уповноважений вносити   зміни  до  Конституції  України  в  межах  і  порядку, передбачених  розділом  XIII  цієї  Конституції,  пунктом  3   - приймати закони.</w:t>
      </w:r>
    </w:p>
    <w:p>
      <w:pPr>
        <w:pStyle w:val="Normal"/>
        <w:jc w:val="both"/>
        <w:rPr/>
      </w:pPr>
      <w:r>
        <w:rPr>
          <w:rFonts w:eastAsia="Verdana" w:cs="Verdana" w:ascii="Verdana" w:hAnsi="Verdana"/>
          <w:sz w:val="20"/>
          <w:szCs w:val="20"/>
          <w:lang w:eastAsia="ru-RU"/>
        </w:rPr>
        <w:t xml:space="preserve">      </w:t>
      </w:r>
      <w:r>
        <w:rPr>
          <w:rFonts w:eastAsia="Times New Roman" w:cs="Courier New" w:ascii="Verdana" w:hAnsi="Verdana"/>
          <w:sz w:val="20"/>
          <w:szCs w:val="20"/>
          <w:lang w:eastAsia="ru-RU"/>
        </w:rPr>
        <w:t>Порядок прийняття законів визначено, зокрема, статтями 93, 94  Конституції України.  Ці дві статті системно взаємопов'язані не   тільки  тим,  що  вони  віднесені  до  одного  розділу   іV Конституції України, який має назву "Верховна Рада України", а й розташуванням у ньому.</w:t>
      </w:r>
    </w:p>
    <w:p>
      <w:pPr>
        <w:pStyle w:val="Normal"/>
        <w:jc w:val="both"/>
        <w:rPr/>
      </w:pPr>
      <w:r>
        <w:rPr>
          <w:rFonts w:eastAsia="Verdana" w:cs="Verdana" w:ascii="Verdana" w:hAnsi="Verdana"/>
          <w:sz w:val="20"/>
          <w:szCs w:val="20"/>
          <w:lang w:eastAsia="ru-RU"/>
        </w:rPr>
        <w:t xml:space="preserve">      </w:t>
      </w:r>
      <w:r>
        <w:rPr>
          <w:rFonts w:eastAsia="Times New Roman" w:cs="Courier New" w:ascii="Verdana" w:hAnsi="Verdana"/>
          <w:sz w:val="20"/>
          <w:szCs w:val="20"/>
          <w:lang w:eastAsia="ru-RU"/>
        </w:rPr>
        <w:t>Порядок  прийняття (і затвердження) законів  про  внесення змін  до Конституції України визначено її розділом XIII, що  має відповідну  назву.  Цей  порядок  є  принципово  відмінним   від встановленого для законів. Це ще раз свідчить про різну  природу законів  про внесення змін до Конституції України і  законів.  У розділі  XIII Конституції України право вето Президента  України щодо конституційних поправок не передбачене. Прикметно, що право президента повернути прийняту парламентом конституційну поправку на  повторний розгляд визнане лише в основних законах  Грузії  і Туреччини.  Визнання  відповідного права Президента  України,  з урахуванням  умови  розгляду парламентом  його  "вмотивованих  і сформульованих   пропозицій",  може   сприйматися   як   надання Конституції України ознак октроїруваного основного закону.</w:t>
      </w:r>
    </w:p>
    <w:p>
      <w:pPr>
        <w:pStyle w:val="Normal"/>
        <w:jc w:val="both"/>
        <w:rPr/>
      </w:pPr>
      <w:r>
        <w:rPr>
          <w:rFonts w:eastAsia="Verdana" w:cs="Verdana" w:ascii="Verdana" w:hAnsi="Verdana"/>
          <w:sz w:val="20"/>
          <w:szCs w:val="20"/>
          <w:lang w:eastAsia="ru-RU"/>
        </w:rPr>
        <w:t xml:space="preserve">     </w:t>
      </w:r>
      <w:r>
        <w:rPr>
          <w:rFonts w:eastAsia="Times New Roman" w:cs="Courier New" w:ascii="Verdana" w:hAnsi="Verdana"/>
          <w:sz w:val="20"/>
          <w:szCs w:val="20"/>
          <w:lang w:eastAsia="ru-RU"/>
        </w:rPr>
        <w:t>Формулювання  ж  мотивувальної  частини  Рішення,  за  яким "Конституція  України не містить застережень  щодо  неможливості здійснення  Президентом  України права вето  стосовно  будь-яких законів, прийнятих Верховною Радою України, в тому числі законів про  внесення  змін  до Конституції України",  є  некоректним  у зв'язку з тим, що повноваження Президента України встановлено  у позитивний  спосіб  шляхом їх декларування  в  Основному  Законі України. Негативний спосіб фіксації повноважень засобом  заборон або  застережень  взагалі  є нехарактерним  для  конституційного регулювання статусу державних органів.</w:t>
      </w:r>
    </w:p>
    <w:p>
      <w:pPr>
        <w:pStyle w:val="Normal"/>
        <w:jc w:val="both"/>
        <w:rPr/>
      </w:pPr>
      <w:r>
        <w:rPr>
          <w:rFonts w:eastAsia="Verdana" w:cs="Verdana" w:ascii="Verdana" w:hAnsi="Verdana"/>
          <w:sz w:val="20"/>
          <w:szCs w:val="20"/>
          <w:lang w:eastAsia="ru-RU"/>
        </w:rPr>
        <w:t xml:space="preserve">      </w:t>
      </w:r>
      <w:r>
        <w:rPr>
          <w:rFonts w:eastAsia="Times New Roman" w:cs="Courier New" w:ascii="Verdana" w:hAnsi="Verdana"/>
          <w:sz w:val="20"/>
          <w:szCs w:val="20"/>
          <w:lang w:eastAsia="ru-RU"/>
        </w:rPr>
        <w:t>Водночас  можна  передбачити оцінку  змісту  розділу  XIII Конституції  України,  за якою цей зміст є  нібито  незавершеним через   те,   що   розділ  не  містить  положень  про   офіційне оприлюднення та набуття чинності законами про внесення  змін  до Конституції  України,  і  "завершеність"  йому  треба  шукати  в розділі  IV,  де,  зокрема,  йдеться про  парламентську  функцію законотворчості.  Така  оцінка  не  відповідала  б  втіленій   у Конституції України концепції установчої влади, не враховувала б світовий досвід, а тому була б помилковою.</w:t>
      </w:r>
    </w:p>
    <w:p>
      <w:pPr>
        <w:pStyle w:val="Normal"/>
        <w:jc w:val="both"/>
        <w:rPr>
          <w:rFonts w:ascii="Verdana" w:hAnsi="Verdana" w:eastAsia="Times New Roman" w:cs="Courier New"/>
          <w:sz w:val="20"/>
          <w:szCs w:val="20"/>
          <w:lang w:eastAsia="ru-RU"/>
        </w:rPr>
      </w:pPr>
      <w:r>
        <w:rPr>
          <w:rFonts w:eastAsia="Times New Roman" w:cs="Courier New" w:ascii="Verdana" w:hAnsi="Verdana"/>
          <w:sz w:val="20"/>
          <w:szCs w:val="20"/>
          <w:lang w:eastAsia="ru-RU"/>
        </w:rPr>
      </w:r>
    </w:p>
    <w:p>
      <w:pPr>
        <w:pStyle w:val="Normal"/>
        <w:jc w:val="both"/>
        <w:rPr/>
      </w:pPr>
      <w:r>
        <w:rPr>
          <w:rFonts w:eastAsia="Verdana" w:cs="Verdana" w:ascii="Verdana" w:hAnsi="Verdana"/>
          <w:sz w:val="20"/>
          <w:szCs w:val="20"/>
          <w:lang w:eastAsia="ru-RU"/>
        </w:rPr>
        <w:t xml:space="preserve">      </w:t>
      </w:r>
      <w:r>
        <w:rPr>
          <w:rFonts w:eastAsia="Times New Roman" w:cs="Courier New" w:ascii="Verdana" w:hAnsi="Verdana"/>
          <w:sz w:val="20"/>
          <w:szCs w:val="20"/>
          <w:lang w:eastAsia="ru-RU"/>
        </w:rPr>
        <w:t>5.   Порядок  набуття  чинності  конституцією  у  світовій практиці  звичайно  визначений самою конституцією.  Причому  він завжди  відмінний  від  такого  порядку  стосовно  законів.   Як правило,  конституція  набуває  чинності  з  дня  (моменту)   її офіційного  оприлюднення  (опублікування)  або  з  іншого   дня, вказаного    в   самій   конституції,   але   після   офіційного опублікування.  В  цьому  відношенні  Конституція  України  була винятком, що, по суті, спричинило прийняття Конституційним Судом України  згадуваного  Рішення  у  справі  про  набуття  чинності Конституцією  України. У разі прийняття конституції референдумом вона нерідко набуває чинності з дня проведення референдуму, адже її  текст уже був фактично оприлюднений до голосування. Що ж  до офіційного  оприлюднення конституції, то його порядок  визначено лише   іноді  і  він  практично  завжди  відмінний  від  порядку оприлюднення  законів.  В  Європі  тільки  в  Албанії,  Андоррі, Греції,  Італії, Литві і Молдові в конституціях  передбачено  їх підписання,  причому  в Греції - головою  установчих  зборів,  у Литві  -  головою  парламенту.  Водночас  у  практиці  більшості європейських  країн  глава  держави підписував  конституцію  де-факто.</w:t>
      </w:r>
    </w:p>
    <w:p>
      <w:pPr>
        <w:pStyle w:val="Normal"/>
        <w:jc w:val="both"/>
        <w:rPr/>
      </w:pPr>
      <w:r>
        <w:rPr>
          <w:rFonts w:eastAsia="Verdana" w:cs="Verdana" w:ascii="Verdana" w:hAnsi="Verdana"/>
          <w:sz w:val="20"/>
          <w:szCs w:val="20"/>
          <w:lang w:eastAsia="ru-RU"/>
        </w:rPr>
        <w:t xml:space="preserve">       </w:t>
      </w:r>
      <w:r>
        <w:rPr>
          <w:rFonts w:eastAsia="Times New Roman" w:cs="Courier New" w:ascii="Verdana" w:hAnsi="Verdana"/>
          <w:sz w:val="20"/>
          <w:szCs w:val="20"/>
          <w:lang w:eastAsia="ru-RU"/>
        </w:rPr>
        <w:t>Подібна   ситуація  існує  щодо  офіційного  оприлюднення конституційних поправок і набуття ними чинності. В Європі лише в Грузії,  Ірландії, Польщі, Фінляндії, ФРН і Чехії  конституційно передбачено   однаковий  порядок  (включно  строки)   офіційного оприлюднення  і  набуття чинності конституційними  поправками  і законами.  В  інших  країнах відповідні  порядки  визначено  по-різному.  Зокрема,  в Болгарії поправку підписує  та  оприлюднює голова  парламенту  або голова установчих зборів,  у  Македонії, Словенії  і  Хорватії її оголошує парламент тощо. В конституціях Білорусі,  Бельгії, Вірменії, Іспанії, Італії, Латвії,  Молдови, Росії, Румунії, Словенії, Франції та деяких інших держав питання офіційного   оприлюднення  і  набуття  чинності  конституційними поправками  прямо не врегульовані, аналогом чого є й  відповідна вітчизняна практика.</w:t>
      </w:r>
    </w:p>
    <w:p>
      <w:pPr>
        <w:pStyle w:val="Normal"/>
        <w:jc w:val="both"/>
        <w:rPr/>
      </w:pPr>
      <w:r>
        <w:rPr>
          <w:rFonts w:eastAsia="Verdana" w:cs="Verdana" w:ascii="Verdana" w:hAnsi="Verdana"/>
          <w:sz w:val="20"/>
          <w:szCs w:val="20"/>
          <w:lang w:eastAsia="ru-RU"/>
        </w:rPr>
        <w:t xml:space="preserve">      </w:t>
      </w:r>
      <w:r>
        <w:rPr>
          <w:rFonts w:eastAsia="Times New Roman" w:cs="Courier New" w:ascii="Verdana" w:hAnsi="Verdana"/>
          <w:sz w:val="20"/>
          <w:szCs w:val="20"/>
          <w:lang w:eastAsia="ru-RU"/>
        </w:rPr>
        <w:t>На мою думку, виходячи з природи законів про внесення змін до  Конституції України як актів установчої влади  вони  повинні офіційно  оприлюднюватися і набувати чинності в тому ж  порядку, що  й  сама  Конституція  України  з  урахуванням  її  загальних положень  щодо  правової держави і верховенства права.  Зокрема, закони  про внесення змін до Конституції України мають  набувати чинності  з  моменту, вказаного в них самих, але  не  раніше  їх офіційного   опублікування.  Порядок  офіційного   опублікування конституційних  поправок,  з  урахуванням  досвіду  оприлюднення Основного  Закону України,  має бути визначений  самими законами про  внесення   змін   до   Конституції  України  і  відображати встановлену  частиною  другою  статті  102  Конституції  України функцію  Президента України  як гаранта  додержання  Конституції України.</w:t>
      </w:r>
    </w:p>
    <w:p>
      <w:pPr>
        <w:pStyle w:val="Normal"/>
        <w:jc w:val="both"/>
        <w:rPr/>
      </w:pPr>
      <w:r>
        <w:rPr>
          <w:rFonts w:eastAsia="Verdana" w:cs="Verdana" w:ascii="Verdana" w:hAnsi="Verdana"/>
          <w:sz w:val="20"/>
          <w:szCs w:val="20"/>
          <w:lang w:eastAsia="ru-RU"/>
        </w:rPr>
        <w:t xml:space="preserve">      </w:t>
      </w:r>
      <w:r>
        <w:rPr>
          <w:rFonts w:eastAsia="Times New Roman" w:cs="Courier New" w:ascii="Verdana" w:hAnsi="Verdana"/>
          <w:sz w:val="20"/>
          <w:szCs w:val="20"/>
          <w:lang w:eastAsia="ru-RU"/>
        </w:rPr>
        <w:t>Ще один висновок:  запроваджений у Рішенні підхід стосовно визнання  за  Президентом України права вето  щодо  законів  про внесення   змін   до   Конституції   України   є   концептуально неправильним  і  таким, що не відповідає букві і духу  Основного Закону України.</w:t>
      </w:r>
    </w:p>
    <w:p>
      <w:pPr>
        <w:pStyle w:val="Normal"/>
        <w:ind w:firstLine="709"/>
        <w:jc w:val="both"/>
        <w:rPr>
          <w:rFonts w:ascii="Verdana" w:hAnsi="Verdana" w:eastAsia="Times New Roman" w:cs="Courier New"/>
          <w:sz w:val="20"/>
          <w:szCs w:val="20"/>
          <w:lang w:eastAsia="ru-RU"/>
        </w:rPr>
      </w:pPr>
      <w:r>
        <w:rPr>
          <w:rFonts w:eastAsia="Times New Roman" w:cs="Courier New" w:ascii="Verdana" w:hAnsi="Verdana"/>
          <w:sz w:val="20"/>
          <w:szCs w:val="20"/>
          <w:lang w:eastAsia="ru-RU"/>
        </w:rPr>
      </w:r>
    </w:p>
    <w:p>
      <w:pPr>
        <w:pStyle w:val="Normal"/>
        <w:ind w:firstLine="709"/>
        <w:jc w:val="both"/>
        <w:rPr>
          <w:rFonts w:ascii="Verdana" w:hAnsi="Verdana" w:eastAsia="Times New Roman" w:cs="Courier New"/>
          <w:b/>
          <w:b/>
          <w:sz w:val="20"/>
          <w:szCs w:val="20"/>
          <w:lang w:eastAsia="ru-RU"/>
        </w:rPr>
      </w:pPr>
      <w:r>
        <w:rPr>
          <w:rFonts w:eastAsia="Times New Roman" w:cs="Courier New" w:ascii="Verdana" w:hAnsi="Verdana"/>
          <w:b/>
          <w:sz w:val="20"/>
          <w:szCs w:val="20"/>
          <w:lang w:eastAsia="ru-RU"/>
        </w:rPr>
      </w:r>
    </w:p>
    <w:p>
      <w:pPr>
        <w:pStyle w:val="Normal"/>
        <w:ind w:firstLine="709"/>
        <w:jc w:val="both"/>
        <w:rPr>
          <w:rFonts w:ascii="Verdana" w:hAnsi="Verdana" w:eastAsia="Times New Roman" w:cs="Courier New"/>
          <w:b/>
          <w:b/>
          <w:sz w:val="20"/>
          <w:szCs w:val="20"/>
          <w:lang w:eastAsia="ru-RU"/>
        </w:rPr>
      </w:pPr>
      <w:r>
        <w:rPr>
          <w:rFonts w:eastAsia="Times New Roman" w:cs="Courier New" w:ascii="Verdana" w:hAnsi="Verdana"/>
          <w:b/>
          <w:sz w:val="20"/>
          <w:szCs w:val="20"/>
          <w:lang w:eastAsia="ru-RU"/>
        </w:rPr>
        <w:t>Суддя Конституційного</w:t>
      </w:r>
    </w:p>
    <w:p>
      <w:pPr>
        <w:pStyle w:val="Normal"/>
        <w:tabs>
          <w:tab w:val="clear" w:pos="709"/>
          <w:tab w:val="left" w:pos="6379" w:leader="none"/>
        </w:tabs>
        <w:ind w:firstLine="709"/>
        <w:jc w:val="both"/>
        <w:rPr/>
      </w:pPr>
      <w:r>
        <w:rPr>
          <w:rFonts w:eastAsia="Verdana" w:cs="Verdana" w:ascii="Verdana" w:hAnsi="Verdana"/>
          <w:b/>
          <w:sz w:val="20"/>
          <w:szCs w:val="20"/>
          <w:lang w:eastAsia="ru-RU"/>
        </w:rPr>
        <w:t xml:space="preserve">      </w:t>
      </w:r>
      <w:r>
        <w:rPr>
          <w:rFonts w:eastAsia="Times New Roman" w:cs="Courier New" w:ascii="Verdana" w:hAnsi="Verdana"/>
          <w:b/>
          <w:sz w:val="20"/>
          <w:szCs w:val="20"/>
          <w:lang w:eastAsia="ru-RU"/>
        </w:rPr>
        <w:t xml:space="preserve">Суду України           </w:t>
        <w:tab/>
        <w:t>В.Шаповал</w:t>
      </w:r>
    </w:p>
    <w:p>
      <w:pPr>
        <w:pStyle w:val="Normal"/>
        <w:jc w:val="both"/>
        <w:rPr>
          <w:rFonts w:ascii="Verdana" w:hAnsi="Verdana" w:eastAsia="Times New Roman" w:cs="Verdana"/>
          <w:b/>
          <w:b/>
          <w:sz w:val="20"/>
          <w:szCs w:val="20"/>
          <w:lang w:eastAsia="ru-RU"/>
        </w:rPr>
      </w:pPr>
      <w:r>
        <w:rPr>
          <w:rFonts w:eastAsia="Times New Roman" w:cs="Verdana" w:ascii="Verdana" w:hAnsi="Verdana"/>
          <w:b/>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character" w:styleId="Style14">
    <w:name w:val="Основной шрифт абзаца"/>
    <w:qFormat/>
    <w:rPr/>
  </w:style>
  <w:style w:type="character" w:styleId="Style15">
    <w:name w:val=" Знак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4:14:00Z</dcterms:created>
  <dc:creator>spee_D</dc:creator>
  <dc:description/>
  <cp:keywords/>
  <dc:language>en-US</dc:language>
  <cp:lastModifiedBy>Svetlana B. Suhomlinova</cp:lastModifiedBy>
  <dcterms:modified xsi:type="dcterms:W3CDTF">2018-07-04T14:14:00Z</dcterms:modified>
  <cp:revision>2</cp:revision>
  <dc:subject/>
  <dc:title>ОКРЕМА ДУМКА</dc:title>
</cp:coreProperties>
</file>