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68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left="709" w:right="68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09" w:right="68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709" w:right="68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709" w:right="68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про припинення конституційного провадження у справі </w:t>
        <w:br/>
        <w:t>за конституційним зверненням публічного акціонерного товариства „УкрСиббанк“ щодо офіційного тлумачення положення другого речення частини четвертої статті 559</w:t>
        <w:br/>
        <w:t xml:space="preserve"> </w:t>
        <w:tab/>
        <w:tab/>
        <w:tab/>
        <w:t>Цивільного кодексу України</w:t>
      </w:r>
    </w:p>
    <w:p>
      <w:pPr>
        <w:pStyle w:val="Normal"/>
        <w:ind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6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ab/>
        <w:t xml:space="preserve"> </w:t>
        <w:tab/>
        <w:t>Справа № 1-6/2016</w:t>
      </w:r>
    </w:p>
    <w:p>
      <w:pPr>
        <w:pStyle w:val="Normal"/>
        <w:ind w:right="680" w:hanging="0"/>
        <w:jc w:val="both"/>
        <w:rPr/>
      </w:pPr>
      <w:r>
        <w:rPr>
          <w:rFonts w:cs="Times New Roman"/>
          <w:sz w:val="28"/>
          <w:szCs w:val="28"/>
          <w:lang w:val="uk-UA"/>
        </w:rPr>
        <w:t>1 листопада 2016 року</w:t>
      </w:r>
    </w:p>
    <w:p>
      <w:pPr>
        <w:pStyle w:val="Normal"/>
        <w:shd w:fill="FFFFFF" w:val="clear"/>
        <w:ind w:right="680" w:hanging="0"/>
        <w:jc w:val="both"/>
        <w:rPr/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5-уп/2016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аулiна Юрія Васильовича – головуючого‚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довiченка Сергія Леонід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порожця Михайла Петровича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асмініна Олександра Володимировича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льника Миколи Ів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аса Сергія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іденка Ігоря Дми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упицького Олександра Миколай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евчука Станіслава Володимировича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розглянув на пленарному засіданні справу за конституційним зверненням публічного акціонерного товариства „УкрСиббанк“ щодо офіційного тлумачення положення другого речення частини четвертої </w:t>
        <w:br/>
        <w:t>статті 559 Цивільного кодексу Украї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хавши суддю-доповідача Тупицького О.М. та дослідивши матеріали справи, Конституційний Суд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1. Суб’єкт права на конституційне звернення – публічне акціонерне товариство „УкрСиббанк“ – звернувся до Конституційного Суду України з клопотанням дати офіційне тлумачення положення другого речення частини четвертої статті 559 Цивільного кодексу України в аспекті питання, „чи слід розуміти поняття „пред’явлення вимоги“, зазначене в другому реченні частини четвертої статті 559 Кодексу, як пред’явлення письмової вимоги до поручителя про погашення боргу, чи як пред’явлення позову до суду з вимогою до поручителя про погашення боргу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2. У процесі розгляду справи Конституційний Суд України дійшов висновку, що конституційне провадження у справі підлягає припиненню з огляду на та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аконом України „Про внесення змін до Конституції України </w:t>
        <w:br/>
        <w:t>(щодо правосуддя)“ від 2 червня 2016 року № 1401–VIII, який набрав чинності 30 вересня 2016 року, були внесені зміни до Конституції України, зокрема до її статей 147, 150, згідно з якими до повноважень Конституційного Суду України не належить офіційне тлумачення законів Україн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ями 147, 150 Конституції України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рипинити конституційне провадження у справі за конституційним зверненням публічного акціонерного товариства „УкрСиббанк“ щодо офіційного тлумачення положення другого речення частини четвертої </w:t>
        <w:br/>
        <w:t>статті 559 Цивільного кодексу України у зв’язку з тим, що відповідно до статті 150 Конституції України офіційне тлумачення законів України не належить до повноважень Конституційного Суду України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ий Суд України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Tatiana_609</dc:creator>
  <dc:description/>
  <cp:keywords/>
  <dc:language>en-US</dc:language>
  <cp:lastModifiedBy>Ірина М. Рибачук</cp:lastModifiedBy>
  <cp:lastPrinted>2016-11-02T11:23:00Z</cp:lastPrinted>
  <dcterms:modified xsi:type="dcterms:W3CDTF">2018-06-20T08:02:00Z</dcterms:modified>
  <cp:revision>2</cp:revision>
  <dc:subject/>
  <dc:title>Проект</dc:title>
</cp:coreProperties>
</file>