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зверненням Центрального штабу Державної воєнізованої гірничорятувальної служби у вугільній промисловості України щодо офіційного тлумачення положень частини першої статті 58 Конституції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-уп від 04.11.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на пленарному засіданні  справу з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 Центрального    штабу     Державної    воєнізова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ірничорятувальної  служби  у  вугільній  промисловості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офіційного  тлумачення  положень  частини першої статті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 Савенка М.Д.  та  дослід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права  на конституційне звернення  порушив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офіційне  тлумачення  положень  частини  першої  статті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 щодо зворотної дії в часі  законів та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тивно-правових  актів,  зокрема  абзацу  шостого  пункту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  про Державну   воєнізовану  гірничорятувальну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вугільній  промисловості  України,   затвердженого  постан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абінету  Міністрів  України  від 5 листопада 1992  року  № 6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  Колегії  суддів   Конституційного   Суду 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відкрито провадження у цій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  вважає,   що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даній справі підлягає припиненню з таких під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положень частини першої статті 58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закони  та  інші   нормативно-правові  акти   не 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оротної дії  в  часі, крім випадків, коли вони пом'якшують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асовують відповідальність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Рішенні  Конституційного Суду України  від 9 лютого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 (справа   про  зворотну  дію  в  часі  законів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тивно-правових актів)   № 1-рп/99   також   зазначено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оротна дія  в  часі законів та інших нормативно-правових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є  місце  у  випадках,  коли "вони пом'якшують  або скасов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дичну відповідальність особи"  (пункт 2 мотивувальної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наведеного  Конституційний  Суд  України дійш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сновку  припинити провадження у справі відповідно  до пункту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45 Закону 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вбачається з клопотання, суб'єкт права 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просить також дати офіційне тлумачення положень абза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остого    пункту   18   Положення   про   Державну  воєнізов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ірничорятувальну службу у вугільній промисловості  України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ширення  встановлених  пільг  на  працівників,  які  вийш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нсію до введення цього Положення в д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ак, згідно з пунктом 2 статті 150 Конституції Україн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 Конституційного  Суду  України  належить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лише Конституції і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підставі викладеного та керуючись статтями 45, 50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 Суд України",  Конституційни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Припинити  конституційне  провадження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  зверненням   Центрального   штабу 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єнізованої гірничорятувальної служби у вугільній промисло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щодо  офіційного  тлумачення  положень  частини  пер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58 Конституції України на підставі пунктів 2, 3 статті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 Конституційний    Суд  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 та  непідвідомчість  Конституційному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9</Words>
  <Characters>4466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7:00Z</dcterms:created>
  <dc:creator>Світлана М. Решетник</dc:creator>
  <dc:description/>
  <dc:language>en-US</dc:language>
  <cp:lastModifiedBy/>
  <dcterms:modified xsi:type="dcterms:W3CDTF">2023-08-28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