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конституційного провадження у справі за конституційним поданням 46 народних депутатів України щодо офіційного тлумачення статей 20, 21, 31 Закону України "Про місцеві Ради народних депутатів та місцеве і регіональне самоврядування" і статей 124, 147 Конституції України та про відмову у відкритті конституційного провадження у справі за конституційним зверненням громадянина Коряка Василя Васильовича щодо офіційного тлумачення статей 21, 22, 24, 28, 29, 30, 34, 38, 43, 61 Конституції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-уп від 29.04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на  пленарному  засіданні  справу  за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   46   народних   депутатів  України,   конститу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и   виконавчого  комітету  Лубенської   міської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тавської  області та  громадянина Коряка  Василя  Василь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офіційного тлумачення статей 20, 21, 31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і   Ради  народних  депутатів  та  місцеве  і  регіона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" (Відомості Верховної Ради України,  1991,  №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.5) і статей 21, 22, 24, 28, 29, 30, 34, 38, 43, 61, 124, 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суддю-доповідача Костицького Михайла Василь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У конституційному поданні 46 народних депутатів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 зверненнях  виконавчого   комітету   Лубен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ої  ради  Полтавської області та  громадянина  Коряка 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о  питання щодо офіційного тлумачення статей 20,  21,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місцеві Ради народних депутатів та місцеве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гіональне  самоврядування" стосовно можливості і правомоч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икання,   проведення  сесії  міської  ради,   підписання 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токолу,  обрання  заступника  голови  міської  ради,   с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онавчого  комітету  депутатами без участі  та  відома 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ої  ради, а також про офіційне тлумачення статей  124, 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щодо  права  народного  депутата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лови  Комісії (тепер Комітету) Верховної Ради України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 будівництва,  діяльності   Рад   і  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ити  закони України. Крім того, громадянин  Коряк  В.В.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єму   конституційному  зверненні  зазначає,  що  при  дав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бенською   міською   радою  згоди  на  притягнення   йог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інальної  відповідальності та проведенні  слідчих  дій  б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і  статті  21,  22,  24, 28,  29,  30,  34,  38,  43, 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які гарантують права і  свободи  людин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ина,  і  просить  Конституційний  Суд  України  дати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тлум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ою Колегії суддів Конституційного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16  вересня  1997  року  було   відкр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ровадження у справі за конституційним поданням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их  депутатів України, 2 грудня 1997 року -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за конституційним зверненням  виконав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ітету  Лубенської  міської ради  Полтавської  області,  а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ютого  1998  року  -  конституційне  провадження  у  справ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 зверненням  громадянина   Коряка   В.В.,   як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статті 58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та §  22 Регламенту Конституційного Суду України,  б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'єднані в одне конституційне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ивчення  матеріалів  справи засвідчило,  що,  справд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ня  статей  20, 21, 31 Закону України "Про  місцеві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их депутатів та місцеве і регіональне самоврядування"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  грудня  1990 року не враховували всіх ситуацій, в яких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пинитися  органи  місцевого самоврядування в  результаті  сво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яльності чи без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е  в  квітні  1995  року прокуратура  Полтавс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есла  подання до Лубенської міської ради для одержання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з  законом згоди на притягнення голови міської ради і викон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яка  В.В. до кримінальної відповідальності. Але у  зв'язк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,   що   сесії  міської  ради  протягом  тривалого  часу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икалися,  що  стало предметом розгляду в  Президії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(Постанова від 19 лютого 1996 року "Про 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ного  законодавства головою Лубенської міської Ради 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 Полтавської   області  Коряком   В.В."),   і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сутність  заступника голови ради як  такого  міська  ра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гла прийняти рішення по суті внесеного прокуратурою под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 мала змоги вирішувати важливі питання життєдіяльності  мі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б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9  лютого  1996 року, після того як голова  міської  р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вши сесію міської ради і не погодившись з порядком ден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пропонованим  її постійними комісіями, залишив  зал  засід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и   прийняли   рішення   продовжити   засідання,   обр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ловуючого,  внесли необхідні зміни до регламенту роботи  с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ої  ради  і  дали  згоду  на  притягнення  Коряка  В.В.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інальн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е  ці  дії депутатів Лубенської міської ради,  на  дум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ів  конституційного  подання і  конституційних  зверн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перечили вимогам статей 20, 21, 31 Закону України "Про місце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  народних    депутатів   та   місцеве    і    регіона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", які регулювали відповідно порядок  склик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боти   сесій  та  функції  і  порядок  формування   виконав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ітетів  рад,  оскільки через недостатню  кількість  прису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сесія  була неправомочною, а прийняті  міською 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  спричинили до порушення конституційних прав громадян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ленів виконавчого комітету Лубе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лютому   1996  року  була  необхідність  в   офі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і  положень  статей  20, 21,  31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і   Ради  народних  депутатів  та  місцеве  і  регіона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". Але на час підписання конституційного подання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звернень (відповідно 13 червня, 4 липня 199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 5   січня  1998  року),  необхідність  у  тлумаченні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ого  Закону відпала, тому що 12 червня 1997  року  наб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ності  Закон України "Про місцеве самоврядування  в  Україні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"Голос України, 1997, 12 червня), статтями 12, 46, 50, 79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ються  конкретні  відповіді  на питання,  порушені  суб'є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подання та конституційних  звернень,  згідно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м  Закон  України  "Про місцеві Ради  народних  депутат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е і регіональне самоврядування" втратив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протоколу засідання восьмої сесії Лубе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XXII  скликання  від  29 лютого 1996 року,  копію  якого  на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ами  конституційного подання і  конституційних  зверн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бачається,  що  на  сесії  були  присутні  17  депутатів   (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реєстрованого  колишнього  депутата  Кривошея,  який  за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явою  9  червня  1995 року був виведений зі  складу  депу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  сьомої сесії XXII скликання у зв'язку з  переход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боту  до  Лубенської  міжрайонної прокуратури).  У  Лубенсь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ій раді встановлено 25 депутатських мандатів. Відповід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 10  статті 20 Закону України "Про місцеві Ради 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 та  місцеве  і  регіональне  самоврядування"   сес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бенської міської ради була правомочною. 12 березня  1996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ла  згоду  на  притягнення  до  кримінальної  відповіда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яка В.В. як депутата обласної ради і Полтавська обласн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Відкриваючи  провадження  у  справі  за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   46    народних  депутатів  України,   конститу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и   виконавчого  комітету  Лубенської   міської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тавської  області  та громадянина Коряка Василя 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легія  суддів  Конституційного Суду України  з 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ь  вбачала  практичну необхідність в офіційному  тлума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их  статей  Конституції України і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і   Ради  народних  депутатів  та  місцеве  і  регіона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",  оскільки  дійшла  висновку,  що  внаслідок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равильного застосування було порушено право громадян на прац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органах  місцевого  самоврядування,  передбачене  статтею 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. Але подальше детальне вивчення  матеріал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и  засвідчило,  що йдеться не про порушення 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  громадян, а про законність, відповідно до  частини трет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31 Закону України "Про місцеві Ради народних депутаті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е  і  регіональне  самоврядування",  звільнення   їх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йманих посад у складі виконавчого комітету. На підставі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5  Конституції  України  вони  мають  право  оскаржити 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бенської міської ради в судах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Необхідність офіційного тлумачення Конституційним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статей 124 і 147 Конституції України суб'єкти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 подання  і  конституційні  звернення   мотив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істю тлумачення Комісіями (Комітетами) Верхов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з  питань  державного  будівництва,  діяльності  Рад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  та  з  питань законності і правопорядку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Закону України "Про місцеві Ради народних депутат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е і регіональне самоврядування", що, на їх думку, призв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суперечливих рішень судових інстан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   147   Конституції  України   офіційне 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і  законів України покладає на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як   єдиний   у   державі  орган,   наділений  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нями,  і висновки Комісій (Комітетів)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щодо застосування норм Конституції та законів Україн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уть бути актами тлум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листах  голів  зазначених Комісій (Комітетів)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відповідно від 20 листопада 1996 року і 27  лю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 року  фактично йдеться про оцінку ситуації, що склала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бенській  міській  раді за станом на  лютий  1996  року.  В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осуються різних сторін цієї справи і не суперечать одна одн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ісія  (Комітет)  з питань державного будівництва, 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  і  самоврядування на підставі статей 20 і 21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місцеві  Ради народних депутатів та місцеве і  регіона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"  вважає сесію Лубенської  міської  ради  від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ютого  1996  року і прийняте міською радою рішення про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оди  на притягнення до кримінальної відповідальності її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яка  В.В. правомочними. Комісія (Комітет) з питань закон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правопорядку  зазначає,  що  до  Коряка  В.В.  як  до 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ради  і  виконкому,  відповідно до  статті  62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не  може  бути застосована процедура позбавле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лі  та  повноважень депутата за вчинення ним злочину, оскіль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таннє не встановлено вироком суду, що набув законної с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чином, підстави  для офіційного тлумачення статей 1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147  Конституції  України стосовно права Комісій  (Комітет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України тлумачити Закони України (в тому числ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 України "Про місцеві Ради народних депутатів та місцеве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гіональне самоврядування") відсут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Необхідність офіційного тлумачення статей 21,  22,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8, 29, 30, 34, 38, 43, 61 Конституції України суб'єкт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звернення громадянин Коряк В.В. обгрунтовує  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при  даванні  згоди Лубенською міською радою  і  Полтавсь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ною    радою   на   притягнення   його   до    кримін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льності,  а  також  при  проведенні  слідчих  дій  б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і  його  конституційні права і свободи, гарантовані  ц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ою  для  конституційного звернення  щодо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Конституції  України згідно  зі  статтею  94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Конституційний   Суд   України"   є   ная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застосування положень Конституції України  су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іншими органами державної влади, якщо суб'єкт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звернення  вважає,  що  це  може  призвести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вело до порушення його конституційних прав і свобод.  Ал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ах   конституційного   звернення   відсутні   дані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ість   застосування  зазначених  статей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 З них вбачається, що громадянин    Коряк В.В.  поруш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про  законність  деяких актів і  дій  органів  місце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онавчої, судової влади та органів місцевого самоврядуванн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но,  згідно  зі статтею 14 Закону України "Про 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,  не належить до повноважень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і  віднесено до компетенції судів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тже,  підстави  для  відкриття 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конституційним зверненням громадянина Коряка В.В.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Конституційним Судом України  статей 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2, 24, 28, 29, 30, 34, 38, 43, 61 Конституції України відсут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з  викладеного  та керуючись  статтями  147,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пунктом 4 статті 13 та статтею  50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Припинити  конституційне  провадження  у 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 поданням   46   народних   депутатів 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и  зверненнями  виконавчого  комітету   Лубен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ької ради Полтавської області та громадянина Коряка В.В.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 статей 20, 21, 31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сцеві   Ради  народних  депутатів  та  місцеве  і  регіона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моврядування" на підставі  пункту 3 статті 45 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  Конституційний    Суд   України"    -    непідвідомч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Суду України питань, порушених у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і   і   конституційних  зверненнях,  і   щодо 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статей  124,  147 Конституції  України 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 2  статті  45  Закону України 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   -    невідповідність    конституційного    под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звернення  вимогам,  передбаченим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Законом України 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Відмовити  у  відкритті конституційного провадженн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зверненням громадянина Коряка Василя  Василь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офіційного тлумачення статей 21, 22, 24, 28, 29,  30, 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8,  43,  61 Конституції України на підставі пункту 3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Конституційний   Суд    України"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ь Конституційному Суду України питань, поруш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0</Words>
  <Characters>14965</Characters>
  <CharactersWithSpaces>5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3:00Z</dcterms:created>
  <dc:creator>Світлана М. Решетник</dc:creator>
  <dc:description/>
  <dc:language>en-US</dc:language>
  <cp:lastModifiedBy/>
  <dcterms:modified xsi:type="dcterms:W3CDTF">2023-08-2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