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24"/>
          <w:szCs w:val="28"/>
          <w:lang w:val="en-GB"/>
        </w:rPr>
      </w:pPr>
      <w:r>
        <w:rPr>
          <w:rFonts w:cs="Times New Roman" w:ascii="Times New Roman" w:hAnsi="Times New Roman"/>
          <w:b/>
          <w:sz w:val="24"/>
          <w:szCs w:val="28"/>
          <w:lang w:val="en-GB"/>
        </w:rPr>
        <w:t>Summary to the Decision of the Grand Chamber of the Constitutional Court of Ukraine № 5-r/2019 dated June 13, 2019 in the case upon the constitutional petition of 46 People’s Deputies of Ukraine regarding conformity to the Constitution of Ukraine (constitutionality) of Articles 1.1, 4.1.2, 5.1, paragraphs 1, 2 of Article 5.2, paragraphs 2, 3, 4, 5, 39, 40 of Article 8.3, Article 8.6 of the Law "On the National Commission for State Regulation of Energy and Public Utilities" (the case on the National Commission for State Regulation of Energy and Public Utilities)</w:t>
      </w:r>
    </w:p>
    <w:p>
      <w:pPr>
        <w:pStyle w:val="Normal"/>
        <w:spacing w:before="0" w:after="0"/>
        <w:ind w:firstLine="708"/>
        <w:jc w:val="both"/>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Normal"/>
        <w:spacing w:before="0" w:after="0"/>
        <w:ind w:firstLine="708"/>
        <w:jc w:val="both"/>
        <w:rPr/>
      </w:pPr>
      <w:r>
        <w:rPr>
          <w:rFonts w:cs="Times New Roman" w:ascii="Times New Roman" w:hAnsi="Times New Roman"/>
          <w:sz w:val="24"/>
          <w:szCs w:val="28"/>
          <w:lang w:val="en-GB"/>
        </w:rPr>
        <w:t>The subject of the right to constitutional petition - 46 People's Deputies - appealed to the Constitutional Court of Ukraine with a petition to recognise the Law "On the National Commission for State Regulation of Energy and Public Utilities" (hereinafter referred to as the Law No. 1540) as such that does not conform to the Constitution (is unconstitutional).</w:t>
      </w:r>
    </w:p>
    <w:p>
      <w:pPr>
        <w:pStyle w:val="Normal"/>
        <w:spacing w:before="0" w:after="0"/>
        <w:ind w:firstLine="708"/>
        <w:jc w:val="both"/>
        <w:rPr/>
      </w:pPr>
      <w:r>
        <w:rPr>
          <w:rFonts w:cs="Times New Roman" w:ascii="Times New Roman" w:hAnsi="Times New Roman"/>
          <w:sz w:val="24"/>
          <w:szCs w:val="28"/>
          <w:lang w:val="en-GB"/>
        </w:rPr>
        <w:t>The authors of the petition argue that the Law No. 1540, which defines the legal status of the National Commission, which carries out state regulation in the areas of energy and utilities (hereinafter referred to as the Commission), its tasks, functions, powers and the procedure for their implementation, violates the constitutional principles of separation of state power, the rule of law, human and citizens’ rights and freedoms, the basis of economic and tax policy, and justice.</w:t>
      </w:r>
    </w:p>
    <w:p>
      <w:pPr>
        <w:pStyle w:val="Normal"/>
        <w:spacing w:before="0" w:after="0"/>
        <w:ind w:firstLine="708"/>
        <w:jc w:val="both"/>
        <w:rPr/>
      </w:pPr>
      <w:r>
        <w:rPr>
          <w:rFonts w:cs="Times New Roman" w:ascii="Times New Roman" w:hAnsi="Times New Roman"/>
          <w:sz w:val="24"/>
          <w:szCs w:val="28"/>
          <w:lang w:val="en-GB"/>
        </w:rPr>
        <w:t>The Constitution establishes which bodies of state power in their powers or function are the only ones in the state and defines their name and procedure of formation (in particular, the Verkhovna Rada, the Cabinet of Ministers, the High Council of Justice, the National Bank, the Accounting Chamber), and which of them belong to a certain system and can be quantitatively and qualitatively changed (formed, reorganized, liquidated) in accordance with the Constitution (in particular, courts, executive bodies). That is, the Fundamental Law provides for the mandatory existence of some bodies of state power and the possibility of formation of others, clearly defined entities and the procedure for the formation of each state authority, its scope of activity and/or subject matter.</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e definition in the Constitution of the name of the body of state power, its quantitative composition, the order of formation, the subjects of appointment/election and the release of its members and/or the head, etc., makes it impossible to change the principles of the activity of such an authority in the way other than by means of amending the Fundamental Law.</w:t>
      </w:r>
    </w:p>
    <w:p>
      <w:pPr>
        <w:pStyle w:val="Normal"/>
        <w:spacing w:before="0" w:after="0"/>
        <w:ind w:firstLine="708"/>
        <w:jc w:val="both"/>
        <w:rPr/>
      </w:pPr>
      <w:r>
        <w:rPr>
          <w:rFonts w:cs="Times New Roman" w:ascii="Times New Roman" w:hAnsi="Times New Roman"/>
          <w:sz w:val="24"/>
          <w:szCs w:val="28"/>
          <w:lang w:val="en-GB"/>
        </w:rPr>
        <w:t>The formation of any state body is possible only by the subjects and in the manner prescribed by the Constitution. The legal status of the newly formed state body should be in line with its functional purpose, aim and tasks.</w:t>
      </w:r>
    </w:p>
    <w:p>
      <w:pPr>
        <w:pStyle w:val="Normal"/>
        <w:spacing w:before="0" w:after="0"/>
        <w:ind w:firstLine="708"/>
        <w:jc w:val="both"/>
        <w:rPr/>
      </w:pPr>
      <w:r>
        <w:rPr>
          <w:rFonts w:cs="Times New Roman" w:ascii="Times New Roman" w:hAnsi="Times New Roman"/>
          <w:sz w:val="24"/>
          <w:szCs w:val="28"/>
          <w:lang w:val="en-GB"/>
        </w:rPr>
        <w:t>The Constitution provides for a system of state bodies, which can be adjusted by authorised actors only within the constitutionally defined limits. The creation of a new public body outside this system and in an order not provided for by the Constitution is possible only after the relevant amendments to the Fundamental Law have been introduced.</w:t>
      </w:r>
    </w:p>
    <w:p>
      <w:pPr>
        <w:pStyle w:val="Normal"/>
        <w:spacing w:before="0" w:after="0"/>
        <w:ind w:firstLine="708"/>
        <w:jc w:val="both"/>
        <w:rPr/>
      </w:pPr>
      <w:r>
        <w:rPr>
          <w:rFonts w:cs="Times New Roman" w:ascii="Times New Roman" w:hAnsi="Times New Roman"/>
          <w:sz w:val="24"/>
          <w:szCs w:val="28"/>
          <w:lang w:val="en-GB"/>
        </w:rPr>
        <w:t>In addition to state bodies, the Constitution provides for the creation of appropriate bodies and services to ensure the activities of the Verkhovna Rada of Ukraine and the President of Ukraine.</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e Commission was formed by the Decree of the President "On the National Commission for State Regulation of Energy and Public Utilities" No. 694, dated August 27, 2014, in compliance with the laws of Ukraine "On Natural Monopolies", "On Electricity", "On State Regulation in Public Utilities".</w:t>
      </w:r>
    </w:p>
    <w:p>
      <w:pPr>
        <w:pStyle w:val="Normal"/>
        <w:spacing w:before="0" w:after="0"/>
        <w:ind w:firstLine="708"/>
        <w:jc w:val="both"/>
        <w:rPr/>
      </w:pPr>
      <w:r>
        <w:rPr>
          <w:rFonts w:cs="Times New Roman" w:ascii="Times New Roman" w:hAnsi="Times New Roman"/>
          <w:sz w:val="24"/>
          <w:szCs w:val="28"/>
          <w:lang w:val="en-GB"/>
        </w:rPr>
        <w:t>Under the Law No. 1540, the Commission has a special (separate) place in the system of state authorities in Ukraine. The Commission is independent in its activities, however, it submits to the Verkhovna Rada a report on its activities and is in interaction with the Cabinet of Ministers and other public authorities specified by law. As to its structure, the Commission is a state collegial body consisting of the central apparatus and territorial bodies.</w:t>
      </w:r>
    </w:p>
    <w:p>
      <w:pPr>
        <w:pStyle w:val="Normal"/>
        <w:spacing w:before="0" w:after="0"/>
        <w:ind w:firstLine="708"/>
        <w:jc w:val="both"/>
        <w:rPr/>
      </w:pPr>
      <w:r>
        <w:rPr>
          <w:rFonts w:cs="Times New Roman" w:ascii="Times New Roman" w:hAnsi="Times New Roman"/>
          <w:sz w:val="24"/>
          <w:szCs w:val="28"/>
          <w:lang w:val="en-GB"/>
        </w:rPr>
        <w:t>The analysis of the provisions of the Law No. 1540 gives grounds to conclude that, according to the functional purpose, sphere of activity, competence, the Commission has features of a central executive body.</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At the same time, the individual powers conferred to the Commission in accordance with the Law No. 1540, in particular regarding the implementation of price policy in the field of energy, are constitutionally assigned to the Cabinet of Ministers.</w:t>
      </w:r>
    </w:p>
    <w:p>
      <w:pPr>
        <w:pStyle w:val="Normal"/>
        <w:spacing w:before="0" w:after="0"/>
        <w:ind w:firstLine="708"/>
        <w:jc w:val="both"/>
        <w:rPr/>
      </w:pPr>
      <w:r>
        <w:rPr>
          <w:rFonts w:cs="Times New Roman" w:ascii="Times New Roman" w:hAnsi="Times New Roman"/>
          <w:sz w:val="24"/>
          <w:szCs w:val="28"/>
          <w:lang w:val="en-GB"/>
        </w:rPr>
        <w:t>The Constitutional Court holds that the formation of a permanent independent state collective body, which according to the functional purpose, sphere of activity, powers has signs of a central executive body, but is not subjected to the Cabinet of Ministers and does not belong to the system of executive power, is not in line with the Constitution.</w:t>
      </w:r>
    </w:p>
    <w:p>
      <w:pPr>
        <w:pStyle w:val="Normal"/>
        <w:spacing w:before="0" w:after="0"/>
        <w:ind w:firstLine="708"/>
        <w:jc w:val="both"/>
        <w:rPr/>
      </w:pPr>
      <w:r>
        <w:rPr>
          <w:rFonts w:cs="Times New Roman" w:ascii="Times New Roman" w:hAnsi="Times New Roman"/>
          <w:sz w:val="24"/>
          <w:szCs w:val="28"/>
          <w:lang w:val="en-GB"/>
        </w:rPr>
        <w:t>The Fundamental Law permits the formation of a public authority that will carry out state regulation, monitoring and control over the activities of economic entities in the areas of energy and utilities as the central executive body. In accordance with the Constitution, such a body may be formed by the Cabinet of Ministers (Article 116.1.9¹) with a legislative definition by the Verkhovna Rada of its organisation and activities (Article 92.1.12).</w:t>
      </w:r>
    </w:p>
    <w:p>
      <w:pPr>
        <w:pStyle w:val="Normal"/>
        <w:spacing w:before="0" w:after="0"/>
        <w:ind w:firstLine="708"/>
        <w:jc w:val="both"/>
        <w:rPr/>
      </w:pPr>
      <w:r>
        <w:rPr>
          <w:rFonts w:cs="Times New Roman" w:ascii="Times New Roman" w:hAnsi="Times New Roman"/>
          <w:sz w:val="24"/>
          <w:szCs w:val="28"/>
          <w:lang w:val="en-GB"/>
        </w:rPr>
        <w:t>The Fundamental Law does not confer on the Verkhovna Rada the power to determine in its acts the powers of the parliament and the head of state beyond the limits established by the constitutional norms.</w:t>
      </w:r>
    </w:p>
    <w:p>
      <w:pPr>
        <w:pStyle w:val="Normal"/>
        <w:spacing w:before="0" w:after="0"/>
        <w:ind w:firstLine="708"/>
        <w:jc w:val="both"/>
        <w:rPr/>
      </w:pPr>
      <w:r>
        <w:rPr>
          <w:rFonts w:cs="Times New Roman" w:ascii="Times New Roman" w:hAnsi="Times New Roman"/>
          <w:sz w:val="24"/>
          <w:szCs w:val="28"/>
          <w:lang w:val="en-GB"/>
        </w:rPr>
        <w:t>The powers of the head of state and the single legislature in Ukraine regarding the formation of a competitive commission, as well as the right of the President of Ukraine to appoint members of the Commission and to early terminate their powers, are not provided for by the Constitution. These powers, enshrined in the Law No. 1540, go beyond the constitutional competence of the parliament and the head of state.</w:t>
      </w:r>
    </w:p>
    <w:p>
      <w:pPr>
        <w:pStyle w:val="Normal"/>
        <w:spacing w:before="0" w:after="0"/>
        <w:ind w:firstLine="708"/>
        <w:jc w:val="both"/>
        <w:rPr/>
      </w:pPr>
      <w:r>
        <w:rPr>
          <w:rFonts w:cs="Times New Roman" w:ascii="Times New Roman" w:hAnsi="Times New Roman"/>
          <w:sz w:val="24"/>
          <w:szCs w:val="28"/>
          <w:lang w:val="en-GB"/>
        </w:rPr>
        <w:t>By adopting the Law No. 1540, according to which the Commission is a permanently acting independent state collegial body which members are appointed and dismissed by the President, which is not provided for by the Constitution, the Verkhovna Rada has exceeded its constitutional powers and thus violated the provisions of Articles 6, 19 , 85, 92, 106 of the Fundamental Law.</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Unlike the powers of the Verkhovna Rada of Ukraine and the President of Ukraine, the powers of the Cabinet of Ministers can be determined not only by the Constitution but also by laws.</w:t>
      </w:r>
    </w:p>
    <w:p>
      <w:pPr>
        <w:pStyle w:val="Normal"/>
        <w:spacing w:before="0" w:after="0"/>
        <w:ind w:firstLine="708"/>
        <w:jc w:val="both"/>
        <w:rPr/>
      </w:pPr>
      <w:r>
        <w:rPr>
          <w:rFonts w:cs="Times New Roman" w:ascii="Times New Roman" w:hAnsi="Times New Roman"/>
          <w:sz w:val="24"/>
          <w:szCs w:val="28"/>
          <w:lang w:val="en-GB"/>
        </w:rPr>
        <w:t>Given that declaring relevant provisions of the Law No. 1540 to be unconstitutional would legally result in significant gaps in the legislation as to the procedure for organising the activities of the Commission, which may prevent its functioning and the fulfilment of its tasks concerning the state regulation in the energy and utilities sectors, the Constitutional Court considers it necessary to postpone the loss the effect by these provisions in order to bring the current legislation in this part in line with the requirements of the Constitution.</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lang w:val="en-GB"/>
        </w:rPr>
        <w:t>Thus, the Constitutional Court of Ukraine held to declare as such that conform to the Constitution (is constitutional) paragraph 5 of Article 8.3 of the Law "On the National Commission for State Regulation of Energy and Public Utilities" and such that do not conform to the Constitution (are unconstitutional) and shall lose their effect from December 31, 2019 Articles 1.1, 4.1.2, 5.1, paragraphs 1, 2 of Article 5.2, paragraphs 2, 3, 4, 39, 40 of Article 8.3, Article 8.6 of the Law "On the National Commission for State Regulation of Energy and Public Utilities".</w:t>
      </w:r>
    </w:p>
    <w:p>
      <w:pPr>
        <w:pStyle w:val="Normal"/>
        <w:spacing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before="0" w:after="0"/>
        <w:ind w:firstLine="708"/>
        <w:jc w:val="both"/>
        <w:rPr>
          <w:rFonts w:ascii="Times New Roman" w:hAnsi="Times New Roman" w:cs="Times New Roman"/>
          <w:i/>
          <w:i/>
          <w:sz w:val="24"/>
          <w:szCs w:val="28"/>
          <w:lang w:val="en-GB"/>
        </w:rPr>
      </w:pPr>
      <w:r>
        <w:rPr>
          <w:rFonts w:cs="Times New Roman" w:ascii="Times New Roman" w:hAnsi="Times New Roman"/>
          <w:i/>
          <w:sz w:val="24"/>
          <w:szCs w:val="28"/>
          <w:lang w:val="en-GB"/>
        </w:rPr>
        <w:t>References:</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Decisions of the Constitutional Court of Ukraine:</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7-zp dated December 23, 1997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3-rp/2000 dated March 27, 2000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rp/2003 dated January 28, 2003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5-rp/2003 dated March 5, 2003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2-rp/2003 dated December 25, 2003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9-rp/2004 dated April 7, 2004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6-rp/2005 dated October 5, 2005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1-rp/2007 dated May 16, 2007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14-rp/2008 dated July 8, 2008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19-rp/2008 dated October 2, 2008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1-rp/2008 dated October 8, 2008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US"/>
        </w:rPr>
        <w:t>N</w:t>
      </w:r>
      <w:r>
        <w:rPr>
          <w:rFonts w:cs="Times New Roman" w:ascii="Times New Roman" w:hAnsi="Times New Roman"/>
          <w:sz w:val="24"/>
          <w:szCs w:val="28"/>
          <w:lang w:val="en-GB"/>
        </w:rPr>
        <w:t xml:space="preserve">o. 17-rp/2009 dated July 7, 2009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1-rp/2009 dated September 15, 2009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32-rp/2009 dated December 17, 2009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16-rp/2010 dated June 10, 2010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6-rp/2016 dated September 8, 201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Ethesaurustext">
    <w:name w:val="e-thesauru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21:00Z</dcterms:created>
  <dc:creator>Дмитро В. Мельник</dc:creator>
  <dc:description/>
  <cp:keywords/>
  <dc:language>en-US</dc:language>
  <cp:lastModifiedBy>Світлана Б. Сухомлінова</cp:lastModifiedBy>
  <dcterms:modified xsi:type="dcterms:W3CDTF">2019-07-02T14:21:00Z</dcterms:modified>
  <cp:revision>2</cp:revision>
  <dc:subject/>
  <dc:title/>
</cp:coreProperties>
</file>