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и зверненнями Адаманова Еміра Салі та інших щодо офіційного тлумачення статей 8, 56, 68 Конституції України та статті 24 Закону України "Про захист прав споживачів"; Кульшенка Омельяна Івановича, Мельника Федора Миколайовича щодо офіційного тлумачення статей 8, 56, 65, 68 Конституції України та статті 24 Закону України "Про захист прав споживачів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9-з від 02.12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на   засіданні  суддю-доповідача   Савенка   Ми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митровича та розглянувши матеріали спра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 своїх  зверненнях до Конституційного 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и   Адаманов  Е.С.,  Бондаренко  В.М.,  Великант   В.К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рошенко С.О., Іркибаєв К.З., Кобзар М.Ф., Кудін М.С., Лягуші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.М.,  Наумчик  О.Д., Паніна Л.М., Пащенко Л.А.,  Пащенко  М.В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Oроценко  Р.М., Сапсай З.І., Скрипник Ф.І., Смалько В.М.,  Стец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.Л.,  Ярошенко П.П. просять дати офіційне тлумачення статей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5,  56,  64,  68, 124 Конституції України та статті  24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захист прав споживачів";   Кульшенко О.І., Ме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Ф.М. просять дати офіційне тлумачення статей 8, 56, 64, 65,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24  Конституції України та статті 24 Закону України "Про зах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 споживачів"; Зінченко В.І. просить дати офіційне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ей  8, 55, 56, 64, 86, 124 Конституції України та статті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України "Про захист прав споживач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ою   для    звернення    зазначених   громадян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Суду  України  стала  відмова  судів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  у  прийнятті їх позовних заяв до Кабінету 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про невиконання зобов'язань щодо видачі їм автомобілів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еомагнітофона  відповідно  до придбаних  облігацій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ільової   безпроцентної  позики  1990  року  та   відшко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ральної шк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илаючись  на  порушення  їх  конституційного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овий   захист,  суб'єкти  права  на  конституційне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сили  дати офіційне тлумачення статей 8, 55, 56, 64, 65,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86,  124  Конституції України, а також статті 24 Закон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захист прав споживачі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ами  Колегії суддів Конституційного  Суду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 відкрито конституційне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щодо офіційного тлумачення статей 55, 64, 124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відкритті  конституційного провадження  у  справі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 статей 8, 56,  65,  68,  86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статті 24 Закону України "Про захист прав споживачі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Колегії суддів Конституційного Суду України відм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Відповідно   до   статті  94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тлумачення 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є наявність неоднозначного застосування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або законів України судами, інш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,  якщо  це  призвело  або  може  призвести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ня  конституційних  прав  і  свобод  суб'єкта  права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матеріалах звернень відсутні дані, які б підтверджу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е  застосування статей 8, 56, 65, 68, 86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статті 24 Закону України "Про захист прав споживачі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ами України чи іншими органами державн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ім того,  положення статей 65 та 86  Конститу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мають відношення до суті порушених у зверненнях пит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ажаючи на викладене та керуючись статтею 150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статтею  50  Закону України  "Про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Відмовити на підставі пункту 2 статті 45 Закон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 Конституційний  Суд  України" у відкритт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справі за конституційними зверненнями:  Адам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Еміра  Салі,  Бондаренко  Віри Миколаївни,  Великанта  Валент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ириловича,    Дорошенко   Світлани   Олександрівни,    Зінч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лодимира Івановича, Іркибаєва Кувандика Зінгазієвича,  Кобз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коли  Федоровича, Кудіна Михайла Семеновича, Кульшенка Омеля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вановича,   Лягушіної   Лариси  Мефодіївни,   Мельника   Фед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колайовича,  Наумчика  Олександра Дмитровича,  Паніної  Люб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хайлівни,  Пащенка  Михайла  Володимировича,  Пащенко   Любо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ндріївни,  Проценко  Раїси  Миколаївни,  Сапсай  Зої  Іван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рипника  Федора  Івановича, Смалька  Володимира 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еця  Володимира  Леонідовича, Ярошенко  Поліни  Петрівни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 статей 8, 56,  65,  68,  86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та статті 24 Закону України "Про захист прав споживачі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невідповідністю конституційних звернень вимогам,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України та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0</Words>
  <Characters>5516</Characters>
  <CharactersWithSpaces>2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5:00Z</dcterms:created>
  <dc:creator>Світлана М. Решетник</dc:creator>
  <dc:description/>
  <dc:language>en-US</dc:language>
  <cp:lastModifiedBy/>
  <dcterms:modified xsi:type="dcterms:W3CDTF">2023-08-23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