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0" w:right="1075"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81" w:right="1077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пинення розгляду справи за конституційним поданням Президента України щодо відповідності Конституції України (конституційності) постанов Кабінету Міністрів України від</w:t>
        <w:br/>
        <w:t>10 січня 2007 року № 8 „Про призначення Копитова С.М. заступником Міністра внутрішніх справ України – директором департаменту фінансових ресурсів та бухгалтерського обліку“ і № 9 „Про призначення Попкова С.Є. заступником Міністра</w:t>
        <w:br/>
        <w:t>внутрішніх справ України – начальником Головного штабу“</w:t>
        <w:br/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>Справа № 2-25/2007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жовтня 2007 року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56-у/2007</w:t>
      </w:r>
    </w:p>
    <w:p>
      <w:pPr>
        <w:pStyle w:val="Normal"/>
        <w:ind w:left="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 Конституційного Суду України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ижака Андрія Андрійовича – головуючий, суддя-доповідач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ринцева Василя Дмит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іна Анатолія Сергі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жуня Вʼячеслава Василь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дківського Анатолія Олександр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мпа Володимира Михайл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ркуш Марії Андрії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чужак Ярослави Василівни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ецюка Петра Богдан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качука Павла Миколайовича,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шкіна Віктора Івановича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розглянув письмову заяву Президента України до Конституційного Суду України про відкликання конституційного подання щодо відповідності Конституції України (конституційності) постанов Кабінету Міністрів України від 10 січня 2007 року № 8 „Про призначення Копитова С.М. заступником Міністра внутрішніх справ України – директором департаменту фінансових ресурсів та бухгалтерського обліку“ і № 9 „Про призначення Попкова С.Є. заступником Міністра внутрішніх справ України – начальником Головного штабу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лухавши суддю-доповідача Стрижака А.А. та дослідивши матеріали справи, Конституційний Суд Україн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с т а н о в и в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  <w:lang w:val="uk-UA"/>
        </w:rPr>
        <w:t>1. Президент України Указом від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2 січня 2007 року № 14/2007 відповідно до пункту 15 частини першої статті 106 Конституції України зупинив дію постанов Кабінету Міністрів України від 10 січня 2007 року № 8 „Про призначення Копитова С.М. заступником Міністра внутрішніх справ України – директором департаменту фінансових ресурсів та бухгалтерського обліку“ і № 9 „Про призначення Попкова С.Є. заступником Міністра внутрішніх справ України – начальником Головного штабу“ та одночасно звернувся до Конституційного Суду України для вирішення питання щодо конституційності зазначених пост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а думку субʼєкта права на конституційне подання, вказані постанови Кабінету Міністрів України прийнято у порушення конституційних повноважень глави держави щодо забезпечення національної безпеки, керівництва у цій сфері та додержання прав і свобод людини і громадянина, передбачених частиною другою статті 102, пунктами 1, 17 частини першої статті 106 Основного Закону України, у порушення Указу Президента України від 4 грудня 2006 року № 1025 „Про Перелік посад керівників військових формувань, правоохоронних органів, органів дипломатичної служби, кандидатури для призначення на які погоджуються з Президентом України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 конституційного подання вважає, що видання зазначених постанов Кабінетом Міністрів України не відповідає пункту 1 статті 116, частині третій статті 113 Основного Закону України і порушує статті 6 та 8 Конституції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ретя колегія суддів Конституційного Суду України Ухвалою від</w:t>
        <w:br/>
        <w:t>24 квітня 2007 року відмовила у відкритті конституційного провадження у цій справі на підставі пункту 2 статті 45 Закону України „Про Конституційний Суд України“ – невідповідність конституційного подання вимогам, передбаченим Конституцією України, Законом України „Про Конституційний Суд України“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26 квітня 2007 року до Конституційного Суду України надійшла письмова заява за підписом Президента України про відкликання конституційного подання щодо конституційності постанов Кабінету Міністрів України від 10 січня 2007 року № 8 і № 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частини першої статті 44 Закону України „Про Конституційний Суд України“ конституційне подання може бути відкликане за письмовою заявою субʼєкта, який його направив до Конституційного Суду України, в будь-який час до дня розгляду на пленарному засіданні Конституційного Суду Україн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тже, підстав для розгляду справи Конституційним Судом України немає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аховуючи викладене та керуючись статтями 147, 150 Конституції України, статтями 44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0 Закону України „Про Конституційний Суд України“, Конституційний Суд України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х в а л и в:</w:t>
      </w:r>
    </w:p>
    <w:p>
      <w:pPr>
        <w:pStyle w:val="Normal"/>
        <w:ind w:right="-5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пинити розгляд справ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конституційним поданням Президента України щодо відповідності Конституції України (конституційності) постанов Кабінету Міністрів України від 10 січня 2007 року № 8 „Про призначення Копитова С.М. заступником Міністра внутрішніх справ</w:t>
        <w:br/>
        <w:t xml:space="preserve">України – директором департаменту фінансових ресурсів та бухгалтерського обліку“ і № 9 „Про призначення Попкова С.Є. заступником Міністра внутрішніх справ України – начальником Головного штабу“ на підставі статті 44 Закону України „Про Конституційний Суд України“ – у звʼязку з письмовою заявою субʼєкта права на конституційне подання про відкликання подання. </w:t>
      </w:r>
    </w:p>
    <w:p>
      <w:pPr>
        <w:pStyle w:val="Normal"/>
        <w:ind w:right="-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ституційне подання та інші матеріали, додані до нього, повернути Президенту України.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хвала Конституційного Суду України є остаточною.</w:t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6" w:firstLine="709"/>
        <w:jc w:val="right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Конституційний Суд Україн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9:00Z</dcterms:created>
  <dc:creator>Alyona_814</dc:creator>
  <dc:description/>
  <cp:keywords/>
  <dc:language>en-US</dc:language>
  <cp:lastModifiedBy>Валентина М. Поліщук</cp:lastModifiedBy>
  <cp:lastPrinted>2007-10-09T14:41:00Z</cp:lastPrinted>
  <dcterms:modified xsi:type="dcterms:W3CDTF">2018-07-09T09:22:00Z</dcterms:modified>
  <cp:revision>3</cp:revision>
  <dc:subject/>
  <dc:title>Проект</dc:title>
</cp:coreProperties>
</file>