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ро подовження строку постановлення Другою колегією суддів Другого сенату Конституційного Суду України </w:t>
        <w:br/>
        <w:t>ухвали про відкриття або про відмову у відкритті конституційного провадження у справі за конституційною скаргою Лисенко Наталії Василівни щодо відповідності Конституції України (конституційності) припису</w:t>
        <w:br/>
        <w:t>частини другої статті 137 Закону України „Про судоустрій</w:t>
        <w:br/>
        <w:t xml:space="preserve">        і статус суддів“ від 2 червня 2016 року № 1402–</w:t>
      </w:r>
      <w:r>
        <w:rPr>
          <w:rFonts w:cs="Times New Roman"/>
          <w:b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. К и ї в 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>12</w:t>
      </w:r>
      <w:r>
        <w:rPr>
          <w:rFonts w:cs="Times New Roman"/>
          <w:szCs w:val="28"/>
        </w:rPr>
        <w:t xml:space="preserve"> листопада 2019 року</w:t>
        <w:tab/>
        <w:tab/>
        <w:tab/>
        <w:tab/>
        <w:t>Справа № 3-</w:t>
      </w:r>
      <w:r>
        <w:rPr>
          <w:rFonts w:cs="Times New Roman"/>
          <w:szCs w:val="28"/>
          <w:lang w:val="ru-RU"/>
        </w:rPr>
        <w:t>274</w:t>
      </w:r>
      <w:r>
        <w:rPr>
          <w:rFonts w:cs="Times New Roman"/>
          <w:szCs w:val="28"/>
        </w:rPr>
        <w:t>/2019(</w:t>
      </w:r>
      <w:r>
        <w:rPr>
          <w:rFonts w:cs="Times New Roman"/>
          <w:szCs w:val="28"/>
          <w:lang w:val="ru-RU"/>
        </w:rPr>
        <w:t>6364</w:t>
      </w:r>
      <w:r>
        <w:rPr>
          <w:rFonts w:cs="Times New Roman"/>
          <w:szCs w:val="28"/>
        </w:rPr>
        <w:t>/1</w:t>
      </w:r>
      <w:r>
        <w:rPr>
          <w:rFonts w:cs="Times New Roman"/>
          <w:szCs w:val="28"/>
          <w:lang w:val="ru-RU"/>
        </w:rPr>
        <w:t>9</w:t>
      </w:r>
      <w:r>
        <w:rPr>
          <w:rFonts w:cs="Times New Roman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>52-</w:t>
      </w:r>
      <w:r>
        <w:rPr>
          <w:rFonts w:cs="Times New Roman"/>
          <w:szCs w:val="28"/>
        </w:rPr>
        <w:t>у/2019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ловатого Сергія Петровича – доповіда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ельника Миколи Іван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розглянула на засіданні клопотання судді-доповідача Головатого С.П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Лисенко Наталії Василівни щодо відповідності Конституції України (конституційності) припису частини другої статті 137 Закону України „Про судоустрій і статус суддів“ від 2 червня 2016 року № 1402–VIII (Відомості Верховної Ради України, 2016 р., № 31, ст. 545) зі змінами.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суддю-доповідача Головатого С.П., Велика палата Конституційного Суду України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 зв’язку з вирішенням процедурних питань суддя-доповідач звернувся 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Лисенко Наталії Василівни щодо відповідності Конституції України (конституційності) припису частини другої статті 137 Закону України „Про судоустрій і статус суддів“ від 2 червня 2016 року </w:t>
        <w:br/>
        <w:t>№ 1402–VIII зі змінами (розподілено 16 жовтня 2019 року судді Конституційного Суду України Головатому С.П.).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24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овжити до 16 грудня 2019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Лисенко Наталії Василівни щодо відповідності Конституції України (конституційності) припису частини другої статті 137 Закону України „Про судоустрій і статус суддів“ від 2 червня 2016 року </w:t>
        <w:br/>
        <w:t>№ 1402–VIII зі змінам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Велика палата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b/>
          <w:caps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5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1:00Z</dcterms:created>
  <dc:creator>Леся А. Пономаренко</dc:creator>
  <dc:description/>
  <cp:keywords/>
  <dc:language>en-US</dc:language>
  <cp:lastModifiedBy>Валентина М. Поліщук</cp:lastModifiedBy>
  <cp:lastPrinted>2019-11-14T16:45:00Z</cp:lastPrinted>
  <dcterms:modified xsi:type="dcterms:W3CDTF">2019-11-14T14:45:00Z</dcterms:modified>
  <cp:revision>5</cp:revision>
  <dc:subject/>
  <dc:title/>
</cp:coreProperties>
</file>