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провадження у справі за конституційним зверненням відкритого акціонерного товариства "Плодоовочпром" щодо офіційного тлумачення статті 14 Арбітражного процесуального кодексу України стосовно підвідомчості розгляду спору про визнання недійсним розпорядження Кабінету Міністрів України від 19.08.96 N 526-р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51-з від 21.10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питання щодо  відкриття  конституційного провадження у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за конституційним зверненням ВАТ "Плодоовочпро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на засіданні  суддю-доповідача  Розенка Вітал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вановича  та  вивчивши  матеріали  справи,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 Відкрите   акціонерне  товариство   "Плодоовочпром"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 зверненні   просить  дати  офіційне 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14 Арбітражного процесуального кодексу України в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 6 листопада 1991 року  щодо  підвідомчості арбітражному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ду  спору  про визнання недійсним  розпорядження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ністрів України від 19 серпня 1996 року № 526-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ставою  для звернення стала відмова  Вищого арбі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 у прийнятті позовної заяви товариства  про виз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дійсним  зазначеного  розпорядження  з  посиланням  на  те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абінет  Міністрів  України є вищим органом  виконавчої  влади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ори  про  визнання його актів недійсними арбітражним  суда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відомч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Під   час  підготовки  матеріалів  справи  до слух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явлено,  що Законом України "Про внесення змін до Арбі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цесуального  кодексу України" від 13  травня  1997  року бу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несено  зміни  до статті 14 Арбітражного процесуального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  Відповідно до цих змін встановлено, що  спори,  у я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днією із сторін є вищий орган виконавчої влади, підсудні Вищ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рбітражному  суду  України.  Закон  набрав  чинності  14 чер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Не  вбачається  також підстав для офіційного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14 Арбітражного процесуального кодексу України,  оскіль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конституційному зверненні не наведено фактів її неоднозна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тос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  урахуванням  того, що зазначеним вище  Законом визна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судність  спорів, у яких однією із сторін є Кабінет Мініс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та  керуючись  статтями 147,  150  Конститу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ом  2  статті  45,  статтями 50 та 94  Закону  України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 відкритті  конституційного  провадженн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 за  конституційним  зверненням  відкритого акці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вариства "Плодоовочпром" щодо офіційного тлумачення  статті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рбітражного  процесуального кодексу України  за невідповідн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звернення  вимогам,  передбаченим  Конституціє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Законом  України "Про Конституційний Суд  України",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сутністю   у   суб'єкта   звернення   законних   підста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звер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 Конституційного Суду України є остаточною  і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0</Words>
  <Characters>3636</Characters>
  <CharactersWithSpaces>1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07:00Z</dcterms:created>
  <dc:creator>Світлана М. Решетник</dc:creator>
  <dc:description/>
  <dc:language>en-US</dc:language>
  <cp:lastModifiedBy/>
  <dcterms:modified xsi:type="dcterms:W3CDTF">2023-08-23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