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поданням Голови Вищого арбітражного суду України щодо офіційного тлумачення пункту 2 статті 23 Закону України "Про підприємства в Україні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51-у від 09.12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про відкриття провадження  у  справі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поданням Голови Вищого арбітражного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офіційного  тлумачення пункту 2 статті 23 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підприємства в Україні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Вознюка  В.Д.  та  дослідив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и подання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У  конституційному поданні Голова Вищого  арбі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 України   порушує  питання   щодо  офіційного 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у  2  статті 23 Закону України "Про підприємства в Україні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  27 березня 1991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Необхідність офіційного тлумачення обгрунтовується т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  у  провадженні арбітражних судів України знаходяться  спра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  позовними  заявами суб'єктів підприємницької  діяльності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их  органів  виконавчої влади  про  відшкодування  витр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'язаних  з  наданням населенню комунальних  послуг.  Під 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ду  цих справ виникає практична необхідність у  з'ясув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яких  питань  щодо  застосування пункту  2  статті  23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підприємства в Україні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цьому пункті передбачено, що відповідно до Закон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ціни  і  ціноутворення"  на  продукцію  підприємств, 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ймають  монопольне становище на ринку товарів,  що  визнач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сштаб  цін  в  економіці  і  соціальну  захищеність  громадя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пускається  державне регулювання цін. При цьому державні  ці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инні  враховувати середньогалузеву собівартість  продукції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безпечувати  мінімальний рівень рентабельності  продукції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у  вони  поширюються. Якщо цей рівень рентабельності проду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   забезпечується  державними  цінами,  то   держава   повин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арантувати  дотацію  за  умови,  що  продукція  підприємства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спільно необхід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гідно  з  пунктом 12 Постанови Кабінету Міністрів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встановлення  повноважень  органів  виконавчої  влади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конавчих  органів міських рад щодо регулювання цін  (тарифів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  25  грудня  1996  року № 1548 ціни на  комунальні  по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ені  в  цій Постанові, затверджуються міськими  держав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дміністраціями.  Нерідко вони є набагато  нижчими  за  факти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трати,   пов'язані   з  їх  наданням,  що   змушує   суб'є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приємницької  діяльності  звертатися до арбітражних  судів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зовами  до  обласних державних адміністрацій про відшко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їм ви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 конституційному   поданні   зазначається,   що   чин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давство  не містить визначення термінів "середня  галуз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обівартість  продукції" та "мінімальний  рівень  рентабе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дукції",  які вживаються у пункті 2 статті 23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підприємства в Україні", а також чітких приписів  щодо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аліз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 Колегія   суддів   Конституційного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звернень  (подань)  своєю  ухвалою  відмовила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критті  конституційного  провадження  у  справі  на  підст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ів 1,3  статті 45  Закону  України  "Про Конституційни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-  відсутність   встановленого  Конституцією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м  України  "Про  Конституційний  Суд  України"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подання та  непідвідомчість  Конституційному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питань, порушених у конституційному под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Відповідно  до статті 11 Закону України "Про арбітраж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" від 4 червня 1991 року Вищий арбітражний суд України діє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ладі  пленуму,  президії та арбітражних  колегій  по  розгл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орів  та  перегляду рішень, ухвал і постанов.  Тому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подання з питань офіційного тлумачення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законів України належить колегіальному органу в особі плену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щого  арбітражного суду (стаття 15 Закону),  а  у  період  мі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іданнями пленуму - президії Вищого арбітражного суду  (ста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8 Зако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 матеріалів  конституційного  подання,  яке  надійшл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Суду  України,  не  випливає,  що  питання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бхідність  офіційного  тлумачення  зазначеної  норми 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далося на засіданні цих органів судової в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дійснення  таких  повноважень Головою Вищого  арбі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 України статтею 41 Закону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не передба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ходячи з викладеного та керуючись статтею 150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 статтями   45,   50  та  93 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поданням Голови  Вищого  арбі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 України  щодо  офіційного тлумачення пункту  2  статті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України "Про підприємства в Україні" на підставі пункту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45  Закону України "Про Конституційний  Суд  України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сутність встановленого Конституцією України, Законом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Конституційний Суд України" права на конституційне по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2</Words>
  <Characters>5817</Characters>
  <CharactersWithSpaces>2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58:00Z</dcterms:created>
  <dc:creator>Світлана М. Решетник</dc:creator>
  <dc:description/>
  <dc:language>en-US</dc:language>
  <cp:lastModifiedBy/>
  <dcterms:modified xsi:type="dcterms:W3CDTF">2023-08-23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