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відмову у відкритті конституційного провадження у справі за конституційним зверненням громадянина Козлова Сергія Геннадійовича щодо офіційного тлумачення ч.7 ст.43 Конституції України від 28.06.96, ч.3 ст.56 Конституції України від 20.04.78 , статті 440-1 Цивільного кодексу України, ч.3 ст.11 Цивільного процесуального кодексу України, п.3 ст.1 та статті 131 Основ цивільного законодавства СРСР від 31.05.91 у зв'язку з Постановою Верховної Ради України від 12.09.91 "Про порядок тимчасової ..."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50-з від 21.10.19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ироненка Олександра Микола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енка Віталі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Яценка Станіслава Серг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щодо відкриття конституційного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   за    конституційним   зверненням    Козлова    Серг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Геннадій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Євграфова Павла Борисовича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До Конституційного Суду України надійшло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громадянина   Козлова С.Г.  про  офіційне  тлум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сьомої  статті  43 Конституції України  від  28  черв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996  року,  частини  третьої статті 56  Конституції  (Основ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) України від 20 квітня 1978 року, статті 440-1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дексу  України, статті 265 Кодексу законів про працю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и  третьої  статті  11 Цивільного  процесуа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,  пункту  3  статті  1 та статті  131  Основ 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одавства Союзу РСР і союзних республік від 31  травня  1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у зв'язку з Постановою Верховної Ради України "Про 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асової  дії на території України окремих актів законодав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оюзу РСР" від 12 вересня 1991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Підставою для конституційного звернення,  як  зазнача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лов  С.Г., стали рішення судів загальної юрисдикції у  справ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  позовом  про  відшкодування моральної шкоди  за  несвоєчас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плату йому заробітної пла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.  Як  вбачається з матеріалів конституційного зверне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лов  С.Г.  у  січні  1994  року  звернувся  до  Нахімовс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айонного  суду  міста Севастополя з позовом  про  відшкод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повідно  до  статті 131 Основ цивільного законодавства  Сою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СР  і  союзних  республік  та статті 440-1  Цивільного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моральної шкоди, заподіяної автору звернення,  на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умку,   несвоєчасною  виплатою  заробітної   плати   військов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астиною 31060, де працював на той час Козлов С.Г. Ухвалою ць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ж  суду  від  14 жовтня 1994  року  справу  було   залишен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ду  на  підставі  того, що не  було  дотримано  досуд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ядку  розгляду  справи,  встановленого  статтею  224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про працю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тановою  президії Севастопольського міського  суду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8  вересня  1995  року ухвала Нахімовського районного  суду 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4  жовтня  1994  року  була скасована,  а  справа  провадженн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рита за непідвідомчіст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аку  ж  позицію  в цьому питанні  зайняли  Верхов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і Генеральна прокуратур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  погоджуючись з висновком судів загальної юрисдикції  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ів  прокуратури  України, Козлов С.Г.  у  своєму  зверне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рушує питання щодо законності прийнятих судових рішень у  й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,  які  відповідно  до  статті  14  Закону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" до повноважень Конституційного  Су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не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4.   Колегія   суддів  Конституційного  Суду   України 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х  подань та звернень 16 вересня  1997  року  своє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ю  ухвалою  відмовила  у  відкритті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у справі за конституційним зверненням Козлова С.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5.   Відповідно   до   статті  94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 Суд  України"  підставою  для 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 щодо  офіційного тлумачення  Конституції  України 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України є наявність неоднозначного застосування полож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або  законів  України  судами  та 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 державної влади, якщо суб'єкт права  на  конституцій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вернення вважає, що це може призвести або призвело до пору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його конституційних прав та своб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 зверненні громадянина Козлова С.Г.  відсутні  конкрет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ані  про  те,  що частина сьома статті 43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я  440-1  Цивільного кодексу України,  стаття  265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про  працю України, частина третя статті 11 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 України застосовуються  судами,  інш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рганами державної влади та їх посадовими особами неоднозна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Що  ж до офіційного тлумачення пункту 3 статті 1 та стат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31 Основ цивільного законодавства Союзу РСР і союзних республ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з припиненням існування Союзу РСР не набули чинності) у зв'яз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  Постановою Верховної Ради України "Про порядок тимчасової д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території  України  окремих актів законодавства  Союзу  РСР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  12  вересня  1991  року,  а  також  частини  3  статті 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(Основного Закону) України від 20 квітня  1978 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(28  червня      1996  року  втратила чинність),  то   згідно  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ом  2  статті 150 Конституції України, пунктом 4 статті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 ці питання 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вноважень  Конституційного Суду України не нал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6.  Таким  чином,  у зв'язку з відсутністю  неоднозна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тосування  частини  сьомої  статті  43  Конституції  Украї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40-1  Цивільного кодексу України,  статті  265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про працю України, частини третьої статті 11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 кодексу  України  судами  загальної  юрисдикції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іншими  органами державної влади, що є обов'язковою  умовою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ого звернення, підстав для відкриття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вадження за зверненням громадянина Козлова С.Г. немає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  підставі викладеного та керуючись статтями  147,  1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унктом  1 розділу XV Конституції України, статтями 45,  50,  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України "Про Конституційний Суд України", Конституцій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мовити  у відкритті конституційного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і за конституційним зверненням Козлова Сергія Геннаді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  офіційне  тлумачення частини сьомої статті  43  Конститу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від  28  червня 1996 року, частини  третьої  статті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(Основного Закону) України від 20 квітня 1978  ро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татті  440-1  Цивільного кодексу України,  статті  265  Кодек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ів  про працю України, частини третьої статті 11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роцесуального кодексу України, пункту 3 статті 1 та статті  1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снов цивільного законодавства Союзу РСР і союзних республік ві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31 травня 1991 року  на  підставі  пунктів  2  та  3  статті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кону    України    "Про    Конституційний   Суд    України"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евідповідність конституційного звернення вимогам,  передбаче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єю  України і Законом України "Про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",  а також непідвідомчість Конституційному Суду 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итань, порушених у зверне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2</Words>
  <Characters>7463</Characters>
  <CharactersWithSpaces>2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07:00Z</dcterms:created>
  <dc:creator>Світлана М. Решетник</dc:creator>
  <dc:description/>
  <dc:language>en-US</dc:language>
  <cp:lastModifiedBy/>
  <dcterms:modified xsi:type="dcterms:W3CDTF">2023-08-23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