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sz w:val="20"/>
          <w:szCs w:val="20"/>
          <w:lang w:val="uk-UA"/>
        </w:rPr>
        <w:t>Окрема думка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sz w:val="20"/>
          <w:szCs w:val="20"/>
          <w:lang w:val="uk-UA"/>
        </w:rPr>
      </w:r>
    </w:p>
    <w:p>
      <w:pPr>
        <w:pStyle w:val="Normal"/>
        <w:ind w:right="26" w:hanging="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судді Конституційного Суду України Кампа В.М. стосовно Рішення Конституційного Суду України у справі за конституційним поданням Генеральної прокуратури України щодо офіційного тлумачення положень частини другої статті 122 Конституції України, частини третьої статті 2 Закону України „Про прокуратуру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37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 Рішенні від 2 квітня 2008 року № 5-рп/2008 (далі – Рішення) Конституційний Суд України дав тлумачення положень частини другої статті 122 Конституції України, частини третьої статті 2 Закону України „Про прокуратуру“ (далі – Закон). Не заперечуючи в цілому конструктивний, правовий характер Рішення, слід зазначити, що Конституційний Суд України залишив поза увагою деякі проблемні питання, пов’язані з предметом розгляду. У зв'язку з цим на підставі статті 64 Закону України „Про Конституційний Суд України“ вважаю за доцільне висловити окрему думку стосовно Рішення.</w:t>
      </w:r>
    </w:p>
    <w:p>
      <w:pPr>
        <w:pStyle w:val="Normal"/>
        <w:ind w:firstLine="737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 Рішенні не враховано той факт, що за своїм статусом Генеральний прокурор України є як вищою посадовою особою правоохоронного відомства, так і політичним діячем. Тому поряд з юридичною відповідальністю за свої акти, дії та бездіяльність він несе перед Верховною Радою України за стан справ у відомстві ще й конституційно-політичну відповідальність, яка може настати після висловлення парламентом недовіри, що має наслідком відставку Генерального прокурора України з посади. Юридична відповідальність Генерального прокурора України настає тільки у порядку, визначеному законом.</w:t>
      </w:r>
    </w:p>
    <w:p>
      <w:pPr>
        <w:pStyle w:val="Normal"/>
        <w:ind w:firstLine="737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фіційне тлумачення поняття „строк повноважень Генерального прокурора України“, надане в Рішенні, не відображає того, що протягом безперервного визначеного у часі періоду (5 років) Конституція України та Закон не тільки наділяють Генерального прокурора України певними правами й обов’язками, але й визначають його відповідальність (юридичну та конституційно-політичну), що у сукупності становить зміст його статусу.</w:t>
      </w:r>
    </w:p>
    <w:p>
      <w:pPr>
        <w:pStyle w:val="Normal"/>
        <w:ind w:firstLine="737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Конституційний Суд України акцентував у Рішенні на ролі  Генерального прокурора України як вищої посадової особи правоохоронного відомства, зазначивши, що метою законодавчого закріплення безперервного п’ятирічного строку повноважень прокурорів є, зокрема, унеможливлення незаконного звільнення з посади. Це твердження Конституційного Суду України дещо нівелює інститут конституційно-політичної відповідальності Генерального прокурора України, оскільки Президент України може за згодою Верховної Ради України  звільнити його з посади з інших підстав, ніж встановлені у законі. Крім того, „унеможливлення незаконного звільнення з посади“ фактично означає санкціонування Конституційним Судом України права на звернення у разі такого звільнення Генерального прокурора України до суду загальної юрисдикції  про поновлення його на посаді тощо. Це може призвести до втручання судів загальної юрисдикції у сферу конституційних взаємовідносин Верховної Ради України, Президента України та Генерального прокурора України, що суперечило б принципу поділу компетенції судів загальної та конституційної юрисдикції і порушувало б виключне право Конституційного Суду України забезпечувати верховенство Конституції України у конституційно-правових відносинах. </w:t>
      </w:r>
    </w:p>
    <w:p>
      <w:pPr>
        <w:pStyle w:val="Normal"/>
        <w:ind w:firstLine="737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Отже, у мотивувальній частині Рішення певним чином акцентується на ролі Генерального прокурора України як вищої посадової особи правоохоронного відомства та недооцінюється його роль як політичного діяча. Сьогодні ж посада Генерального прокурора України виражає конституційний компроміс між цими двома ролями, про що засвідчила конституційна реформа 2004 року (Закон України від 8 грудня 2004 року № 2222–І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  <w:lang w:val="uk-UA"/>
        </w:rPr>
        <w:t xml:space="preserve">). </w:t>
      </w:r>
    </w:p>
    <w:p>
      <w:pPr>
        <w:pStyle w:val="Normal"/>
        <w:ind w:firstLine="737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Вважаю, що в мотивувальній частині Рішення Конституційного Суду України недостатньо враховано політичний аспект статусу Генерального прокурора Україн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Суддя Конституційного </w:t>
      </w:r>
    </w:p>
    <w:p>
      <w:pPr>
        <w:pStyle w:val="Normal"/>
        <w:tabs>
          <w:tab w:val="clear" w:pos="708"/>
          <w:tab w:val="left" w:pos="6237" w:leader="none"/>
        </w:tabs>
        <w:ind w:firstLine="737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Суду України </w:t>
        <w:tab/>
        <w:t xml:space="preserve">В.М. Кампо </w:t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</w:rPr>
    </w:pPr>
    <w:r>
      <w:rPr>
        <w:rFonts w:cs="Peterburg" w:ascii="Peterburg" w:hAnsi="Peterburg"/>
        <w:sz w:val="10"/>
      </w:rPr>
      <w:fldChar w:fldCharType="begin"/>
    </w:r>
    <w:r>
      <w:rPr>
        <w:sz w:val="10"/>
        <w:rFonts w:cs="Peterburg" w:ascii="Peterburg" w:hAnsi="Peterburg"/>
      </w:rPr>
      <w:instrText xml:space="preserve"> FILENAME \p </w:instrText>
    </w:r>
    <w:r>
      <w:rPr>
        <w:sz w:val="10"/>
        <w:rFonts w:cs="Peterburg" w:ascii="Peterburg" w:hAnsi="Peterburg"/>
      </w:rPr>
      <w:fldChar w:fldCharType="separate"/>
    </w:r>
    <w:r>
      <w:rPr>
        <w:sz w:val="10"/>
        <w:rFonts w:cs="Peterburg" w:ascii="Peterburg" w:hAnsi="Peterburg"/>
      </w:rPr>
      <w:t>/tmp/in/input.doc</w:t>
    </w:r>
    <w:r>
      <w:rPr>
        <w:sz w:val="10"/>
        <w:rFonts w:cs="Peterburg" w:ascii="Peterburg" w:hAnsi="Peterbu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00:00Z</dcterms:created>
  <dc:creator>Lena_709</dc:creator>
  <dc:description/>
  <cp:keywords/>
  <dc:language>en-US</dc:language>
  <cp:lastModifiedBy>Svetlana B. Suhomlinova</cp:lastModifiedBy>
  <cp:lastPrinted>2008-04-08T15:06:00Z</cp:lastPrinted>
  <dcterms:modified xsi:type="dcterms:W3CDTF">2018-07-30T13:00:00Z</dcterms:modified>
  <cp:revision>2</cp:revision>
  <dc:subject/>
  <dc:title>Окрема думка</dc:title>
</cp:coreProperties>
</file>