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left="709" w:right="1133" w:hanging="0"/>
        <w:jc w:val="both"/>
        <w:rPr/>
      </w:pPr>
      <w:r>
        <w:rPr>
          <w:rFonts w:eastAsia="Times New Roman" w:cs="Times New Roman" w:ascii="Times New Roman" w:hAnsi="Times New Roman"/>
          <w:b/>
          <w:sz w:val="28"/>
          <w:szCs w:val="28"/>
          <w:lang w:eastAsia="ru-RU"/>
        </w:rPr>
        <w:t>про об’єднання конституційних проваджень у справах за конституційним поданням 48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 окремих положень Земельного кодексу України зі змінами, внесеними вказаним законом, та за конституційним поданням</w:t>
        <w:br/>
        <w:t xml:space="preserve">53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w:t>
        <w:br/>
        <w:tab/>
        <w:tab/>
        <w:tab/>
        <w:tab/>
        <w:t xml:space="preserve">  призначення“ </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 и ї в</w:t>
        <w:tab/>
        <w:tab/>
        <w:tab/>
        <w:tab/>
        <w:tab/>
        <w:tab/>
        <w:tab/>
        <w:t>Справа № 1-6/2020(169/20)</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9 червня 2020 року </w:t>
        <w:tab/>
        <w:tab/>
        <w:tab/>
        <w:tab/>
        <w:tab/>
        <w:t>Справа № 1-8/2020(186/20)</w:t>
      </w:r>
    </w:p>
    <w:p>
      <w:pPr>
        <w:pStyle w:val="Normal"/>
        <w:shd w:fill="FFFFFF" w:val="clear"/>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уп/2020</w:t>
      </w:r>
    </w:p>
    <w:p>
      <w:pPr>
        <w:pStyle w:val="Normal"/>
        <w:shd w:fill="FFFFFF" w:val="clear"/>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палата Конституційного Суду України у складі судд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ицького Олександра Миколайовича – головуюч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того Сергія Петр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енка Віктора Валентин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городньої Ірини Миколаїв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cмініна Олександра Володимир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а Віктора Павл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а Віктора Васил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ака Василя Васил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а Олександра Миколайовича – доповід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ика Володимира Роман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айського Олега Олексій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а Сергія Володимирови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ліденка Ігоря Дмитровича – доповіда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юка Петра Тодосьович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овської Галини Валентинівни,</w:t>
      </w:r>
    </w:p>
    <w:p>
      <w:pPr>
        <w:pStyle w:val="Normal"/>
        <w:widowControl w:val="false"/>
        <w:autoSpaceDE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ла на пленарному засіданні питання про об’єднання конституційних проваджень у справах за конституційним поданням </w:t>
        <w:br/>
        <w:t>48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w:t>
        <w:br/>
        <w:t xml:space="preserve">від 31 березня 2020 року № 552–IX (Відомості Верховної Ради України, 2020 р., № 20, ст. 142), окремих положень Земельного кодексу України зі змінами, внесеними вказаним законом, та за конституційним поданням 53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 </w:t>
      </w:r>
      <w:r>
        <w:rPr>
          <w:rFonts w:cs="Times New Roman" w:ascii="Times New Roman" w:hAnsi="Times New Roman"/>
          <w:sz w:val="28"/>
          <w:szCs w:val="28"/>
        </w:rPr>
        <w:t>від 31 березня 2020 року № 552–</w:t>
      </w:r>
      <w:r>
        <w:rPr>
          <w:rFonts w:cs="Times New Roman" w:ascii="Times New Roman" w:hAnsi="Times New Roman"/>
          <w:sz w:val="28"/>
          <w:szCs w:val="28"/>
          <w:lang w:val="en-US"/>
        </w:rPr>
        <w:t>IX</w:t>
      </w:r>
      <w:r>
        <w:rPr>
          <w:rFonts w:cs="Times New Roman" w:ascii="Times New Roman" w:hAnsi="Times New Roman"/>
          <w:sz w:val="28"/>
          <w:szCs w:val="28"/>
        </w:rPr>
        <w:t>.</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ів-доповідачів Литвинова О.М., Сліденка І.Д. та дослідивши матеріали справ</w:t>
      </w:r>
      <w:r>
        <w:rPr>
          <w:rFonts w:eastAsia="Times New Roman" w:cs="Times New Roman" w:ascii="Times New Roman" w:hAnsi="Times New Roman"/>
          <w:sz w:val="28"/>
          <w:szCs w:val="28"/>
          <w:lang w:eastAsia="ru-RU"/>
        </w:rPr>
        <w:t>, Велика палата Конституційного Суду України</w:t>
      </w:r>
    </w:p>
    <w:p>
      <w:pPr>
        <w:pStyle w:val="Normal"/>
        <w:autoSpaceDE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 т а н о в и л а:</w:t>
      </w:r>
    </w:p>
    <w:p>
      <w:pPr>
        <w:pStyle w:val="Normal"/>
        <w:widowControl w:val="false"/>
        <w:autoSpaceDE w:val="false"/>
        <w:spacing w:lineRule="auto" w:line="336"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1. Друга колегія суддів Другого сенату Конституційного Суду України Ухвалою від 28 травня 2020 року відкрила конституційне провадження у справі за конституційним поданням 48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 від 31 березня 2020 року № 552–IX </w:t>
        <w:br/>
        <w:t>(далі – Закон) та окремих положень Земельного кодексу України зі змінами, внесеними Законом.</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палата Конституційного Суду України Ухвалою від 4 червня</w:t>
        <w:br/>
        <w:t>2020 року № 14-у/2020 вирішила розглянути цю справу на своєму пленарному засіданні у формі усного провадження.</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 Третя к</w:t>
      </w:r>
      <w:r>
        <w:rPr>
          <w:rFonts w:eastAsia="Times New Roman" w:cs="Times New Roman" w:ascii="Times New Roman" w:hAnsi="Times New Roman"/>
          <w:sz w:val="28"/>
          <w:szCs w:val="28"/>
          <w:lang w:eastAsia="uk-UA"/>
        </w:rPr>
        <w:t xml:space="preserve">олегія суддів Першого сенату Конституційного Суду України Ухвалою від 4 червня 2020 року відкрила конституційне провадження у справі за конституційним поданням </w:t>
      </w:r>
      <w:r>
        <w:rPr>
          <w:rFonts w:eastAsia="Times New Roman" w:cs="Times New Roman" w:ascii="Times New Roman" w:hAnsi="Times New Roman"/>
          <w:sz w:val="28"/>
          <w:szCs w:val="28"/>
          <w:lang w:eastAsia="ru-RU"/>
        </w:rPr>
        <w:t>53 народних депутатів України щодо відповідності Конституції України (конституційності) Закону.</w:t>
      </w:r>
    </w:p>
    <w:p>
      <w:pPr>
        <w:pStyle w:val="Normal"/>
        <w:spacing w:lineRule="auto" w:line="336" w:before="0" w:after="0"/>
        <w:ind w:firstLine="709"/>
        <w:jc w:val="both"/>
        <w:rPr/>
      </w:pPr>
      <w:r>
        <w:rPr>
          <w:rFonts w:eastAsia="Times New Roman" w:cs="Times New Roman" w:ascii="Times New Roman" w:hAnsi="Times New Roman"/>
          <w:sz w:val="28"/>
          <w:szCs w:val="28"/>
          <w:lang w:eastAsia="uk-UA"/>
        </w:rPr>
        <w:t>Велика палата Конституційного Суду України Ухвалою від 9 червня</w:t>
        <w:br/>
        <w:t>2020 року № 16-у/2020 вирішила розглянути цю справу на своєму пленарному засіданні у формі усного провадж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9"/>
        <w:jc w:val="both"/>
        <w:rPr/>
      </w:pPr>
      <w:r>
        <w:rPr>
          <w:rFonts w:eastAsia="Times New Roman" w:cs="Times New Roman" w:ascii="Times New Roman" w:hAnsi="Times New Roman"/>
          <w:sz w:val="28"/>
          <w:szCs w:val="28"/>
          <w:lang w:eastAsia="uk-UA"/>
        </w:rPr>
        <w:t>3. Вирішуючи питання про об’єднання конституційних проваджень у справах за вказаними конституційними поданнями в одне конституційне провадження, Велика палата Конституційного Суду України виходить з такого.</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Закону України „Про Конституційний Суд України“ якщо до Конституційного Суду України надійшло декілька звернень, що стосуються того самого питання або взаємопов’язаних питань, і щодо цих звернень відкрито конституційні провадження, сенат Конституційного Суду України чи Велика палата Конституційного Суду України постановляє ухвалу про об’єднання справ в одне конституційне провадження (абзац перший </w:t>
        <w:br/>
        <w:t>частини першої статті 76).</w:t>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огляду на те, що в конституційних поданнях 48 народних депутатів України та 53 народних депутатів України порушено питання щодо відповідності Конституції України (конституційності), зокрема, Закону, Велика палата Конституційного Суду України вважає за доцільне об’єднати конституційні провадження у справах за вказаними конституційними поданнями в одне конституційне провадження у справ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кладене та керуючись статтею 153 Конституції України, на підставі статей 35, 51, 52, 59, 65, 66, 76, 86 Закону України „Про Конституційний Суд України“, відповідно до § 50, § 53 Регламенту Конституційного Суду України Велика палата Конституційного Суду Україн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єднати конституційні провадження у справах за конституційними поданнями 48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 від 31 березня 2020 року № 552–IX, окремих положень Земельного кодексу України зі змінами, внесеними вказаним законом, та </w:t>
        <w:br/>
        <w:t>53 народних депутатів України щодо відповідності Конституції України (конституційності) Закону України „Про внесення змін до деяких законодавчих актів України щодо умов обігу земель сільськогосподарського призначення“</w:t>
        <w:br/>
        <w:t>від 31 березня 2020 року № 552–IX в одне конституційне провадження у справі.</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изначити суддями-доповідачами у цій справі суддів Конституційного Суду України Литвинова О.М., Сліденка І.Д.</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sz w:val="28"/>
          <w:szCs w:val="28"/>
        </w:rPr>
      </w:pPr>
      <w:r>
        <w:rPr>
          <w:rFonts w:cs="Times New Roman" w:ascii="Times New Roman" w:hAnsi="Times New Roman"/>
          <w:b/>
          <w:sz w:val="28"/>
          <w:szCs w:val="28"/>
        </w:rPr>
        <w:t>ВЕЛИКА ПАЛАТА</w:t>
      </w:r>
    </w:p>
    <w:p>
      <w:pPr>
        <w:pStyle w:val="Normal"/>
        <w:spacing w:lineRule="auto" w:line="240" w:before="0" w:after="0"/>
        <w:ind w:left="4254"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Arial" w:hAnsi="Arial" w:eastAsia="Times New Roman" w:cs="Arial"/>
      <w:b/>
      <w:bCs/>
      <w:color w:val="000080"/>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4:00Z</dcterms:created>
  <dc:creator>Сергій М. Дудченко</dc:creator>
  <dc:description/>
  <cp:keywords/>
  <dc:language>en-US</dc:language>
  <cp:lastModifiedBy>Ірина М. Рибачук</cp:lastModifiedBy>
  <cp:lastPrinted>2020-06-11T09:55:00Z</cp:lastPrinted>
  <dcterms:modified xsi:type="dcterms:W3CDTF">2020-06-11T06:58:00Z</dcterms:modified>
  <cp:revision>5</cp:revision>
  <dc:subject/>
  <dc:title/>
</cp:coreProperties>
</file>