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припинення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Закону України "Про порядок одержання згоди Ради народних депутатів на притягнення депутата до відповідальності" та статті 29 Закону України "Про статус депутатів місцевих Рад народних депутатів"</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4-уп від 10.03.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мченка Івана Артем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ознюка Володимир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Євграфова Павла Бор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 - cуддя-допові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рнієнка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імченка Васил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коморохи Віктора Єг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Чубар Людмили Пантел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ценка Станіслава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зглянув  на  пленарному  засіданні  справу  за  конституцій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данням   48  народних  депутатів  України  щодо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конституційності)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ок  одержання згоди Ради народних депутатів на  при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а до відповідальності" від 21 квітня 1993 року та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29  Закону  України "Про статус депутатів місцевих Рад  наро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ів"  від 4 лютого 1994 року із змінами від 13 січня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слухавши  суддю-доповідача Козюбру Миколу  Івановича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вчивши матеріали справ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До Конституційного Суду України надійшло конституці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дання    народних   депутатів   України   щодо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конституційності)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ок  одержання згоди Ради народних депутатів на  при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а  до відповідальності" та статті 29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ус депутатів місцевих Рад народни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Колегія   суддів  Конституційного  Суду   Україн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подань установила,  що  відповідно  до  пункт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150 Конституції України, пункту 1 статті 13, статей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40  Закону  України  "Про Конституційний Суд  України"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ушене народними депутатами України в конституційному по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ідвідомче Конституційному Суду України і конституційне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  формою  та змістом відповідає вимогам статті 39,  82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ро Конституційний Суд України". Своєю ухвалою Коле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дів  Конституційного  Суду  України  від 16 грудня 199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крила  конституційне  провадження у справі  за конституцій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данням   народних   депутатів   України   щодо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конституційності)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ок одержання згоди Ради народних депутатів  на  при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а до відповідальності" та статті  29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ус депутатів місцевих Рад народни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3. 13 січня 1998 року Верховною Радою України було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  України "Про внесення змін до Закону України "Про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ів місцевих Рад народних депутатів", згідно з яким стат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29  зазначеного  Закону  вилучено. З дня  набуття  чинності  ц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ом  втратив  чинність Закон України "Про порядок  одерж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годи  Ради  народних  депутатів  на  притягнення  депутата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повідальності". У зв'язку з цим відпали підстави для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и Конституційним Судом України відповідно до статей  71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75  Закону  України  "Про Конституційний Суд України",  оскіл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сутній   спір   щодо   відповідності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сті)   статті  29  Закону  України   "Про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путатів  місцевих Рад народних депутатів"  та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порядок  одержання  згоди  Ради  народних  депутаті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итягнення депутата до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иходячи з викладеного та керуючись статтею 150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унктом 3 статті 45 Закону України "Про Конститу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  України",  і  відповідно до § 51 Регламенту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Припинити   конституційне   провадження  у  справ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м   поданням  народних   депутатів   Україн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повідності  Конституції  України  (конституційності)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ро порядок одержання згоди Ради народних депутаті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итягнення  депутата до відповідальності" та статті  29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ро статус депутатів місцевих Рад народни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Ухвала  Конституційного  Суду  України є остаточною 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оже бути оскарж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4775</Characters>
  <CharactersWithSpaces>1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2:00Z</dcterms:created>
  <dc:creator>Світлана М. Решетник</dc:creator>
  <dc:description/>
  <dc:language>en-US</dc:language>
  <cp:lastModifiedBy/>
  <dcterms:modified xsi:type="dcterms:W3CDTF">2023-08-23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