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lang w:val="en-US"/>
        </w:rPr>
        <w:t xml:space="preserve">Summary to the </w:t>
      </w:r>
      <w:r>
        <w:rPr>
          <w:b/>
          <w:sz w:val="28"/>
          <w:szCs w:val="28"/>
          <w:lang w:val="en-GB"/>
        </w:rPr>
        <w:t xml:space="preserve">Decision of the Grand Chamber </w:t>
      </w:r>
      <w:r>
        <w:rPr>
          <w:b/>
          <w:sz w:val="28"/>
          <w:szCs w:val="28"/>
        </w:rPr>
        <w:t>No.</w:t>
      </w:r>
      <w:r>
        <w:rPr>
          <w:b/>
          <w:sz w:val="28"/>
          <w:szCs w:val="28"/>
          <w:lang w:val="en-GB"/>
        </w:rPr>
        <w:t xml:space="preserve"> 4-r/2018 dated April 26, 2018 in the case upon the constitutional petition of 57 People’s Deputies on conformity of the Law of Ukraine “On All-Ukrainian Referendum” to the Constitution of Ukraine (constitutionality)</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lang w:val="en-GB"/>
        </w:rPr>
        <w:t>57 People's Deputies applied with a constitutional petition to the Constitutional Court regarding the conformity of the Law of Ukraine “On All-Ukrainian Referendum” (hereinafter – the Law No. 5475) to the Constitution of Ukraine (constitutionality).</w:t>
      </w:r>
    </w:p>
    <w:p>
      <w:pPr>
        <w:pStyle w:val="Normal"/>
        <w:ind w:firstLine="709"/>
        <w:jc w:val="both"/>
        <w:rPr>
          <w:sz w:val="28"/>
          <w:szCs w:val="28"/>
          <w:lang w:val="en-GB"/>
        </w:rPr>
      </w:pPr>
      <w:r>
        <w:rPr>
          <w:sz w:val="28"/>
          <w:szCs w:val="28"/>
          <w:lang w:val="en-GB"/>
        </w:rPr>
        <w:t xml:space="preserve">The Constitutional Court takes into account the need for a particularly thorough review of compliance with the constitutional procedure for review, adoption of the act or entry into force, which affects the assessment of its conformity to the Constitution (constitutionality) as a whole. </w:t>
      </w:r>
    </w:p>
    <w:p>
      <w:pPr>
        <w:pStyle w:val="Normal"/>
        <w:ind w:firstLine="709"/>
        <w:jc w:val="both"/>
        <w:rPr/>
      </w:pPr>
      <w:r>
        <w:rPr>
          <w:sz w:val="28"/>
          <w:szCs w:val="28"/>
          <w:lang w:val="en-GB"/>
        </w:rPr>
        <w:t>The sole body of legislative power in Ukraine is the Parliament - the Verkhovna Rada of Ukraine; the authority of People’s Deputies of Ukraine is determined by the Constitution and the laws of Ukraine; the authority of the Verkhovna Rada of Ukraine include the adoption of laws (Articles 75, 76.4, 85.1.3 of the Constitution).</w:t>
      </w:r>
    </w:p>
    <w:p>
      <w:pPr>
        <w:pStyle w:val="Normal"/>
        <w:ind w:firstLine="709"/>
        <w:jc w:val="both"/>
        <w:rPr/>
      </w:pPr>
      <w:r>
        <w:rPr>
          <w:sz w:val="28"/>
          <w:szCs w:val="28"/>
          <w:lang w:val="en-GB"/>
        </w:rPr>
        <w:t>The Basic Law establishes, in particular, such procedural requirements for the adoption of laws: Decisions of the Verkhovna Rada of Ukraine are adopted exclusively at its plenary meetings by voting (Article 84.2); Voting at the meetings of the Verkhovna Rada of Ukraine is performed by a People’s Deputy of Ukraine in person (Article 84.3); The Verkhovna Rada of Ukraine adopts laws, resolutions and other acts by the majority of its constitutional composition, except in cases envisaged by this Constitution (Article 91). It follows from the provisions of Articles 6.2, 19.2 of the Basic Law that the Verkhovna Rada can exercise powers to adopt laws, regulations and other acts only in the manner established by these constitutional norms.</w:t>
      </w:r>
    </w:p>
    <w:p>
      <w:pPr>
        <w:pStyle w:val="Normal"/>
        <w:ind w:firstLine="709"/>
        <w:jc w:val="both"/>
        <w:rPr/>
      </w:pPr>
      <w:r>
        <w:rPr>
          <w:sz w:val="28"/>
          <w:szCs w:val="28"/>
          <w:lang w:val="en-GB"/>
        </w:rPr>
        <w:t>Adoption of Verkhovna Rada acts in plenary sessions, including laws, should be carried out by personal vote of People's Deputies. This constitutional requirement also follows from the text of the oath of the People's Deputy and is conditioned by the representative nature of the deputy mandate.</w:t>
      </w:r>
    </w:p>
    <w:p>
      <w:pPr>
        <w:pStyle w:val="Normal"/>
        <w:ind w:firstLine="709"/>
        <w:jc w:val="both"/>
        <w:rPr/>
      </w:pPr>
      <w:r>
        <w:rPr>
          <w:sz w:val="28"/>
          <w:szCs w:val="28"/>
          <w:lang w:val="en-US"/>
        </w:rPr>
        <w:t xml:space="preserve">Decisions are adopted by </w:t>
      </w:r>
      <w:r>
        <w:rPr>
          <w:sz w:val="28"/>
          <w:szCs w:val="28"/>
          <w:lang w:val="en-GB"/>
        </w:rPr>
        <w:t>the Verkhovna Rada by a majority of its constitutional composition, provided that at least 226 People's Deputies voted for them personally, except in cases stipulated by the Constitution.</w:t>
      </w:r>
    </w:p>
    <w:p>
      <w:pPr>
        <w:pStyle w:val="Normal"/>
        <w:ind w:firstLine="709"/>
        <w:jc w:val="both"/>
        <w:rPr/>
      </w:pPr>
      <w:r>
        <w:rPr>
          <w:sz w:val="28"/>
          <w:szCs w:val="28"/>
          <w:lang w:val="en-GB"/>
        </w:rPr>
        <w:t>Having examined the case materials, the Constitutional Court came to the conclusion that the adoption of the Law No. 5475 was carried out with violation of the constitutional requirement for personal voting by People's Deputies.</w:t>
      </w:r>
    </w:p>
    <w:p>
      <w:pPr>
        <w:pStyle w:val="Normal"/>
        <w:ind w:firstLine="709"/>
        <w:jc w:val="both"/>
        <w:rPr/>
      </w:pPr>
      <w:r>
        <w:rPr>
          <w:sz w:val="28"/>
          <w:szCs w:val="28"/>
          <w:lang w:val="en-GB"/>
        </w:rPr>
        <w:t>The Constitutional Court notes that the draft law on the all-Ukrainian referendum (registration no. 6278) (hereinafter - Draft Law No. 6278) was not considered at a session of the relevant Committee of the Verkhovna Rada and was not discussed at the plenary session of the Verkhovna Rada before voting for it.</w:t>
      </w:r>
    </w:p>
    <w:p>
      <w:pPr>
        <w:pStyle w:val="Normal"/>
        <w:ind w:firstLine="709"/>
        <w:jc w:val="both"/>
        <w:rPr/>
      </w:pPr>
      <w:r>
        <w:rPr>
          <w:sz w:val="28"/>
          <w:szCs w:val="28"/>
          <w:lang w:val="en-GB"/>
        </w:rPr>
        <w:t>The Constitutional Court, first of all, considers that the purpose of the Law No. 5475 is the creation of legislative bases and appropriate mechanisms for holding an all-Ukrainian referendum on the adoption of a new version of the Constitution, amendments of the Constitution, cancellation, loss of force or invalidation of the law on amending the Constitution (constitutional referendum) (Article 3.3.1 of the Law No. 5475).</w:t>
      </w:r>
    </w:p>
    <w:p>
      <w:pPr>
        <w:pStyle w:val="Normal"/>
        <w:ind w:firstLine="709"/>
        <w:jc w:val="both"/>
        <w:rPr>
          <w:sz w:val="28"/>
          <w:szCs w:val="28"/>
          <w:lang w:val="en-GB"/>
        </w:rPr>
      </w:pPr>
      <w:r>
        <w:rPr>
          <w:sz w:val="28"/>
          <w:szCs w:val="28"/>
          <w:lang w:val="en-GB"/>
        </w:rPr>
        <w:t>The Law No. 5475 also stipulates that the subject matter of the all-Ukrainian referendum on the people's initiative is "the adoption of the Constitution (constituent power) in the manner prescribed by this Law" and that "the Ukrainian people as the carrier of sovereignty and the sole source of power in Ukraine, exercising their will can in the manner prescribed by this Law, adopt a new version of the Constitution, to amend the Constitution, to cancel, declare it invalid, or invalidate the law on amending the Constitution" (Articles 15.2, 15.3).</w:t>
      </w:r>
    </w:p>
    <w:p>
      <w:pPr>
        <w:pStyle w:val="Normal"/>
        <w:ind w:firstLine="709"/>
        <w:jc w:val="both"/>
        <w:rPr/>
      </w:pPr>
      <w:r>
        <w:rPr>
          <w:sz w:val="28"/>
          <w:szCs w:val="28"/>
          <w:lang w:val="en-GB"/>
        </w:rPr>
        <w:t>So, the specified norms of the Law № 5475 include the legislative regulation of relations, the subject of which is covered by the norms of Articles 154-159 of the Chapter XIII of the Constitution. The Constitutional Court draws attention to the provisions of the Law No. 5475, according to which the all-Ukrainian referendum on these issues is carried out "in the manner prescribed by this Law" (Article 15.2), despite the fact that the relevant procedure is directly established by the norms of the listed articles of the section of the Constitution, which is entitled “Amendments to the Constitution". Other provisions of the Law No. 5475 establish mechanisms for holding an all-Ukrainian referendum.</w:t>
      </w:r>
    </w:p>
    <w:p>
      <w:pPr>
        <w:pStyle w:val="Normal"/>
        <w:ind w:firstLine="709"/>
        <w:jc w:val="both"/>
        <w:rPr/>
      </w:pPr>
      <w:r>
        <w:rPr>
          <w:sz w:val="28"/>
          <w:szCs w:val="28"/>
          <w:lang w:val="en-GB"/>
        </w:rPr>
        <w:t>It follows from the above that the Verkhovna Rada, at the level of the ordinary law, has regulated the relations that are the subject of regulation of the Constitution.</w:t>
      </w:r>
    </w:p>
    <w:p>
      <w:pPr>
        <w:pStyle w:val="Normal"/>
        <w:ind w:firstLine="709"/>
        <w:jc w:val="both"/>
        <w:rPr/>
      </w:pPr>
      <w:r>
        <w:rPr>
          <w:sz w:val="28"/>
          <w:szCs w:val="28"/>
          <w:lang w:val="en-GB"/>
        </w:rPr>
        <w:t>Articles 15.2 and 15.3 of the Law No. 5475 determined the procedure for amending the Constitution through "all-Ukrainian referendum on a people's initiative". However, such procedure contradicts the procedure for amending the Constitution, established by Articles 154-159 of Chapter XIII of the Constitution.</w:t>
      </w:r>
    </w:p>
    <w:p>
      <w:pPr>
        <w:pStyle w:val="Normal"/>
        <w:ind w:firstLine="709"/>
        <w:jc w:val="both"/>
        <w:rPr/>
      </w:pPr>
      <w:r>
        <w:rPr>
          <w:sz w:val="28"/>
          <w:szCs w:val="28"/>
          <w:lang w:val="en-GB"/>
        </w:rPr>
        <w:t>The constitutional procedures for amending the Constitution provide for the mandatory participation of the Parliament in this process. The draft law on amending Chapters I, III and XIII of the Constitution should be approved at an all-Ukrainian referendum, but such referendum is appointed by the President only after the draft was adopted by at least two-thirds of the constitutional composition of the Verkhovna Rada. The Constitution does not provide for a different procedure for amending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en-GB" w:eastAsia="uk-UA"/>
        </w:rPr>
        <w:t>In accordance with the Law No. 5475, the procedure for amending the Constitution does not correspond to the procedure for amending the Constitution, established by the provisions of its Articles 154-159. By adopting the Law No. 5475, the Verkhovna Rada of the VI Convocation has gone beyond its constitutional powers, which is not consistent with the rule of law, in particular with the provision that "The Constitution of Ukraine has the highest legal force. Laws and other normative legal acts are adopted on the basis of the Constitution of Ukraine and shall conform to it"(Article 8.2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GB" w:eastAsia="uk-UA"/>
        </w:rPr>
      </w:pPr>
      <w:r>
        <w:rPr>
          <w:sz w:val="28"/>
          <w:szCs w:val="28"/>
          <w:lang w:val="en-GB" w:eastAsia="uk-UA"/>
        </w:rPr>
        <w:t>The Constitutional Court emphasises that the provisions of Section XIII "Amendment of the Constitution" of the Constitution are subject to special protection in view of their importance for ensuring the rule and stability of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GB" w:eastAsia="uk-UA"/>
        </w:rPr>
      </w:pPr>
      <w:r>
        <w:rPr>
          <w:sz w:val="28"/>
          <w:szCs w:val="28"/>
          <w:lang w:val="en-GB" w:eastAsia="uk-UA"/>
        </w:rPr>
        <w:t>The procedure for regulating the referendum institute in the Law No. 5475 is not in line with the constitutional principle of national sovereignty. The Constitutional Court notes that the people, having a sovereign prerogative regarding the exercise of the constituent power, are at the same time within the limits established by the Constitution as to the procedure for its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en-GB" w:eastAsia="uk-UA"/>
        </w:rPr>
        <w:t>By adopting the Law No. 5475, the Verkhovna Rada of the VI Convocation formed the legislative mechanisms for the direct exercise of power by the people the beyond the order provided for by the Constitution, which resulted in violating the constitutional principle of the division of state p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en-GB" w:eastAsia="uk-UA"/>
        </w:rPr>
        <w:t>The Constitutional Court takes into account that the creation of a legislative mechanism for amending the Constitution, which does not conform to the procedure established by the provisions of Section XIII, "Amendment of the Constitution" of the Constitution, among other things, entails limitation of the constitutional powers of the Parliament to amend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GB" w:eastAsia="uk-UA"/>
        </w:rPr>
      </w:pPr>
      <w:r>
        <w:rPr>
          <w:sz w:val="28"/>
          <w:szCs w:val="28"/>
          <w:lang w:val="en-GB" w:eastAsia="uk-UA"/>
        </w:rPr>
        <w:t>The Constitutional Court takes into account that the provisions of the Law No. 5475 severely restrict the powers of the Constitutional Court, as defined by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GB" w:eastAsia="uk-UA"/>
        </w:rPr>
      </w:pPr>
      <w:r>
        <w:rPr>
          <w:sz w:val="28"/>
          <w:szCs w:val="28"/>
          <w:lang w:val="en-GB" w:eastAsia="uk-UA"/>
        </w:rPr>
        <w:t xml:space="preserve">According to Article 159 of the Basic Law, </w:t>
      </w:r>
      <w:r>
        <w:rPr>
          <w:sz w:val="28"/>
          <w:szCs w:val="28"/>
          <w:lang w:val="en-GB"/>
        </w:rPr>
        <w:t xml:space="preserve">a draft law on introducing amendments to the Constitution of Ukraine is considered by the Verkhovna Rada of Ukraine upon the availability of an opinion of the Constitutional Court of Ukraine on the conformity of the draft law with the requirements of Articles 157 and 158 of this Constitu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GB" w:eastAsia="uk-UA"/>
        </w:rPr>
      </w:pPr>
      <w:r>
        <w:rPr>
          <w:sz w:val="28"/>
          <w:szCs w:val="28"/>
          <w:lang w:val="en-GB" w:eastAsia="uk-UA"/>
        </w:rPr>
        <w:t xml:space="preserve">In case of amendments to the Constitution without complying with the requirements established by the provisions of Section XIII, "Amendments to the Constitution" of the Constitution, the content of the relevant draft law may not be subjected to preventive constitutional control. The outlined approach jeopardises the objects of such control, including, in particular, Article 157 of the Constitution, </w:t>
      </w:r>
      <w:r>
        <w:rPr>
          <w:sz w:val="28"/>
          <w:szCs w:val="28"/>
          <w:lang w:val="en-GB"/>
        </w:rPr>
        <w:t>human and citizen’s rights and freedoms</w:t>
      </w:r>
      <w:r>
        <w:rPr>
          <w:sz w:val="28"/>
          <w:szCs w:val="28"/>
          <w:lang w:val="en-GB" w:eastAsia="uk-UA"/>
        </w:rPr>
        <w:t>, independence and territorial integrity.</w:t>
      </w:r>
    </w:p>
    <w:p>
      <w:pPr>
        <w:pStyle w:val="Normal"/>
        <w:ind w:firstLine="708"/>
        <w:jc w:val="both"/>
        <w:rPr/>
      </w:pPr>
      <w:r>
        <w:rPr>
          <w:sz w:val="28"/>
          <w:szCs w:val="28"/>
          <w:lang w:val="en-GB" w:eastAsia="uk-UA"/>
        </w:rPr>
        <w:t>According to Article 151.2 of the Basic Law,</w:t>
      </w:r>
      <w:r>
        <w:rPr>
          <w:sz w:val="28"/>
          <w:szCs w:val="28"/>
          <w:lang w:val="en-GB"/>
        </w:rPr>
        <w:t xml:space="preserve"> the Constitutional Court of Ukraine upon submission of the President of Ukraine or not less than forty-five People's Deputies of Ukraine provides opinions on compliance with the Constitution of Ukraine (constitutionality) of questions that are proposed to be put for the all-Ukrainian referendum upon people's initiative.</w:t>
      </w:r>
      <w:r>
        <w:rPr>
          <w:lang w:val="en-GB"/>
        </w:rPr>
        <w:t xml:space="preserve"> </w:t>
      </w:r>
      <w:r>
        <w:rPr>
          <w:sz w:val="28"/>
          <w:szCs w:val="28"/>
          <w:lang w:val="en-GB"/>
        </w:rPr>
        <w:t>However, the Law No. 5475 empowers the Central Election Commission to review the constitutionality of issues that are being referred to an all-Ukrainian referendum.</w:t>
      </w:r>
    </w:p>
    <w:p>
      <w:pPr>
        <w:pStyle w:val="Normal"/>
        <w:ind w:firstLine="708"/>
        <w:jc w:val="both"/>
        <w:rPr/>
      </w:pPr>
      <w:r>
        <w:rPr>
          <w:sz w:val="28"/>
          <w:szCs w:val="28"/>
          <w:lang w:val="en-GB"/>
        </w:rPr>
        <w:t>Article 20.3 of the Law No. 5475 stipulates that "the texts of the new edition of the Constitution and the draft laws submitted to the constitutional and legislative referendum should not abolish or limit the content and scope of existing human and citizen’s rights and freedoms, or be aimed at the elimination of independence or in violation of the territorial the integrity of Ukraine", however, the Law No. 5475 does not contain provisions regarding the possibility for the Constitutional Court to exercise constitutional control over the content of the text of the relevant draft law.</w:t>
      </w:r>
    </w:p>
    <w:p>
      <w:pPr>
        <w:pStyle w:val="Normal"/>
        <w:ind w:firstLine="708"/>
        <w:jc w:val="both"/>
        <w:rPr>
          <w:sz w:val="28"/>
          <w:szCs w:val="28"/>
          <w:lang w:val="en-GB"/>
        </w:rPr>
      </w:pPr>
      <w:r>
        <w:rPr>
          <w:sz w:val="28"/>
          <w:szCs w:val="28"/>
          <w:lang w:val="en-GB"/>
        </w:rPr>
        <w:t>Thus, the mentioned provisions of the Law No. 5475 substantially limit the powers of the Constitutional Court regarding the implementation of preventive constitutional control provided for by the Constitution.</w:t>
      </w:r>
    </w:p>
    <w:p>
      <w:pPr>
        <w:pStyle w:val="Normal"/>
        <w:ind w:firstLine="708"/>
        <w:jc w:val="both"/>
        <w:rPr/>
      </w:pPr>
      <w:r>
        <w:rPr>
          <w:sz w:val="28"/>
          <w:szCs w:val="28"/>
          <w:lang w:val="en-GB"/>
        </w:rPr>
        <w:t>Thus, the Constitutional Court of Ukraine held to recognise the Law "On All-Ukrainian Referendum" No. 5475-VI dated November 6, 2012 with amendments as such that does not conform to the Constitution (unconstitutional).</w:t>
      </w:r>
    </w:p>
    <w:p>
      <w:pPr>
        <w:pStyle w:val="Normal"/>
        <w:ind w:firstLine="709"/>
        <w:jc w:val="both"/>
        <w:rPr/>
      </w:pPr>
      <w:r>
        <w:rPr>
          <w:sz w:val="28"/>
          <w:szCs w:val="28"/>
          <w:lang w:val="en-GB"/>
        </w:rPr>
        <w:t>The Law "On All-Ukrainian Referendum" No. 5475-VI dated November 6, 2012 with amendments declared unconstitutional shall be ineffective from the date of adoption of this Decision by the Constitutional Court of Ukraine.</w:t>
      </w:r>
    </w:p>
    <w:p>
      <w:pPr>
        <w:pStyle w:val="Normal"/>
        <w:ind w:firstLine="709"/>
        <w:jc w:val="both"/>
        <w:rPr>
          <w:sz w:val="28"/>
          <w:szCs w:val="28"/>
          <w:lang w:val="en-GB"/>
        </w:rPr>
      </w:pPr>
      <w:r>
        <w:rPr>
          <w:sz w:val="28"/>
          <w:szCs w:val="28"/>
          <w:lang w:val="en-GB"/>
        </w:rPr>
      </w:r>
    </w:p>
    <w:p>
      <w:pPr>
        <w:pStyle w:val="HTML1"/>
        <w:ind w:firstLine="720"/>
        <w:jc w:val="both"/>
        <w:rPr/>
      </w:pPr>
      <w:r>
        <w:rPr>
          <w:rFonts w:cs="Times New Roman" w:ascii="Times New Roman" w:hAnsi="Times New Roman"/>
          <w:b/>
          <w:bCs/>
          <w:color w:val="000000"/>
          <w:sz w:val="28"/>
          <w:szCs w:val="28"/>
          <w:u w:val="single"/>
          <w:lang w:val="en-GB"/>
        </w:rPr>
        <w:t>Reference:</w:t>
      </w:r>
    </w:p>
    <w:p>
      <w:pPr>
        <w:pStyle w:val="HTML1"/>
        <w:ind w:firstLine="720"/>
        <w:jc w:val="both"/>
        <w:rPr/>
      </w:pPr>
      <w:r>
        <w:rPr>
          <w:rFonts w:cs="Times New Roman" w:ascii="Times New Roman" w:hAnsi="Times New Roman"/>
          <w:sz w:val="28"/>
          <w:szCs w:val="28"/>
          <w:lang w:val="en-GB" w:eastAsia="uk-UA"/>
        </w:rPr>
        <w:t>Decision of the Constitutional Court of Ukraine no. 4-zp/99 dated October 3, 1997 in the case upon the constitutional appeal of Oleksandr Barbash regarding official interpretation of Articles 94.5 and 160 of the Constitution of Ukraine (the case on the coming into force of the Constitution of Ukraine)</w:t>
      </w:r>
    </w:p>
    <w:p>
      <w:pPr>
        <w:pStyle w:val="HTML1"/>
        <w:ind w:firstLine="720"/>
        <w:jc w:val="both"/>
        <w:rPr/>
      </w:pPr>
      <w:r>
        <w:rPr>
          <w:rFonts w:cs="Times New Roman" w:ascii="Times New Roman" w:hAnsi="Times New Roman"/>
          <w:sz w:val="28"/>
          <w:szCs w:val="28"/>
          <w:lang w:val="en-GB" w:eastAsia="uk-UA"/>
        </w:rPr>
        <w:t>Decision of the Constitutional Court of Ukraine no. 11-rp/98 dated July 7, 1998 in the case upon the constitutional petition of the President of Ukraine regarding official interpretation of Articles 84.2, 84.3, 94.2, 94.4 of the Constitution of Ukraine (the case on the procedure for voting and re-examination of laws by the Verkhovna Rada of Ukraine)</w:t>
      </w:r>
    </w:p>
    <w:p>
      <w:pPr>
        <w:pStyle w:val="HTML1"/>
        <w:ind w:firstLine="720"/>
        <w:jc w:val="both"/>
        <w:rPr/>
      </w:pPr>
      <w:r>
        <w:rPr>
          <w:rFonts w:cs="Times New Roman" w:ascii="Times New Roman" w:hAnsi="Times New Roman"/>
          <w:sz w:val="28"/>
          <w:szCs w:val="28"/>
          <w:lang w:val="en-GB" w:eastAsia="uk-UA"/>
        </w:rPr>
        <w:t>Decision of the Constitutional Court of Ukraine no. 9-rp/2000 dated July 12, 2000 in the case upon the constitutional petition of 54 People’s Deputy concerning the conformity to the Constitution of Ukraine (constitutionality) of the provision of Law “On the Ratification of the European Charter of Regional or of Minority Languages” 1992 (case on ratification of the European Charter of Regional Languages or Languages of Minorities)</w:t>
      </w:r>
    </w:p>
    <w:p>
      <w:pPr>
        <w:pStyle w:val="HTML1"/>
        <w:ind w:firstLine="720"/>
        <w:jc w:val="both"/>
        <w:rPr>
          <w:rFonts w:ascii="Times New Roman" w:hAnsi="Times New Roman" w:cs="Times New Roman"/>
          <w:sz w:val="28"/>
          <w:szCs w:val="28"/>
          <w:lang w:val="en-GB" w:eastAsia="uk-UA"/>
        </w:rPr>
      </w:pPr>
      <w:r>
        <w:rPr>
          <w:rFonts w:cs="Times New Roman" w:ascii="Times New Roman" w:hAnsi="Times New Roman"/>
          <w:sz w:val="28"/>
          <w:szCs w:val="28"/>
          <w:lang w:val="en-GB" w:eastAsia="uk-UA"/>
        </w:rPr>
        <w:t>Decision of the Constitutional Court of Ukraine no.6-rp/2008 dated April 16, 2008 in the case upon the constitutional petition of the President of Ukraine concerning official interpretation of the provisions of Articles 5.2, 5.3, 69, 72.2, 74, 94.2 and 156.1 of the Constitution (case on adoption of the Constitution and laws of Ukraine at a referendum)</w:t>
      </w:r>
    </w:p>
    <w:p>
      <w:pPr>
        <w:pStyle w:val="HTML1"/>
        <w:ind w:firstLine="720"/>
        <w:jc w:val="both"/>
        <w:rPr/>
      </w:pPr>
      <w:r>
        <w:rPr>
          <w:rFonts w:cs="Times New Roman" w:ascii="Times New Roman" w:hAnsi="Times New Roman"/>
          <w:sz w:val="28"/>
          <w:szCs w:val="28"/>
          <w:lang w:val="en-GB" w:eastAsia="uk-UA"/>
        </w:rPr>
        <w:t>Decision of the Grand Chamber of the Constitutional Court of Ukraine No. 2-r/2017 dated December 20, 2017 in the case upon the constitutional petition of 49 People’s Deputies of Ukraine concerning the compliance with the Constitution of Ukraine (constitutionality) of the provisions of Article 42.2.7 of the Law of Ukraine “On Higher Education”</w:t>
      </w:r>
    </w:p>
    <w:p>
      <w:pPr>
        <w:pStyle w:val="HTML1"/>
        <w:ind w:firstLine="720"/>
        <w:jc w:val="both"/>
        <w:rPr>
          <w:rFonts w:ascii="Times New Roman" w:hAnsi="Times New Roman" w:cs="Times New Roman"/>
          <w:sz w:val="28"/>
          <w:szCs w:val="28"/>
          <w:lang w:val="en-GB" w:eastAsia="uk-UA"/>
        </w:rPr>
      </w:pPr>
      <w:r>
        <w:rPr>
          <w:rFonts w:cs="Times New Roman" w:ascii="Times New Roman" w:hAnsi="Times New Roman"/>
          <w:sz w:val="28"/>
          <w:szCs w:val="28"/>
          <w:lang w:val="en-GB" w:eastAsia="uk-UA"/>
        </w:rPr>
        <w:t>Decision of the Grand Chamber of the Constitutional Court of Ukraine No. 2-r/2018 dated February 28, 2018 in the case upon the constitutional petition of 57 People’s Deputies on conformity of the Law of Ukraine “On the Principles of State Language Policy” to the Constitution of Ukraine (constitutionality)</w:t>
      </w:r>
    </w:p>
    <w:p>
      <w:pPr>
        <w:pStyle w:val="HTML1"/>
        <w:ind w:firstLine="720"/>
        <w:jc w:val="both"/>
        <w:rPr/>
      </w:pPr>
      <w:r>
        <w:rPr>
          <w:rFonts w:cs="Times New Roman" w:ascii="Times New Roman" w:hAnsi="Times New Roman"/>
          <w:sz w:val="28"/>
          <w:szCs w:val="28"/>
          <w:lang w:val="en-GB" w:eastAsia="uk-UA"/>
        </w:rPr>
        <w:t>Opinion of the Venice Commission on guidelines for constitutional referendums at national level adopted by the Venice Commission at its 47th Plenary Meeting (Venice, 6-7 July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n-GB" w:eastAsia="uk-UA"/>
        </w:rPr>
        <w:tab/>
        <w:t>Separate opinion on the law No. 5475 on national referendum of Ukraine adopted by the Venice Commission at its 95th Plenary Session (Venice, 14-15 Jun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en-GB" w:eastAsia="uk-UA"/>
        </w:rPr>
      </w:pPr>
      <w:r>
        <w:rPr>
          <w:sz w:val="28"/>
          <w:szCs w:val="28"/>
          <w:lang w:val="en-GB" w:eastAsia="uk-UA"/>
        </w:rPr>
      </w:r>
    </w:p>
    <w:p>
      <w:pPr>
        <w:pStyle w:val="HTML1"/>
        <w:ind w:firstLine="851"/>
        <w:jc w:val="both"/>
        <w:rPr>
          <w:rFonts w:ascii="Times New Roman" w:hAnsi="Times New Roman" w:cs="Times New Roman"/>
          <w:b/>
          <w:b/>
          <w:bCs/>
          <w:color w:val="000000"/>
          <w:sz w:val="28"/>
          <w:szCs w:val="28"/>
          <w:u w:val="single"/>
          <w:lang w:val="en-GB"/>
        </w:rPr>
      </w:pPr>
      <w:r>
        <w:rPr>
          <w:rFonts w:cs="Times New Roman" w:ascii="Times New Roman" w:hAnsi="Times New Roman"/>
          <w:b/>
          <w:bCs/>
          <w:color w:val="000000"/>
          <w:sz w:val="28"/>
          <w:szCs w:val="28"/>
          <w:u w:val="single"/>
          <w:lang w:val="en-GB"/>
        </w:rPr>
        <w:t>Dissenting opinion:</w:t>
      </w:r>
    </w:p>
    <w:p>
      <w:pPr>
        <w:pStyle w:val="HTML1"/>
        <w:ind w:firstLine="851"/>
        <w:jc w:val="both"/>
        <w:rPr/>
      </w:pPr>
      <w:r>
        <w:rPr>
          <w:rFonts w:cs="Times New Roman" w:ascii="Times New Roman" w:hAnsi="Times New Roman"/>
          <w:color w:val="000000"/>
          <w:sz w:val="28"/>
          <w:szCs w:val="28"/>
          <w:lang w:val="en-GB"/>
        </w:rPr>
        <w:t>Judges of the Constitutional Court of Ukraine M.Hultai, V.Kolisnyk, O.Lytvynov, M.Melnyk, S.Sas, I.Slidenko delivered dissenting opinions.</w:t>
      </w:r>
    </w:p>
    <w:sectPr>
      <w:footerReference w:type="default" r:id="rId2"/>
      <w:type w:val="nextPage"/>
      <w:pgSz w:w="11906" w:h="16838"/>
      <w:pgMar w:left="1701" w:right="986"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9:00Z</dcterms:created>
  <dc:creator>Natasha_716</dc:creator>
  <dc:description/>
  <cp:keywords/>
  <dc:language>en-US</dc:language>
  <cp:lastModifiedBy>Світлана Б. Сухомлінова</cp:lastModifiedBy>
  <cp:lastPrinted>2016-12-23T15:42:00Z</cp:lastPrinted>
  <dcterms:modified xsi:type="dcterms:W3CDTF">2019-03-25T12:29: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