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про відмову у відкритті конституційного провадження у справі за конституційним поданням народних депутатів України щодо відповідності Конституції України (конституційності) частини першої статті 11 Закону України "Про зв'язок" та статті 4 Закону України "Про підприємництво"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 xml:space="preserve">№ </w:t>
      </w: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1-у від 15.01.19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 у складі суддів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Украї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мченка Івана Артемовича - головуюч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ознюка Володимира Ден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зюбри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рнієнка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ртиненка Петра Фед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імченка Василя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венка Миколи Дмит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елівона Миколи Федо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коморохи Віктора Єг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хого Володимира Павл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ценка Станіслава Сергійови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глянув  питання щодо відкриття конституційного провадженн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і за конституційним поданням народних депутатів України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знання  неконституційними  частини  першої  статті  11 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"Про зв'язок" від 16 травня 1995 року № 160/95 та стат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4 Закону України  "Про  підприємництво"  від  7 лютого 1991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№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698-XII  із   змінами  та  доповненнями   станом  на  1 черв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997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лухавши суддю-доповідача Скомороху Віктора Єгоровича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вчивши матеріали справи,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с т а н о в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Народні депутати України звернулись до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  України  з  проханням  розглянути  питання  про  визн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конституційними   положень  статті  4  Закону   України 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ідприємництво" та частини першої статті 11 Закону України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'язок", що стосуються обмежень у підприємницькій діяльності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становлення монополії Мінзв'язку України на такий  вид  послу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к    виплата    та    доставка   пенсій,   грошової    допомо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лозабезпеченим громадя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к стверджується у конституційному поданні, невідповідн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 України  положень  статті  4  Закону  України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ідприємництво" та частини першої статті 11 Закону України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'язок" полягає в порушенні частин другої та третьої статті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 України,  яка  містить положення  про  те,  що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ийнятті  нових  законів  не допускається  звуження  змісту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бсягу  існуючих  прав і свобод, а також статті  42 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 щодо  забезпечення  державою  захисту  конкуренції 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ідприємницькій дія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окрема,  до прийняття Закону України "Про зв'язок"  та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д  послуг  в  Україні  надавали інші суб'єкти  підприємницьк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іяльності,   створені  відповідно  до  чинного   на   той   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одавства. До справи долучено матеріали про діяльність  с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альтернативних підприємств у Луганській області, які здійснюв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плату  та  доставку пенсій, грошової допомоги малозабезпече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громадя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 Колегія   суддів  Конституційного  Суду   України 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х   подань  та  звернень  відмовила   у   відкрит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го  провадження  на підставі  пункту  3  статті  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у    України   "Про   Конституційний   Суд    України"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підвідомчість Конституційному Суду України питань, порушених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му подан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3.  Суб'єктом  права на конституційне подання  визначали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орок  шість  народних депутатів України, проте одним  з  них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родним депутатом Єрмаком А.В. - подання було підписано двіч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4. У  процесі  підготовки справи  до  розгляду 7 жовтня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5  грудня  1997  року до Конституційного Суду України  надійш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исьмові  заяви  від  народних депутатів України,  підписи  я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начаться   у    конституційному    поданні:    Кризського Ю.О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урути  М.І.,  Хмари С.І. - про відмову від своїх  підписів  п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м поданням, та Донченка Ю.Г. - з проханням  вваж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його  підпис  під  конституційним  поданням  недійсним.  Народ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путати Кризський Ю.О., Хмара С.І. та Чурута М.І. мотивують  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м, що з текстом конституційного подання не були ознайомлені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онченко  Ю.Г.  своє  прохання не мотивував.  На  запит  Колег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дів  щодо  повідомлення  мотивів визнання  підпису  недійс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повідь від Донченка Ю.Г. не надійш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5.  Всі  зазначені письмові заяви долучено до  справи.  Ї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ослідженням  та  оцінкою  встановлено,  що  підписи  на  них  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ійсними.  Конституційний Суд України вважає,  що  індивідуаль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яви   народних   депутатів  України  мають   бути   розгляну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повідно до вимог статті 40 Закону України "Про Конституцій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  України".  Згідно  з цією статтею неможливість  відклик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ідпису   депутата   означає  невмотивовану  відмову   нар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путата  України від свого підпису під конституційним поданн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отивована  відмова народного депутата України має бути  оцін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м  Судом України в кожному конкретному  випадку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едмет її допустим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цінюючи з викладеної позиції індивідуальні заяви народ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путатів  України Кризського Ю.О., Хмари С.І. та  Чурути  М.І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 Суд  України вважає,  що  наведені  ними  моти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відповідності їх волевиявлення змісту конституційного  по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обхідно  взяти  до уваги. Оскільки в заяві народного  депут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Донченка  Ю.Г. не наведено мотиви, з яких  він  прос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важати підпис недійсним, його заява не може бути врахов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аким чином, Конституційним Судом України встановлено, 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е  подання  щодо  конституційності   частини  перш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тті  11  Закону  України "Про зв'язок"  та  статті  4 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"Про  підприємництво" підтримується лише  сорока  дв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родними  депутатами  України з числа  тих  сорока  п'яти,  як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ідписали  конституційне подання, а тому вони згідно з  частин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ругою  статті 150  Конституції  України  та  статтею 40 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"Про Конституційний   Суд   України"  не   є   суб'єк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ава на конституційне под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 підставі наведеного і керуючись статтею 150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,   статтями   40,   45  та  50   Закону   України 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",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х в а л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Відмовити  у відкритті конституційного  провадженн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і  за конституційним поданням 42 народних депутатів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щодо   відповідності   Конституції  України   (конституційност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астини  першої  статті 11 Закону України "Про зв'язок"  від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равня 1995   року   №   160/95  та  статті  4  Закону 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"Про підприємництво" від 7 лютого 1991 року № 698-XII із змі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а доповненнями станом на 1 червня 1997 року на підставі  пун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 статті 45  Закону України "Про Конституційний  Суд  України"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сутність  встановленого  Конституцією  України,  цим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ава на конституційне под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Ухвала Конституційного Суду України є остаточною і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оже бути оскаржен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и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paragraph" w:styleId="P1">
    <w:name w:val="p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8</Words>
  <Characters>6720</Characters>
  <CharactersWithSpaces>24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5:56:00Z</dcterms:created>
  <dc:creator>Світлана М. Решетник</dc:creator>
  <dc:description/>
  <dc:language>en-US</dc:language>
  <cp:lastModifiedBy/>
  <dcterms:modified xsi:type="dcterms:W3CDTF">2023-08-23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ітлана М. Решетник</vt:lpwstr>
  </property>
</Properties>
</file>