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поданням Одеської міської ради щодо офіційного тлумачення пункту 30 статті 85 Конституції України, статті 12 Закону України "Про місцеве самоврядування в Україні", частини п'ятої статті 5 Закону України "Про вибори депутатів місцевих рад та сільських, селищних, міських голів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45-у від 04.11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 -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про відкриття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поданням Одеської міської  ради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 тлумачення пункту 30 статті 85 Конституції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12 Закону України "Про місцеве самоврядування в Україні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ини  п'ятої  статті 5 Закону України "Про  вибори  депута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цевих рад та сільських, селищних, міських голі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 Корнієнка  М.І.  та   вивчив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Суб'єкт  права на конституційне подання - Одеська місь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а  -  вважає,  що існує необхідність в офіційному  тлумаче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у 30 статті 85 Конституції України, відповідно до яког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новажень Верховної Ради України належить призначення черг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борів  до органів місцевого самоврядування, а також статті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 України   "Про  місцеве  самоврядування   в   Україні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  до   якої  сільський,  селищний,   міський   го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значається  лише  як  головна  посадова  особа  територі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омади  села, селища, міста, тоді як, на думку Одеської мі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,    він   є   фактично   одноособовим   органом 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деська  міська  рада вбачає також практичну необхідні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му тлумаченні окремих положень частини п'ятої  статті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"Про вибори депутатів місцевих рад та сільсь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ищних,  міських  голів", зокрема,  терміна  "міста  обла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начення",  який,  на  думку  суб'єкта  права  на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, використовується в законодавчій практиці України з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ку  як  аналог терміна "міста обласного підпорядкування",  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ки що не має законодавчого визна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ою  Колегії суддів Конституційного Суду  Україн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подань  та звернень у відкритті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у справі відмовлено на підставі пункту 2  статті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України "Про Конституційний Суд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Згідно  з частиною першою статті 93 Закону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України"  підставою  дл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 щодо  офіційного  тлумачення  Конституції  України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 України  є  практична  необхідність  у  з'ясуванні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'ясненні,   офіційній  інтерпретації   положень 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та 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конституційному  поданні  Одеської  міської  ради   т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а  не викладена. Натомість суб'єкт права на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 висловлює  свої пропозиції щодо  вдосконалення  окрем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ожень  Закону України "Про місцеве самоврядування в Україні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  також законодавства про адміністративно-територіальний устр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раховуючи  викладене та керуючись статтею  150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 статтями   13,   45  та  48 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 відкритті 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поданням Одеської міської  ради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 тлумачення пункту 30 статті 85 Конституції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12 Закону України "Про місцеве самоврядування в Україні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ини  п'ятої  статті 5 Закону України "Про  вибори  депута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цевих  рад та сільських, селищних, міських голів" на підст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у  2  статті  45  Закону України  "Про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 - невідповідність  конституційного  подання   вимог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дбаченим   Конституцією  України  і  Законом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України є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9</Words>
  <Characters>4637</Characters>
  <CharactersWithSpaces>1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54:00Z</dcterms:created>
  <dc:creator>Світлана М. Решетник</dc:creator>
  <dc:description/>
  <dc:language>en-US</dc:language>
  <cp:lastModifiedBy/>
  <dcterms:modified xsi:type="dcterms:W3CDTF">2023-08-23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