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конституційного провадження у справі за конституційним зверненням державного зовнішньоекономічного підприємства "Славутич-Сталь" щодо тлумачення статті 124 Конституції України і Закону України "Про міжнародний комерційний арбітраж"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44-з від 14.10.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енка Івана Артем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Євграфова Павла Бор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нієнка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 питання    щодо    відкриття  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вадження  у  справі за конституційним  зверненням  держ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овнішньо-економічного підприємства "Славутич-Стал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суддю-доповідача  Селівона Миколу Федосовича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вчивши матеріали справи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Державне   зовнішньоекономічне підприємство  "Славути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ль"  звернулось до Конституційного Суду України  з  проха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ати офіційне тлумачення статті 124 Конституції України і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від  24  лютого 1994 року "Про міжнародний  комерц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рбітраж",  а  зокрема,  чи  не належить  розглядати  діяль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жнародного   комерційного  арбітражного  суду   при   Тор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мисловій  палаті  України, який діє на  підставі  зазначе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, як делегування чи привласнення ним функцій су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  обгрунтування  необхідності офіційного тлумачення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 міжнародний комерційний арбітраж" і статті 124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заявник посилається на рішення Міжнародного комер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рбітражного  суду  при Торгово-промисловій палаті  України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ягнення   з   державного  зовнішньоекономічного   підприє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Славутич-Сталь"  на  користь  "Ел  Джі  Інтернешнл  Корпорейшн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(м.Сеул,   Корея)   1010210   доларів  США   і   стверджує 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підвідомчість  даного  спору цьому суду,  оскільки,  на  дум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втора  звернення, зазначена постійно діюча арбітражна  уста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 входить до системи суд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 Колегія  суддів   Конституційного   Суду   України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 звернень  ухвалою від  6  травня  1997  року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сутністю підстав відмовила у відкритті провадження  у  спра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  конституційним  зверненням державного  зовнішньоекономі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приємства "Славутич-Стал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Відповідно до  статті 124 Конституції України правосудд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- це самостійна галузь державної діяльності, яку суди здійсню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шляхом  розгляду і вирішення в судових засіданнях  в  особливі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становленій законом процесуальній формі цивільних, кримін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 інших с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ж тим,  відповідно до ратифікованої Україною Європейсь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венції про зовнішньо-торговельний арбітраж та Закону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 міжнародний комерційний арбітраж" Міжнародний  комерц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рбітражний  суд  при  Торгово-промисловій  палаті   України 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ретейським  судом, що розглядає спори з цивільних правовіднос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  умови  наявності письмової арбітражної угоди  (домовленост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орін про передачу йому таких спорів. Сторони такої арбітраж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годи  за  власним  розсудом  передбачають  передачу  спорі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рішення  постійного  арбітражного органу,  яким  є  зазнач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рбітражний  суд,  чи  арбітражу  з  конкретної  справи;  мож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значати  арбітрів  та  визначати  норми  права,  які   буд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тосовуватись арбітрами під час розгляду спору по  суті.  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жнародний  комерційний арбітражний суд при Торгово-промислов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алаті   України  як  недержавний  орган  не  здійснює   функ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авосуддя в контексті статті 124 Конституції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. Конституційне звернення,  відповідно до статті 42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 Конституційний Суд України", повинно містити обгрун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обхідності   в  офіційному  тлумаченні  положень 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та закон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рім  того,  підставою  для конституційного  звернення,  я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ередбачає стаття 94 Закону "Про Конституційний Суд України",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явність   неоднозначного  застосування  положень 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або  законів  України судами України,  іншими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ої  влади, якщо суб'єкт права на конституційне  звер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важає,  що  це  може призвести або призвело до  порушення 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прав і своб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  цьому  конституційному зверненні автор не наводить буд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их  даних про неоднозначне застосування статті 124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 та   Закону   України  "Про  міжнародний   комерц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рбітраж".  Його вимоги щодо необхідності офіційного  тлум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значених    норм   зводяться   до   визнання   непідвідомч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осподарського спору Міжнародному комерційному арбітражному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 Торгово-промисловій палаті України, привласнення ним функц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як державного орг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  підставі наведеного і керуючись статтею 150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статтею  42, пунктом 2 статті 45, статтями  50  та  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України "Про Конституційний Суд України", Конституц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Відмовити  у відкритті конституційного  провадження 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    за      конституційним     зверненням     держ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овнішньоекономічного    підприємства   "Славутич-Сталь"  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ого  тлумачення статті 124 Конституції України  і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від  24  лютого 1994 року "Про міжнародний  комерц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рбітраж"  у зв'язку з невідповідністю конституційного звер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могам,  передбаченим Конституцією України та  Законом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Конституційний Суд Україн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Конституційного Суду України є остаточною  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е бути оскарж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6</Words>
  <Characters>6042</Characters>
  <CharactersWithSpaces>2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03:00Z</dcterms:created>
  <dc:creator>Світлана М. Решетник</dc:creator>
  <dc:description/>
  <dc:language>en-US</dc:language>
  <cp:lastModifiedBy/>
  <dcterms:modified xsi:type="dcterms:W3CDTF">2023-08-23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