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</w:r>
    </w:p>
    <w:p>
      <w:pPr>
        <w:pStyle w:val="Normal"/>
        <w:ind w:right="961" w:hanging="0"/>
        <w:jc w:val="both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  <w:t>про об’єднання конституційних проваджень у справах за конституційними поданнями 52 народних депутатів України щодо відповідності Конституції України (конституційності) ряду указів Президента України стосовно діяльності Ради національної безпеки і оборони України та 50 народних депутатів України щодо відповідності Конституції України (конституційності) Указу Президента України „Про склад Ради національної безпеки і оборони України“ в одне конституційне провадження і форму розгляду справи</w:t>
        <w:br/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м. К и ї в</w:t>
        <w:tab/>
        <w:tab/>
        <w:tab/>
        <w:tab/>
        <w:tab/>
        <w:tab/>
        <w:t xml:space="preserve"> Справи</w:t>
        <w:tab/>
        <w:t xml:space="preserve">№ </w:t>
      </w:r>
      <w:r>
        <w:rPr>
          <w:rFonts w:ascii="Peterburg" w:hAnsi="Peterburg"/>
          <w:sz w:val="28"/>
          <w:lang w:val="en-US"/>
        </w:rPr>
        <w:t>1-34</w:t>
      </w:r>
      <w:r>
        <w:rPr>
          <w:rFonts w:ascii="Peterburg" w:hAnsi="Peterburg"/>
          <w:sz w:val="28"/>
        </w:rPr>
        <w:t>/</w:t>
      </w:r>
      <w:r>
        <w:rPr>
          <w:rFonts w:ascii="Peterburg" w:hAnsi="Peterburg"/>
          <w:sz w:val="28"/>
          <w:lang w:val="en-US"/>
        </w:rPr>
        <w:t>200</w:t>
      </w:r>
      <w:r>
        <w:rPr>
          <w:rFonts w:ascii="Peterburg" w:hAnsi="Peterburg"/>
          <w:sz w:val="28"/>
        </w:rPr>
        <w:t>7</w:t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25 жовтня 2007 року</w:t>
        <w:tab/>
        <w:tab/>
        <w:tab/>
        <w:tab/>
        <w:t xml:space="preserve"> </w:t>
        <w:tab/>
        <w:tab/>
        <w:t>№ 1-36/2007</w:t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 xml:space="preserve">№ </w:t>
      </w:r>
      <w:bookmarkStart w:id="0" w:name="_GoBack"/>
      <w:r>
        <w:rPr>
          <w:rFonts w:ascii="Peterburg" w:hAnsi="Peterburg"/>
          <w:sz w:val="28"/>
        </w:rPr>
        <w:t>43-уп</w:t>
      </w:r>
      <w:bookmarkEnd w:id="0"/>
      <w:r>
        <w:rPr>
          <w:rFonts w:ascii="Peterburg" w:hAnsi="Peterburg"/>
          <w:sz w:val="28"/>
        </w:rPr>
        <w:t>/2007</w:t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  <w:lang w:val="ru-RU"/>
        </w:rPr>
      </w:pPr>
      <w:r>
        <w:rPr>
          <w:rFonts w:ascii="Peterburg" w:hAnsi="Peterburg"/>
          <w:sz w:val="28"/>
        </w:rPr>
        <w:t>Конституційний Суд України у складі суддів:</w:t>
      </w:r>
    </w:p>
    <w:p>
      <w:pPr>
        <w:pStyle w:val="Normal"/>
        <w:ind w:firstLine="900"/>
        <w:jc w:val="both"/>
        <w:rPr>
          <w:rFonts w:ascii="Peterburg" w:hAnsi="Peterburg"/>
          <w:sz w:val="28"/>
          <w:lang w:val="ru-RU"/>
        </w:rPr>
      </w:pPr>
      <w:r>
        <w:rPr>
          <w:rFonts w:ascii="Peterburg" w:hAnsi="Peterburg"/>
          <w:sz w:val="28"/>
          <w:lang w:val="ru-RU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Стрижака Андрія Андрійовича – головуючого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Бринцева Василя Дмитр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Джуня В’ячеслава Василь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Дідківського Анатолія Олександр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Домбровського Івана Петр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Кампа Володимира Михайл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Колоса Михайла Іван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  <w:lang w:val="ru-RU"/>
        </w:rPr>
      </w:pPr>
      <w:r>
        <w:rPr>
          <w:rFonts w:ascii="Peterburg" w:hAnsi="Peterburg"/>
          <w:sz w:val="28"/>
        </w:rPr>
        <w:t>Лилака Дмитра Дмитр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Мачужак Ярослави Василівни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Стецюка Петра Богдан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Ткачука Павла Миколайовича – доповіда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Шишкіна Віктора Івановича,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розглянув на пленарному засіданні питання про об’єднання конституційних проваджень у справах за конституційними поданнями 52 народних депутатів України щодо відповідності Конституції України (конституційності) ряду указів Президента України стосовно діяльності Ради національної безпеки і оборони України та</w:t>
        <w:br/>
        <w:t>50 народних депутатів України щодо відповідності Конституції України (конституційності)</w:t>
      </w:r>
      <w:r>
        <w:rPr>
          <w:rFonts w:ascii="Peterburg" w:hAnsi="Peterburg"/>
          <w:sz w:val="28"/>
          <w:lang w:val="ru-RU"/>
        </w:rPr>
        <w:t xml:space="preserve"> </w:t>
      </w:r>
      <w:r>
        <w:rPr>
          <w:rFonts w:ascii="Peterburg" w:hAnsi="Peterburg"/>
          <w:sz w:val="28"/>
        </w:rPr>
        <w:t>Указу Президента</w:t>
      </w:r>
      <w:r>
        <w:rPr>
          <w:rFonts w:ascii="Peterburg" w:hAnsi="Peterburg"/>
          <w:sz w:val="28"/>
          <w:lang w:val="ru-RU"/>
        </w:rPr>
        <w:t xml:space="preserve"> </w:t>
      </w:r>
      <w:r>
        <w:rPr>
          <w:rFonts w:ascii="Peterburg" w:hAnsi="Peterburg"/>
          <w:sz w:val="28"/>
        </w:rPr>
        <w:t>України „Про склад Ради національної безпеки і оборони України“ від 11 вересня</w:t>
        <w:br/>
        <w:t>2006 року № 749 в одне конституційне провадження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Заслухавши суддю-доповідача Ткачука П.М. та вивчивши матеріали справ, Конституційний Суд України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  <w:t>у с т а н о в и в: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1. Суб’єкт права на конституційне подання – 52 народних депутати України – 13 грудня 2006 року звернувся до Конституційного Суду України з клопотанням „визнати такими, що не відповідають Конституції України (є неконституційними), укази Президента України „Питання Апарату Ради національної безпеки і оборони України“ від 14 жовтня 2005 року № 1446 (зі змінами, внесеними указами від 13 січня 2006 року № 2, від 17 липня</w:t>
        <w:br/>
        <w:t>2006 року № 614, від 11 вересня 2006 року № 750 ( зі змінами, внесеними Указом від 9 жовтня 2006 року № 820), від 18 жовтня 2006 року № 888); „Про склад Ради національної безпеки і оборони України“ від 11 вересня 2006 року № 749 (зі змінами, внесеними указами від 20 вересня 2006 року № 761, від 17 жовтня 2006 року</w:t>
        <w:br/>
        <w:t>№ 884, від 15 листопада 2006 року № 966, від 24 листопада</w:t>
        <w:br/>
        <w:t>2006 року № 1000); „Про рішення Ради національної безпеки і оборони України від 20 вересня 2006 року „Про виконання Рішення Ради національної безпеки і оборони України від 8 лютого 2006 року „Про суспільну ситуацію в Автономній Республіці Крим“ від</w:t>
        <w:br/>
        <w:t>9 жовтня 2006 року № 822; „Про звільнення В.Горбуліна від тимчасового виконання обов’язків Секретаря Ради національної безпеки і оборони України“ від 10 жовтня 2006 року № 864; „Про призначення В.Гайдука Секретарем Ради національної безпеки і оборони України“ від 10 жовтня 2006 року № 865; „Про рішення Ради національної безпеки і оборони України від 20 вересня</w:t>
        <w:br/>
        <w:t>2006 року „Про стан виконання статті 4 Указу Президента України від 8 лютого 2005 року № 208 „Про деякі питання організації діяльності Ради національної безпеки і оборони України“ від</w:t>
        <w:br/>
        <w:t>24 жовтня 2006 року № 895; „Про призначення І.Дріжчаного заступником Секретаря Ради національної безпеки і оборони України“ від 30 листопада 2006 року № 1013“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Друга колегія суддів Конституційного Суду України Ухвалою від 11 липня 2007 року відкрила конституційне провадження у справі за конституційним поданням 52 народних депутатів України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2. Суб’єкт права на конституційне подання – 50 народних депутатів України – 20 квітня 2007 року звернувся до Конституційного Суду України з клопотанням визнати таким, що не відповідає Конституції України (є неконституційним), Указ Президента України „Про склад Ради національної безпеки і оборони України“ від 11 вересня 2006 року № 749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Друга колегія суддів Конституційного Суду України Ухвалою від 11 липня 2007 року відкрила конституційне провадження у справі за конституційним поданням 50 народних депутатів України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3. Ухвалою Конституційного Суду України від 6 вересня</w:t>
        <w:br/>
        <w:t>2007 року № 31-уп/2007 розгляд справи за конституційним поданням 52 народних депутатів України щодо відповідності Конституції України (конституційності) ряду указів Президента України стосовно діяльності Ради національної безпеки і оборони України вирішено провести у формі усного слухання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4. З огляду на те, що зазначені конституційні подання стосуються питань складу та діяльності Ради національної безпеки і оборони України, згідно зі статтею 58 Закону України „Про Конституційний Суд України“ провадження в цих справах доцільно об’єднати в одне конституційне провадження і провести розгляд справи у формі усного слухання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Враховуючи наведене та керуючись статтями 51, 58 Закону України „Про Конституційний Суд України“, § 22,</w:t>
      </w:r>
      <w:r>
        <w:rPr>
          <w:rFonts w:ascii="Baltica" w:hAnsi="Baltica"/>
          <w:sz w:val="21"/>
        </w:rPr>
        <w:t xml:space="preserve"> </w:t>
      </w:r>
      <w:r>
        <w:rPr>
          <w:rFonts w:ascii="Peterburg" w:hAnsi="Peterburg"/>
          <w:sz w:val="28"/>
        </w:rPr>
        <w:t>§ 30 Регламенту Конституційного Суду України, Конституційний Суд України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  <w:t>у х в а л и в:</w:t>
      </w:r>
    </w:p>
    <w:p>
      <w:pPr>
        <w:pStyle w:val="Normal"/>
        <w:ind w:firstLine="720"/>
        <w:rPr>
          <w:rFonts w:ascii="Peterburg" w:hAnsi="Peterburg"/>
          <w:b/>
          <w:b/>
          <w:sz w:val="28"/>
        </w:rPr>
      </w:pPr>
      <w:r>
        <w:rPr>
          <w:rFonts w:ascii="Peterburg" w:hAnsi="Peterburg"/>
          <w:b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1. Об’єднати конституційні провадження у справах за конституційним поданням 52 народних депутатів України щодо відповідності Конституції України (конституційності) ряду указів Президента України стосовно діяльності Ради національної безпеки і оборони України та за конституційним поданням 50 народних депутатів України щодо відповідності Конституції України (конституційності) Указу Президента України „Про склад Ради національної безпеки і оборони України“ від 11 вересня 2006 року</w:t>
        <w:br/>
        <w:t>№ 749 в одне конституційне провадження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  <w:t>2. Провести розгляд справи на пленарному засіданні Конституційного Суду України у формі усного слухання.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ind w:firstLine="720"/>
        <w:jc w:val="both"/>
        <w:rPr>
          <w:rFonts w:ascii="Peterburg" w:hAnsi="Peterburg"/>
          <w:color w:val="000000"/>
          <w:sz w:val="28"/>
        </w:rPr>
      </w:pPr>
      <w:r>
        <w:rPr>
          <w:rFonts w:ascii="Peterburg" w:hAnsi="Peterburg"/>
          <w:color w:val="000000"/>
          <w:sz w:val="28"/>
        </w:rPr>
      </w:r>
    </w:p>
    <w:p>
      <w:pPr>
        <w:pStyle w:val="Normal"/>
        <w:jc w:val="right"/>
        <w:rPr>
          <w:rFonts w:ascii="Peterburg" w:hAnsi="Peterburg"/>
          <w:b/>
          <w:b/>
          <w:caps/>
          <w:sz w:val="28"/>
        </w:rPr>
      </w:pPr>
      <w:r>
        <w:rPr>
          <w:rFonts w:ascii="Peterburg" w:hAnsi="Peterburg"/>
          <w:b/>
          <w:caps/>
          <w:sz w:val="28"/>
        </w:rPr>
        <w:t>Конституційний Суд України</w:t>
      </w:r>
    </w:p>
    <w:p>
      <w:pPr>
        <w:pStyle w:val="Normal"/>
        <w:ind w:firstLine="720"/>
        <w:jc w:val="both"/>
        <w:rPr>
          <w:rFonts w:ascii="Peterburg" w:hAnsi="Peterburg"/>
          <w:sz w:val="28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814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eterburg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Peterburg" w:hAnsi="Peterburg"/>
                        <w:sz w:val="28"/>
                      </w:rPr>
                    </w:pPr>
                    <w:r>
                      <w:rPr>
                        <w:rStyle w:val="Pagenumber"/>
                        <w:rFonts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20"/>
      <w:jc w:val="center"/>
      <w:outlineLvl w:val="0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08</Words>
  <Characters>2057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7:00Z</dcterms:created>
  <dc:creator>Olena_411</dc:creator>
  <dc:description/>
  <dc:language>en-US</dc:language>
  <cp:lastModifiedBy>Віктор В. Чередниченко</cp:lastModifiedBy>
  <cp:lastPrinted>2007-11-13T09:17:00Z</cp:lastPrinted>
  <dcterms:modified xsi:type="dcterms:W3CDTF">2023-08-29T13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