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right="1021" w:hanging="0"/>
        <w:jc w:val="both"/>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 xml:space="preserve">конституційного провадження у справі </w:t>
      </w:r>
      <w:r>
        <w:rPr>
          <w:rFonts w:cs="Times New Roman" w:ascii="Times New Roman" w:hAnsi="Times New Roman"/>
          <w:b/>
          <w:sz w:val="28"/>
          <w:szCs w:val="28"/>
          <w:lang w:val="uk-UA"/>
        </w:rPr>
        <w:t>за конституційним зверненням громадянина Макарова Олексія В’ячеславовича щодо офіційного тлумачення положень</w:t>
        <w:br/>
        <w:t xml:space="preserve">частини третьої статті 358, частини другої статті 364 Цивільного кодексу України в системному зв’язку з положеннями статті 21, частини першої статті 24, частин першої, четвертої, п’ятої </w:t>
        <w:tab/>
        <w:t>                       статті 41 Конституції України</w:t>
      </w:r>
    </w:p>
    <w:p>
      <w:pPr>
        <w:pStyle w:val="Normal"/>
        <w:widowControl/>
        <w:shd w:fill="FFFFFF" w:val="clear"/>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1"/>
        <w:spacing w:before="0" w:after="0"/>
        <w:ind w:right="1021" w:hanging="0"/>
        <w:jc w:val="both"/>
        <w:rPr/>
      </w:pPr>
      <w:r>
        <w:rPr>
          <w:rFonts w:cs="Times New Roman" w:ascii="Times New Roman" w:hAnsi="Times New Roman"/>
          <w:b w:val="false"/>
          <w:color w:val="000000"/>
          <w:sz w:val="28"/>
          <w:szCs w:val="28"/>
          <w:lang w:val="uk-UA"/>
        </w:rPr>
        <w:t xml:space="preserve">м. К и ї в </w:t>
        <w:tab/>
        <w:tab/>
        <w:tab/>
        <w:tab/>
        <w:tab/>
        <w:tab/>
        <w:t xml:space="preserve">             Справа № 2-43/2013</w:t>
      </w:r>
    </w:p>
    <w:p>
      <w:pPr>
        <w:pStyle w:val="Normal"/>
        <w:widowControl/>
        <w:shd w:fill="FFFFFF" w:val="clear"/>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t>26 вересня 2013 року</w:t>
      </w:r>
    </w:p>
    <w:p>
      <w:pPr>
        <w:pStyle w:val="Normal"/>
        <w:widowControl/>
        <w:shd w:fill="FFFFFF" w:val="clear"/>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у/ 2013</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pPr>
      <w:r>
        <w:rPr>
          <w:rFonts w:cs="Times New Roman" w:ascii="Times New Roman" w:hAnsi="Times New Roman"/>
          <w:sz w:val="28"/>
          <w:szCs w:val="28"/>
          <w:lang w:val="uk-UA"/>
        </w:rPr>
        <w:t>Бауліна Юрія Васильовича – головуючого,</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на Анатолія Сергійовича, </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оса Михайла Івановича, </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 –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сенюка Олександра Михайл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firstLine="709"/>
        <w:jc w:val="both"/>
        <w:rPr/>
      </w:pPr>
      <w:r>
        <w:rPr>
          <w:rFonts w:cs="Times New Roman" w:ascii="Times New Roman" w:hAnsi="Times New Roman"/>
          <w:sz w:val="28"/>
          <w:szCs w:val="28"/>
          <w:lang w:val="uk-UA"/>
        </w:rPr>
        <w:t>розглянув на засіданні питання про відкриття конституційного провадження у справі за конституційним зверненням громадянина Макарова Олексія В’ячеславовича щодо офіційного тлумачення положень частини третьої статті 358, частини другої статті 364 Цивільного кодексу України в системному зв’язку з положеннями статті 21, частини першої статті 24, частин першої, четвертої, п’ятої статті 41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widowControl/>
        <w:shd w:fill="FFFFFF" w:val="clea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Громадянин Макаров О.В. звернувся до Конституційного Суду України з клопотанням дати офіційне тлумачення положень частини третьої статті 358, частини другої статті 364 Цивільного кодексу України</w:t>
        <w:br/>
        <w:t>(далі – Кодекс) у взаємозв’язку з положеннями статті 21, частини першої статті 24, частин першої, четвертої, п’ятої статті 41 Конституції України в аспекті таких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и є необхідною згода інших співвласників, які володіють і користуються спільною частковою власністю, на одержання одним із співвласників грошової компенсації за умови неможливості виділення йому частки в натурі і чи зобов’язані вони (співвласники) виплатити такому співвласнику цю компенсацію.</w:t>
      </w:r>
    </w:p>
    <w:p>
      <w:pPr>
        <w:pStyle w:val="TextBodyIndent"/>
        <w:spacing w:lineRule="auto" w:line="360" w:before="0" w:after="0"/>
        <w:ind w:left="0" w:firstLine="709"/>
        <w:jc w:val="both"/>
        <w:rPr/>
      </w:pPr>
      <w:r>
        <w:rPr>
          <w:sz w:val="28"/>
          <w:szCs w:val="28"/>
        </w:rPr>
        <w:t>Необхідність в офіційному тлумаченні названих положень</w:t>
        <w:br/>
        <w:t>статей 358, 364 Кодексу суб’єкт права на конституційне звернення мотивує неоднозначним, на його думку, їх застосуванням судами загальної юрисдикції і стверджує, що це призвело до порушення його прав, передбачених статтями 21, 24, 41 Основного Закону Україн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долучив до конституційного звернення</w:t>
        <w:br/>
        <w:t>копії судових актів, зокрема рішень Київського районного суду</w:t>
        <w:br/>
        <w:t>міста Сімферополя Автономної Республіки Крим від 28 лютого 2012 року</w:t>
        <w:br/>
        <w:t>у справі № 2/0109/564/2012 та від 6 листопада 2012 року у</w:t>
        <w:br/>
        <w:t>справі № 2/0109/3248/12, ухвал Апеляційного суду Автономної Республіки Крим від 12 квітня 2012 року у справі № 22-ц-0190/2796/12, Вищого спеціалізованого суду України з розгляду цивільних і кримінальних справ від 5 вересня 2012 року у справі № 6-19849св12, від 26 лютого 2013 року у справі № 6-2747св13, а також копію ухвали колегії суддів Судової палати у цивільних справах Верховного Суду України від 19 березня 2008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6 вересня</w:t>
        <w:br/>
        <w:t>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Style14"/>
        <w:spacing w:lineRule="auto" w:line="360" w:before="0" w:after="0"/>
        <w:ind w:firstLine="709"/>
        <w:jc w:val="both"/>
        <w:rPr>
          <w:sz w:val="28"/>
          <w:szCs w:val="28"/>
          <w:lang w:val="uk-UA"/>
        </w:rPr>
      </w:pPr>
      <w:r>
        <w:rPr>
          <w:sz w:val="28"/>
          <w:szCs w:val="28"/>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Style14"/>
        <w:spacing w:lineRule="auto" w:line="360" w:before="0" w:after="0"/>
        <w:ind w:firstLine="709"/>
        <w:jc w:val="both"/>
        <w:rPr>
          <w:sz w:val="28"/>
          <w:szCs w:val="28"/>
          <w:lang w:val="uk-UA"/>
        </w:rPr>
      </w:pPr>
      <w:r>
        <w:rPr>
          <w:sz w:val="28"/>
          <w:szCs w:val="28"/>
          <w:lang w:val="uk-UA"/>
        </w:rPr>
        <w:t>За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9 травня 2010 року № 34-у/2010).</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ституційного звернення та доданих до нього матеріалів дає підстави для висновку, що суб’єкт права на конституційне звернення не навів фактів неоднозначного застосування зазначених положень Кодексу. </w:t>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Ухвалами колегії суддів Судової палати у цивільних справах Верховного Суду України від 19 березня 2008 року, Вищого спеціалізованого суду України з розгляду цивільних і кримінальних справ від 5 вересня 2012 року у справі № 6-19849св12 рішення судів першої та апеляційної інстанцій скасовано, а справи направлено на новий розгляд до судів першої інстанції. Однак за правовою позицією Конституційного Суду України скасовані судові рішення не можуть братися до уваги при вирішенні питання про неоднозначність застосування судами положень Конституції України та законів України (Ухвала від 20 квітня 1999 року № 4-у/99). </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вважає, що постановлення касаційною інстанцією ухвал про скасування рішень судів попередніх інстанцій із передачею справи на новий судовий розгляд не означає остаточного вирішення спору у справі, бо інше фактично призводитиме до перевірки правильності і законності прийнятих рішень судів загальної юрисдикції у конкретній справі, що не належить до повноважень Конституційного Суду України. Тому ухвали суду касаційної інстанції про скасування рішень судів першої та апеляційної інстанцій із передачею справ на новий розгляд, на які посилається Макаров О.В., не можуть вважатися підтвердженням неоднакового застосування зазначених положень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w:t>
        <w:br/>
        <w:t>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jc w:val="center"/>
        <w:rPr>
          <w:rFonts w:ascii="Times New Roman" w:hAnsi="Times New Roman" w:cs="Times New Roman"/>
          <w:sz w:val="28"/>
          <w:szCs w:val="28"/>
          <w:lang w:val="uk-UA"/>
        </w:rPr>
      </w:pPr>
      <w:r>
        <w:rPr>
          <w:rFonts w:cs="Times New Roman" w:ascii="Times New Roman" w:hAnsi="Times New Roman"/>
          <w:b/>
          <w:bCs/>
          <w:sz w:val="28"/>
          <w:szCs w:val="28"/>
          <w:lang w:val="uk-UA"/>
        </w:rPr>
        <w:t>у х в а л и в</w:t>
      </w:r>
      <w:r>
        <w:rPr>
          <w:rFonts w:cs="Times New Roman" w:ascii="Times New Roman" w:hAnsi="Times New Roman"/>
          <w:b/>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зверненням громадянина Макарова Олексія В’ячеславовича щодо офіційного тлумачення положень частини третьої статті 358, частини другої статті 364 Цивільного кодексу України в системному зв’язку з положеннями статті 21, частини першої статті 24, частин першої, четвертої, п’ятої статті 41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widowContro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 w:hAnsi="Peterburg"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character" w:styleId="BodyTextIndentChar">
    <w:name w:val="Body Text Indent Char"/>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 w:hAnsi="Peterburg" w:cs="Times New Roman"/>
      <w:sz w:val="24"/>
      <w:szCs w:val="24"/>
      <w:lang w:val="uk-UA"/>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uk-UA"/>
    </w:rPr>
  </w:style>
  <w:style w:type="paragraph" w:styleId="P1">
    <w:name w:val="p1"/>
    <w:basedOn w:val="Normal"/>
    <w:qFormat/>
    <w:pPr>
      <w:widowControl/>
      <w:autoSpaceDE w:val="true"/>
      <w:spacing w:before="280" w:after="280"/>
    </w:pPr>
    <w:rPr>
      <w:b/>
      <w:bCs/>
      <w:color w:val="00008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53:00Z</dcterms:created>
  <dc:creator>Valentina</dc:creator>
  <dc:description>26.09.13 - 14.55 - Поліщук
26.09.13 - 15.45 - Поліщук (бланк)</dc:description>
  <cp:keywords/>
  <dc:language>en-US</dc:language>
  <cp:lastModifiedBy>Valentina</cp:lastModifiedBy>
  <cp:lastPrinted>2013-09-30T14:36:00Z</cp:lastPrinted>
  <dcterms:modified xsi:type="dcterms:W3CDTF">2013-09-30T11:36:00Z</dcterms:modified>
  <cp:revision>6</cp:revision>
  <dc:subject/>
  <dc:title>УХВАЛА</dc:title>
</cp:coreProperties>
</file>