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094"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им поданням 49 народних</w:t>
        <w:br/>
        <w:t>депутатів України щодо відповідності Конституції</w:t>
        <w:br/>
        <w:t>України (конституційності) Закону України „Про</w:t>
        <w:br/>
        <w:t xml:space="preserve">засудження комуністичного та націонал-соціалістичного (нацистського) тоталітарних режимів в Україні та </w:t>
        <w:br/>
        <w:tab/>
        <w:tab/>
        <w:t>заборону пропаганди їхньої символіки“</w:t>
      </w:r>
    </w:p>
    <w:p>
      <w:pPr>
        <w:pStyle w:val="Normal"/>
        <w:spacing w:lineRule="auto" w:line="240" w:before="0" w:after="0"/>
        <w:ind w:left="709" w:right="10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7" w:hanging="0"/>
        <w:jc w:val="both"/>
        <w:rPr/>
      </w:pPr>
      <w:r>
        <w:rPr>
          <w:rFonts w:cs="Times New Roman" w:ascii="Times New Roman" w:hAnsi="Times New Roman"/>
          <w:sz w:val="28"/>
          <w:szCs w:val="28"/>
        </w:rPr>
        <w:t>м. Київ</w:t>
        <w:tab/>
        <w:tab/>
        <w:tab/>
        <w:tab/>
        <w:tab/>
        <w:tab/>
        <w:tab/>
        <w:t xml:space="preserve">    Справа № 2-36/2015</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17 вересня 2015 року</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у/2015</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у складі суд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чука Олега Анатолійовича – доповідача,</w:t>
      </w:r>
    </w:p>
    <w:p>
      <w:pPr>
        <w:pStyle w:val="Normal"/>
        <w:spacing w:lineRule="auto" w:line="240" w:before="0" w:after="0"/>
        <w:ind w:firstLine="709"/>
        <w:jc w:val="both"/>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right="175" w:firstLine="720"/>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right="175" w:firstLine="720"/>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9 квітня 2015 року № 317–VIII (Відомості Верховної Ради України, 2015 р., № 26, ст. 21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Сергейчука О.А. та дослідивши матеріали справи,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уб’єкт права на конституційне подання – 49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9 квітня 2015 року № 317–VIII (далі – Закон) у зв’язку з порушенням встановленої Конституцією України процедури його розгляду та ухвалення.</w:t>
      </w:r>
    </w:p>
    <w:p>
      <w:pPr>
        <w:pStyle w:val="ListParagraph"/>
        <w:spacing w:lineRule="auto" w:line="336" w:before="0" w:after="0"/>
        <w:ind w:left="0" w:firstLine="709"/>
        <w:contextualSpacing/>
        <w:jc w:val="both"/>
        <w:rPr>
          <w:rFonts w:ascii="Times New Roman" w:hAnsi="Times New Roman" w:cs="Times New Roman"/>
          <w:color w:val="000000"/>
          <w:sz w:val="28"/>
          <w:szCs w:val="28"/>
          <w:highlight w:val="yellow"/>
          <w:lang w:eastAsia="uk-UA"/>
        </w:rPr>
      </w:pPr>
      <w:r>
        <w:rPr>
          <w:rFonts w:cs="Times New Roman" w:ascii="Times New Roman" w:hAnsi="Times New Roman"/>
          <w:sz w:val="28"/>
          <w:szCs w:val="28"/>
        </w:rPr>
        <w:t xml:space="preserve">На думку авторів клопотання, під час розгляду та ухвалення Закону було порушено вимоги статті 96, частини четвертої статті 102, статті 114, частин другої, третьої, четвертої, п’ятої, шостої, дев’ятої статті 131 Регламенту </w:t>
      </w:r>
      <w:r>
        <w:rPr>
          <w:rFonts w:cs="Times New Roman" w:ascii="Times New Roman" w:hAnsi="Times New Roman"/>
          <w:color w:val="000000"/>
          <w:sz w:val="28"/>
          <w:szCs w:val="28"/>
          <w:lang w:eastAsia="uk-UA"/>
        </w:rPr>
        <w:t>Верховної Ради України, затвердженого Законом України „Про Регламент Верховної Ради України“ від 10 лютого 2010 року № 1861–VI</w:t>
        <w:br/>
        <w:t>(далі – Регламент), які встановлюють законодавчу процедуру, а також</w:t>
        <w:br/>
        <w:t>статей 6, 8, 19, 83, 88 Конституції України.</w:t>
      </w:r>
    </w:p>
    <w:p>
      <w:pPr>
        <w:pStyle w:val="Normal"/>
        <w:spacing w:lineRule="auto" w:line="336" w:before="0" w:after="0"/>
        <w:ind w:firstLine="709"/>
        <w:jc w:val="both"/>
        <w:rPr/>
      </w:pPr>
      <w:r>
        <w:rPr>
          <w:rFonts w:cs="Times New Roman" w:ascii="Times New Roman" w:hAnsi="Times New Roman"/>
          <w:color w:val="000000"/>
          <w:sz w:val="28"/>
          <w:szCs w:val="28"/>
          <w:lang w:eastAsia="uk-UA"/>
        </w:rPr>
        <w:t xml:space="preserve">Народні депутати України стверджують, що при розгляді питання про включення проекту Закону до порядку денного другої сесії Верховної Ради України восьмого скликання було порушено строки, вказані у статті 96 Регламенту, та вбачають недотримання вимог частини </w:t>
      </w:r>
      <w:r>
        <w:rPr>
          <w:rFonts w:cs="Times New Roman" w:ascii="Times New Roman" w:hAnsi="Times New Roman"/>
          <w:sz w:val="28"/>
          <w:szCs w:val="28"/>
        </w:rPr>
        <w:t>четвертої статті 102, статті 114</w:t>
      </w:r>
      <w:r>
        <w:rPr>
          <w:rFonts w:cs="Times New Roman" w:ascii="Times New Roman" w:hAnsi="Times New Roman"/>
          <w:color w:val="000000"/>
          <w:sz w:val="28"/>
          <w:szCs w:val="28"/>
          <w:lang w:eastAsia="uk-UA"/>
        </w:rPr>
        <w:t xml:space="preserve"> Регламенту в тому, що головуючий на пленарному засіданні Верховної Ради України поставив на голосування питання про прийняття проекту Закону одразу за основу і в цілому, незважаючи на ряд зауважень до нього, висловлених Головним науково-експертним управлінням Апарату Верховної Ради України.</w:t>
      </w:r>
    </w:p>
    <w:p>
      <w:pPr>
        <w:pStyle w:val="Normal"/>
        <w:spacing w:lineRule="auto" w:line="336"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ім того, на переконання авторів клопотання, 23 квітня 2015 року стосовно проекту Закону було прийнято ряд уточнень з порушенням окремих положень статті 131 Регламенту, а саме: її частин другої та третьої (депутатам не було надано тексту пропозицій щодо усунення неузгодженостей чи редакційних неточностей у прийнятому Законі; ці пропозиції не висловлювалися на засіданні та не внесені до стенограми); частин четвертої, п’ятої зазначеної статті Регламенту (головуючий на пленарному засіданні Верховної Ради України не доповів суті питання; пропозиції поправок не розглядалися і не вносилися на голосування постатейно); її частин шостої, дев’ятої (головуючий на пленарному засіданні Верховної Ради України повторно вніс свої пропозиції на голосування, які раніше не були підтримані більшістю голосів народних депутатів України від конституційного складу Верховної Ради України, і 30 квітня 2015 року підписав уточнену редакцію прийнятого Закону).</w:t>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нституційний Суд України, розглядаючи питання щодо відкриття конституційного провадження у зв’язку з прийняттям Першою колегією суддів Конституційного Суду України Ухвали від 30 липня 2015 року про відмову у відкритті конституційного провадження у цій справі, виходить з таког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 Згідно з Конституцією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2014 року № 86-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36" w:before="0" w:after="0"/>
        <w:ind w:left="0" w:firstLine="709"/>
        <w:contextualSpacing/>
        <w:jc w:val="both"/>
        <w:rPr/>
      </w:pPr>
      <w:r>
        <w:rPr>
          <w:rFonts w:cs="Times New Roman" w:ascii="Times New Roman" w:hAnsi="Times New Roman"/>
          <w:sz w:val="28"/>
          <w:szCs w:val="28"/>
        </w:rPr>
        <w:t>2.2. Стверджуючи про неконституційність Закону у зв’язку з порушенням конституційної процедури його розгляду та ухвалення, народні депутати України наводять зміст положень статті 6, частин першої, другої статті 8, частини другої статті 19, частини п’ятої статті 83, частини третьої статті 88 Конституції України, а також частини другої статті 96,</w:t>
        <w:br/>
        <w:t>частини четвертої статті 102, частини другої статті 114, статті 131 Регламен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положення Конституції України, на які посилаються автори клопотання, не регламентують процедурних вимог щодо розгляду та ухвалення законопроектів, а п</w:t>
      </w:r>
      <w:r>
        <w:rPr>
          <w:rFonts w:cs="Times New Roman" w:ascii="Times New Roman" w:hAnsi="Times New Roman"/>
          <w:sz w:val="28"/>
          <w:szCs w:val="28"/>
        </w:rPr>
        <w:t>ередбачають загальні засади стосовно: здійснення державної влади в Україні (стаття 6), визнання і дії принципу верховенства права, проголошення найвищої юридичної сили Конституції України (частини перша, друга статті 8), визначення підстав, меж повноважень та способів діяльності органів державної влади (частина друга статті 19), а також містять посилання на положення Регламенту, якими встановлюються порядок роботи Верховної Ради України (частина п’ята статті 83) та порядок здійснення повноважень Головою Верховної Ради України (частина третя статті 8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ання на зазначені положення Конституції України не можуть вважатися правовим обґрунтуванням твердження щодо порушення конституційної процедури розгляду та ухвалення Закону, оскільки не регулюють конституційної процедури розгляду та ухвалення зако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конституційне подання не містить правового обґрунтування тверджень щодо порушення конституційної процедури розгляду та ухвалення Закону, тому не відповідає вимогам пункту 4 частини другої статті 39, частини першої статті 71 Закону України  </w:t>
        <w:br/>
        <w:t>„Про Конституційний Суд України“. Отже,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8"/>
          <w:szCs w:val="28"/>
        </w:rPr>
        <w:t>2.3. Відповідно до статті 150, частини першої статті 152</w:t>
        <w:br/>
        <w:t>Конституції України неконституційним може бути визнаний лише той правовий акт Верховної Ради України, у процесі прийняття чи</w:t>
        <w:br/>
        <w:t>схвалення якого або набрання ним чинності було порушено процедурні вимоги, що встановлюються Конституцією України, а не іншими</w:t>
        <w:br/>
        <w:t>правовими актами, зокрема законом про Регламент Верховної Ради</w:t>
        <w:br/>
        <w:t>України (Рішення Конституційного Суду України від 12 липня 2000 року</w:t>
        <w:br/>
        <w:t>№ 9-рп/2000, ухвали Конституційного Суду України від 25 січня 2001 року № 1-уп/2001, від 16 вересня 2014 року № 79-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е у конституційному поданні та доданих до нього матеріалах немає відомостей про порушення встановленої Конституцією України процедури розгляду та ухвалення Закону, а лише стверджується про недотримання Верховною Радою України вимог статей 96, 102, 114, 131 Регламенту, тобто фактично ставиться питання щодо перевірки законності процедури розгляду та ухвалення Закону. Однак, як зазначено в ухвалах Конституційного Суду України, зокрема від 20 листопада 2003 року </w:t>
        <w:br/>
        <w:t>№ 51-у/2003, від 14 червня 2011 року № 18-у/2011, це не належить до його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е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викладене та керуючись статтями 147, 150, 153 Конституції України, статтями 39, 40, 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ідмовити у відкритті конституційного провадження у справі </w:t>
      </w:r>
      <w:r>
        <w:rPr>
          <w:rFonts w:cs="Times New Roman" w:ascii="Times New Roman" w:hAnsi="Times New Roman"/>
          <w:sz w:val="28"/>
          <w:szCs w:val="28"/>
        </w:rPr>
        <w:t xml:space="preserve">за конституційним поданням 49 народних депутатів України щодо відповідності Конституції України (конституційнос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9 квітня 2015 року № 317–VIII на </w:t>
      </w:r>
      <w:r>
        <w:rPr>
          <w:rFonts w:cs="Times New Roman" w:ascii="Times New Roman" w:hAnsi="Times New Roman"/>
          <w:color w:val="000000"/>
          <w:sz w:val="28"/>
          <w:szCs w:val="28"/>
        </w:rPr>
        <w:t>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2">
    <w:name w:val=" Знак Знак2"/>
    <w:qFormat/>
    <w:rPr>
      <w:rFonts w:ascii="Courier New" w:hAnsi="Courier New" w:eastAsia="Calibri" w:cs="Courier New"/>
      <w:lang w:val="uk-UA" w:bidi="ar-SA"/>
    </w:rPr>
  </w:style>
  <w:style w:type="character" w:styleId="1">
    <w:name w:val=" Знак Знак1"/>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9:00Z</dcterms:created>
  <dc:creator>Admin</dc:creator>
  <dc:description>17.09.15 - 11.45 - Поліщук</dc:description>
  <cp:keywords/>
  <dc:language>en-US</dc:language>
  <cp:lastModifiedBy>Admin</cp:lastModifiedBy>
  <cp:lastPrinted>2015-09-23T10:04:00Z</cp:lastPrinted>
  <dcterms:modified xsi:type="dcterms:W3CDTF">2015-09-23T07:05:00Z</dcterms:modified>
  <cp:revision>6</cp:revision>
  <dc:subject/>
  <dc:title>про відмову у відкритті конституційного провадження у справі за конституційним поданням 49 народних</dc:title>
</cp:coreProperties>
</file>