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поданням Центральної виборчої комісії щодо офіційного тлумачення частини першої статті 9 Закону України "Про державну службу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41-у від 10.07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про відкриття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конституційним поданням Центральної виборчої 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офіційного  тлумачення  частини  першої  статті  9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 "Про  державну службу"   від   16  грудня  1993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723-X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Розенка Віталія  Івановича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Центральна  виборча  комісія   просить  дати  офі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частини першої статті 9 Закону України "Про  держа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лужбу",  визначивши,  чи  є  державними  службовцями  През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Голова  Верховної  Ради України  та  його  заступ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олови  комітетів  Верховної  Ради  України  та  їх  заступ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родні  депутати  України,  Прем'єр-міністр  України  та  чл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абінету Міністрів України, Голова та судді Конституційного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Голова  та  судді Верховного Суду України,  Голова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ді  Вищого  арбітражного суду України,  Генеральний  прокур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та його заступ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б'єкт конституційного подання мотивує зазначене прох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,  що  частина  сьома  статті 3 Закону  України  "Про  виб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родних депутатів України" від 24 вересня 1997 року № 541/97-В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дбачає "припинення державної служби державними службовцям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зі реєстрації їх кандидатами у народні депутати України", то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  у  чинному  законодавстві, на  його  думку,  відсутнє  чі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значення  переліку посадових осіб, які належать  до  держ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лужбов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Конституційний  Суд   України  Рішенням  у  справі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 поданням  народних   депутатів   України 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сті  Конституції  України  (конституційності) 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вибори  народних депутатів України"  (справа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бори  народних  депутатів України) від  26  лютого  1998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знав  неконституційною частину сьому статті 3 цього Закону,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'язку   з   чим  відпала  практична  необхідність  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'яснення її положень із зазначеного в поданні при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Закон України "Про державну службу" регулює відноси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і   охоплюють  діяльність  держави  щодо  створення  правов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ізаційних,   економічних  та  соціальних  умов   реал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янами України права на державну службу, визначає  заг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ади діяльності, а також статус державних службовців. Посад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оби,  про  яких ідеться в конституційному поданні, виділені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9  цього  Закону, де зазначено, що  їх  правовий  стат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гулюється Конституцією та спеціальними законам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азом  Президента  України від  10  листопада  1995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тверджена  Програма кадрового забезпечення  державної  служ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ою   передбачено  розгорнути  комплексне  вивчення   механіз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ї   служби   як   складової   частини   державотвор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обливостей  правового регулювання статусу  державних  орган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робити    Державні   реєстри   посад   державних   службовц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ентральних  і  місцевих  органів  державної  виконавчої  в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твердити  відповідні нормативні документи.  На  даний  час  ц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бота не закін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прийнятому 21 жовтня 1997 року Верховною Радою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   України  "Про  Кабінет  Міністрів  України",  який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истопада 1997 року повернуто Президентом України з пропозиці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  Верховної  Ради  України,  проводиться  ідея  відокре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их службовців, котрі займають політичні посади, від  т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хто  обіймає  посади адміністративні. Так,  у  статті  6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ено,  що  "члени Кабінету Міністрів  є  вищими  посадов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обами  виконавчої  влади України, на них  не  поширюється  д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України "Про державну служб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ведені приклади свідчать, що в даний час у державі трив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с  структурної раціоналізації системи державного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 законодавчого врегулювання інституту державної служби. За ц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мов порушене Центральною виборчою комісією питання належ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одавчо  не  визначених  концептуальних  засад  класифік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ад державних службов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 до  статті  6  Закону  України  "Про  держа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лужбу", політику у сфері державної служби, в тому числі осно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ілі,  завдання та принцип її функціонування, визначає  Верх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а  України шляхом законодавчого врегулювання. Окрім того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ом   12   статті  92  Конституції  України  організація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іяльність  органів  виконавчої влади, основи  державної  служ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значаються виключно законами України. Забезпечення  реал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гальних  напрямів політики у сфері державної служби  покла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Головне  управління державної служби при Кабінеті 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им  чином, за конституційним принципом поділу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лади   на   законодавчу,  виконавчу  та   судову   встан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Судом України засад організації державної  служ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уло  б,  по  суті, втручанням  Конституційного  Суду Україн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іяльність  як Верховної Ради України, так і органів  виконав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лади,  уповноважених здійснювати правову регламентацію 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ї  служби.  Впорядкування конкретних  державно-служб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носин,  усунення  суперечностей  та  заповнення  прогалин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нному   законодавстві  до  компетенції  Конституційного 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не віднес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 Колегія  суддів   Конституційного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звернень  ухвалою  від  31  березня  1998 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мовила  у відкритті конституційного провадження у  справі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і           пункту  3  статті  45  Закону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України" за непідвідомчістю 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 питань, порушених у конституційному под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аховуючи  викладене та керуючись статтею 150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пунктом 3 статті 45, статтями 50 та 93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конституційним поданням Центральної виборчої 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офіційного  тлумачення  частини  першої  статті  9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державну службу" на підставі пункту  3  статті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  України   "Про   Конституційний   Суд   України"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підвідомчістю Конституційному Суду України питань, порушених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  поданні,   та   за   відсутністю    практ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бхідності  в  офіційному  роз'ясненні  положень   зазнач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1</Words>
  <Characters>7336</Characters>
  <CharactersWithSpaces>2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51:00Z</dcterms:created>
  <dc:creator>Світлана М. Решетник</dc:creator>
  <dc:description/>
  <dc:language>en-US</dc:language>
  <cp:lastModifiedBy/>
  <dcterms:modified xsi:type="dcterms:W3CDTF">2023-08-23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