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right="87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87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87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обʼєднання конституційних проваджень у справах за конституційним зверненням Ярового Сергія Івановича та інших громадян про офіційне тлумачення положень пункту 2 статті 10 Закону України „Про приватизацію державного житлового фонду“ і за конституційним поданням 60 народних депутатів України про офіційне тлумачення положень статей 1, 10 Закону України „Про приватизацію державного житлового фонду“ в одне конституційне провадження і про форму розгляду справи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 К и ї в</w:t>
        <w:tab/>
        <w:tab/>
        <w:tab/>
        <w:tab/>
        <w:tab/>
        <w:tab/>
        <w:tab/>
        <w:t>Справи № 1-10/200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 вересня 2003 року</w:t>
        <w:tab/>
        <w:tab/>
        <w:tab/>
        <w:tab/>
        <w:tab/>
        <w:tab/>
        <w:t xml:space="preserve">   № 1-28/200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40-у/200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Конституційний Суд України у складі суддів Конституційного Суду Україн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івона Миколи Федосовича – головуючий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нюка Володимира Денисовича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Євграфова Павла Борисовича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ващенка Володимира Івановича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стицького Михайла Васильовича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инникової Людмили Федорівни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ненка Олександра Миколайовича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імченка Василя Івановича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шеничного Валерія Григоровича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енка Віталія Івановича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венка Миколи Дмитровича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оморохи Віктора Єгоровича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мченка Івана Артемовича – суддя-доповідач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хого Володимира Павловича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качука Павла Миколайовича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убар Людмили Пантеліївни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аповала Володимира Миколайовича,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8"/>
        </w:rPr>
        <w:t>розглянув питання про обʼєднання конституційних проваджень і форму розгляду справи за конституційним зверненням Ярового Сергія Івановича та інших громадян про офіційне тлумачення положень пункту 2 статті 10 Закону України „Про приватизацію державного житлового фонду“ і за конституційним поданням 60 народних депутатів України про офіційне тлумачення положень статей 1, 10 Закону України „Про приватизацію державного житлового фонду“ від 19 червня 1992 року № 2482-ХІІ (Відомості Верховної Ради України, 1992 р., № 36, ст. 52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лухавши суддю-доповідача Тимченка І.А. та дослідивши матеріали справи, Конституційний Суд Україн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 с т а н о в и 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1. 28 листопада 2002 року Третьою колегією суддів Конституційного Суду України відкрито конституційне провадження у справі за конституційним зверненням Ярового Сергія Івановича та інших громадян про офіційне тлумачення положень пункту 2 статті 10 Закону України „Про приватизацію державного житлового фонду“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27 березня 2003 року Третьою колегією суддів Конституційного Суду України відкрито конституційне провадження у справі за конституційним поданням 60 народних депутатів України про офіційне тлумачення положень статей 1, 10 Закону України „Про приватизацію державного житлового фонду“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Враховуючи, що наведені конституційне звернення та конституційне подання стосуються того самого питання, згідно зі статтею 58 Закону України „Про Конституційний Суд України“ їх доцільно обʼєднати в одне конституційне провадження у справі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8"/>
        </w:rPr>
        <w:t>3. Конституційний Суд України вважає, що для забезпечення всебічного дослідження матеріалів справи та прийняття обґрунтованого рішення необхідно провести розгляд цієї справи на пленарному засіданні Конституційного Суду України у формі усного слуханн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Виходячи з викладеного та керуючись статтями 147, 150 Конституції України, статтями 50, 58 Закону України „Про Конституційний Суд України“, §§ 22, 30 Регламенту Конституційного Суду України, Конституційний Суд Україн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 х в а л и 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Обʼєднати конституційні провадження у справах за конституційним зверненням Ярового Сергія Івановича та інших громадян про офіційне тлумачення положень пункту 2 статті 10 Закону України „Про приватизацію державного житлового фонду“ і за конституційним поданням 60 народних депутатів України про офіційне тлумачення положень статей 1, 10 Закону України „Про приватизацію державного житлового фонду“ в одне конституційне провадження у справі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2. Провести розгляд справи за конституційним зверненням Ярового Сергія Івановича та інших громадян про офіційне тлумачення положень пункту 2 статті 10 Закону України „Про приватизацію державного житлового фонду“ і за конституційним поданням 60 народних депутатів України про офіційне тлумачення положень статей 1, 10 Закону України „Про приватизацію державного житлового фонду“ на пленарному засіданні Конституційного Суду України у формі усного слухання із залученням представників субʼєктів права на конституційне звернення та конституційне подання, представників Президента України, Верховної Ради України, Кабінету Міністрів України, Фонду державного майна України, Державного комітету України з будівництва та архітектури, Київської міської державної адміністрації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Ухвала Конституційного Суду України є остаточною і не може бути оскарже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eastAsia="ru-RU"/>
      </w:rPr>
    </w:pPr>
    <w:r>
      <w:rPr>
        <w:sz w:val="10"/>
        <w:lang w:eastAsia="ru-RU"/>
      </w:rPr>
      <w:fldChar w:fldCharType="begin"/>
    </w:r>
    <w:r>
      <w:rPr>
        <w:sz w:val="10"/>
        <w:lang w:eastAsia="ru-RU"/>
      </w:rPr>
      <w:instrText xml:space="preserve"> FILENAME \p </w:instrText>
    </w:r>
    <w:r>
      <w:rPr>
        <w:sz w:val="10"/>
        <w:lang w:eastAsia="ru-RU"/>
      </w:rPr>
      <w:fldChar w:fldCharType="separate"/>
    </w:r>
    <w:r>
      <w:rPr>
        <w:sz w:val="10"/>
        <w:lang w:eastAsia="ru-RU"/>
      </w:rPr>
      <w:t>/tmp/in/input.doc</w:t>
    </w:r>
    <w:r>
      <w:rPr>
        <w:sz w:val="10"/>
        <w:lang w:eastAsia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ru-RU"/>
      </w:rPr>
    </w:pPr>
    <w:r>
      <w:rPr>
        <w:sz w:val="8"/>
        <w:lang w:val="en-US" w:eastAsia="ru-RU"/>
      </w:rPr>
      <w:fldChar w:fldCharType="begin"/>
    </w:r>
    <w:r>
      <w:rPr>
        <w:sz w:val="8"/>
        <w:lang w:val="en-US" w:eastAsia="ru-RU"/>
      </w:rPr>
      <w:instrText xml:space="preserve"> FILENAME \p </w:instrText>
    </w:r>
    <w:r>
      <w:rPr>
        <w:sz w:val="8"/>
        <w:lang w:val="en-US" w:eastAsia="ru-RU"/>
      </w:rPr>
      <w:fldChar w:fldCharType="separate"/>
    </w:r>
    <w:r>
      <w:rPr>
        <w:sz w:val="8"/>
        <w:lang w:val="en-US" w:eastAsia="ru-RU"/>
      </w:rPr>
      <w:t>/tmp/in/input.doc</w:t>
    </w:r>
    <w:r>
      <w:rPr>
        <w:sz w:val="8"/>
        <w:lang w:val="en-US" w:eastAsia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19" w:hanging="0"/>
      <w:jc w:val="center"/>
      <w:outlineLvl w:val="2"/>
    </w:pPr>
    <w:rPr>
      <w:b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ind w:right="877" w:hanging="0"/>
      <w:jc w:val="both"/>
    </w:pPr>
    <w:rPr>
      <w:b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6:00Z</dcterms:created>
  <dc:creator>Погребняк Ольга</dc:creator>
  <dc:description/>
  <cp:keywords/>
  <dc:language>en-US</dc:language>
  <cp:lastModifiedBy>Валентина М. Поліщук</cp:lastModifiedBy>
  <cp:lastPrinted>2003-09-09T17:29:00Z</cp:lastPrinted>
  <dcterms:modified xsi:type="dcterms:W3CDTF">2018-07-02T13:39:00Z</dcterms:modified>
  <cp:revision>3</cp:revision>
  <dc:subject/>
  <dc:title>Проект</dc:title>
</cp:coreProperties>
</file>