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про відмову у відкритті конституційного провадження у справі за конституційним зверненням громадянина Зорі Олега В'ячеславовича щодо офіційного тлумачення статті 49 Закону України "Про прокуратуру"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 xml:space="preserve">№ </w:t>
      </w: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40-у від 10.07.19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 у складі суддів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енка Віталія Івановича - головуючий, суддя-доповіда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знюка Володимира Ден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Євграфова Павла Бор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зюбри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рнієнка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стицького Михайла Василь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линникової Людмили Федорі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ртиненка Петра Фед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ироненка Олександра Микола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івона Миколи Федо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оморохи Віктора Єг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хого Володимира Пав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убар Людмили Пантеліїв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в  питання про відкриття конституційного  провадже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 за  конституційним  зверненням  громадянина  Зорі  Оле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'ячеславовича  щодо  офіційного  тлумачення  статті  49 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"Про прокуратуру" стосовно статусу прокурорсько-слід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ацівників військових прокурат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лухавши  суддю-доповідача  Розенка Віталія Івановича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вчивши матеріали справи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с т а н о в и в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У конституційному зверненні майор Зоря О.В. зазначає,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ісля  переміщення його в 1995 році з м.Полтави  до  м.Києв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саду  прокурора  слідчого  управління  військової  прокурату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Центрального   регіону   України   Київська   міська    держа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адміністрація та Міністерство оборони України відмовили  йом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данні  жилого  приміщення у позачерговому порядку,  допустив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и  цьому  суперечливе  тлумачення вимог  Закону 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куратуру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 зв'язку  з  цим  Зоря О.В.  просить  витлумачити,  чи 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курорсько-слідчі працівники військових прокуратур  суб'є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 України  "Про прокуратуру", чи розповсюджуються  на 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ільги,   передбачені   статтею  49   цього   Закону,   стосо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зачергового отримання жит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 Колегія  суддів   Конституційного   Суду   України 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х звернень 31 березня 1998 року розглянула  пит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щодо   відкриття  конституційного  провадження   у   справі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м  зверненням  Зорі  О.В.  При  голосуванні  голо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дів   розділилися порівну і рішення щодо відкриття чи відм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 відкритті  конституційного провадження у справі  прийнят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бу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легія  суддів  прийняла  ухвалу про  передачу  матеріал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и для розгляду на засіданні Конституційного Суду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.  Із  матеріалів  справи вбачається, що порушені  ав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 звернення питання вирішені у ряді  законодав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акт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ак,  відповідно   до   Закону  України  "Про  прокуратуру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ладовою  частиною  системи  органів  прокуратури  є  військо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куратури (ст.13), а їх прокурори і слідчі віднесені до кад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рганів прокуратури (ст.46-1). У своїй службовій діяльності в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еруються  Законом України "Про прокуратуру", а службу проход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повідно до закону України "Про загальний військовий обов'я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і  військову  службу", інших законодавчих актів  України,  я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становлено  правові та соціальні гарантії,  пенсійне,  медич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інші  види постачання і забезпечення, передбачені законодав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ля осіб офіцерського складу Збройних Сил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Ці  закони,  а  також  Житловий кодекс України  не  нада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курорам  і  слідчим військових прокуратур права позачерг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тримання  житла. У статті 49 Закону України "Про  прокуратуру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 яку посилається Зоря О.В., врегульовані питання матері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і  соціального забезпечення невійськових прокурорів  і  слідч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окрема,  у  разі  призначення на роботу в іншу місцевість  в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тягом   шести  місяців  повинні  бути  забезпечені  місцев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рганами  виконавчої  влади упорядкованим  жилим  приміщенням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зачерговому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исьмові  роз'яснення  з  цих питань були надані Зорі  О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Головним  управлінням житлового забезпечення  Київської  міськ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ржавної адміністрації та Центральним квартирно-експлуатацій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правлінням  Міністерства оборони України.  У  липні  1995 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ішенням  житлової  комісії  за  місцем  служби  Зоря  О.В.  бу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ставлений на квартирний облік у м.Києві як такий, що  потребу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ліпшення житлових у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0  січня  1998  року   Залізничний  районний  суд  м.Киє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довольнив  позов  Зорі О.В. і зобов'язав Міністерство  обор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надати  позивачу квартиру у позачерговому  порядку.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асаційною  скаргою Міністра оборони України  Київський  місь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  скасував  рішення Залізничного районного  суду  і  направ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цивільну справу на новий розгляд. Розгляд справи не заверш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тже,  порядок реалізації  конституційного права  на  жит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курорами  і  слідчими,  у тому числі  військових  прокурату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регульований  законами  України  "Про  прокуратуру"   та 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гальний військовий обов'язок і військову службу". Згідно з ц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рядком  і було розглянуто житлове питання Зорі О.В. за  місц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його   роботи  та  проживання.  Не  задовольнившись   прийнят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ішеннями, Зоря О.В. звернувся до судів загальної юрисдикції, 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його заяви знаходяться в стадії розгля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кладене  засвідчує  відсутність  підстав  для  офі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лумачення статті 49 Закону України "Про прокуратуру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раховуючи  наведене та керуючись  статтею 150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  статтями   45,   50  та  94   Закону   України 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"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х в а л и в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Відмовити  у  відкритті конституційного  провадже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 за  конституційним  зверненням  громадянина  Зорі  Оле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'ячеславовича  щодо  офіційного  тлумачення  статті  49 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"Про прокуратуру" стосовно статусу прокурорсько-слід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ацівників  військових  прокуратур за відсутністю  підстав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зверн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Ухвала Конституційного Суду України є остаточною  і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оже бути оскаржен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3</Words>
  <Characters>6022</Characters>
  <CharactersWithSpaces>21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50:00Z</dcterms:created>
  <dc:creator>Світлана М. Решетник</dc:creator>
  <dc:description/>
  <dc:language>en-US</dc:language>
  <cp:lastModifiedBy/>
  <dcterms:modified xsi:type="dcterms:W3CDTF">2023-08-23T1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ітлана М. Решетник</vt:lpwstr>
  </property>
</Properties>
</file>