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провадження у справі за конституційним поданням Президента України щодо конституційності постанови Верховної Ради Автономної Республіки Крим "Про Раду міністрів Автономної Республіки Крим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-з від 08.05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8 травня 1997 року                                м.Киї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про   припинення 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 за  конституційним  поданням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про визнання неконституційною постанови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номної Республіки Крим від 23 січня 1997 року № 1019-1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у міністрів Автономної Республіки Кр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Л.МАЛИННИКОВУ та  розгляну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конституційному поданні Президента України  поруш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 про   неконституційність  постанови   Верховної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номної   Республіки  Крим  "Про  Раду  міністрів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Кр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Колегії  суддів Конституційного 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 від 12 лютого 1997  року  було  відкр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провадження  у  справі  за  даним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 Президент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квітні  1997  року  Президент  України  звернув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 з письмовою заявою про  від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ого  конституційного  подання,  оскільки  Верховна 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номної  Республіки  Крим погодилась  з  доводами  Прези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щодо невідповідності постанови Верховної Ради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  Крим,  яка  оспорюється  у  поданні,   і   прийн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е  рішення про її скасування, у зв'язку з  чим  від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и для розгляду цієї справи Конституційним Суд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статті 44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  конституційне подання  може  бути  відкликан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сьмовою заявою суб'єкта, який його направив до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,  в  будь-який час до дня розгляду  на  плена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іданні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ільки письмова заява Президента України була напр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Конституційного  Суду  України до  дня  розгляду  справ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ленарному  засіданні, конституційне провадження у даній  спр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лягає припин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еруючись  статтями  44,  50,  52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Припинити  конституційне  провадження  у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 Президента України  про  відпов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та законам України постанови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номної Республіки Крим від 23 січня 1997 року № 1091-1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у   міністрів   Автономної  Республіки  Крим",   з   підст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ених  статтею 44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Ухвала Конституційного Суду 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3</Words>
  <Characters>3501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7:00Z</dcterms:created>
  <dc:creator>Світлана М. Решетник</dc:creator>
  <dc:description/>
  <dc:language>en-US</dc:language>
  <cp:lastModifiedBy/>
  <dcterms:modified xsi:type="dcterms:W3CDTF">2023-08-23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