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0" w:right="67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0" w:right="67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0" w:right="67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0" w:right="67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0" w:right="67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0" w:right="67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0" w:right="67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0" w:right="675" w:hanging="0"/>
        <w:jc w:val="both"/>
        <w:rPr/>
      </w:pPr>
      <w:r>
        <w:rPr>
          <w:rFonts w:cs="Times New Roman" w:ascii="Times New Roman" w:hAnsi="Times New Roman"/>
          <w:b/>
        </w:rPr>
        <w:t xml:space="preserve">про припинення конституційного провадження </w:t>
      </w:r>
      <w:r>
        <w:rPr>
          <w:rFonts w:cs="Times New Roman" w:ascii="Times New Roman" w:hAnsi="Times New Roman"/>
          <w:b/>
          <w:bCs/>
          <w:lang w:eastAsia="uk-UA"/>
        </w:rPr>
        <w:t>у справі за конституційним зверненням приватного підприємства „ІМАКС-ВМВ“ щодо офіційного тлумачення положення пункту 3 частини першої статті 7 Закону України</w:t>
        <w:br/>
        <w:tab/>
        <w:tab/>
        <w:tab/>
        <w:tab/>
        <w:t xml:space="preserve">         „Про судовий збір“</w:t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bCs/>
          <w:lang w:eastAsia="uk-UA"/>
        </w:rPr>
      </w:pPr>
      <w:r>
        <w:rPr>
          <w:rFonts w:cs="Times New Roman" w:ascii="Times New Roman" w:hAnsi="Times New Roman"/>
          <w:b/>
          <w:bCs/>
          <w:lang w:eastAsia="uk-UA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Cs/>
          <w:lang w:eastAsia="uk-UA"/>
        </w:rPr>
      </w:pPr>
      <w:r>
        <w:rPr>
          <w:rFonts w:cs="Times New Roman" w:ascii="Times New Roman" w:hAnsi="Times New Roman"/>
          <w:bCs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. К и ї в </w:t>
        <w:tab/>
        <w:tab/>
        <w:tab/>
        <w:tab/>
        <w:tab/>
        <w:tab/>
        <w:t xml:space="preserve"> </w:t>
        <w:tab/>
        <w:t xml:space="preserve">          Справа № 1-2/2015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 вересня 2015 року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rFonts w:cs="Times New Roman" w:ascii="Times New Roman" w:hAnsi="Times New Roman"/>
          <w:color w:val="000000"/>
        </w:rPr>
        <w:t>3-уп/201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ституційний Суд України у складі судді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са Сергія Володимировича – головуючого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овіченка Сергія Леонід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льтая Михайла Мирослав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рожця Михайла Пет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мініна Олександра Володими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винова Олександра Миколай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ьника Миколи Іва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йчука Олега Анатолій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іденка Ігоря Дмит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пицького Олександра Миколай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птали Наталі Костянтинівни – доповіда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вчука Станіслава Володимировича,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озглянув на пленарному засіданні справу за </w:t>
      </w:r>
      <w:r>
        <w:rPr>
          <w:rFonts w:cs="Times New Roman" w:ascii="Times New Roman" w:hAnsi="Times New Roman"/>
        </w:rPr>
        <w:t xml:space="preserve">конституційним зверненням приватного підприємства </w:t>
      </w:r>
      <w:r>
        <w:rPr>
          <w:rFonts w:cs="Times New Roman" w:ascii="Times New Roman" w:hAnsi="Times New Roman"/>
          <w:bCs/>
          <w:lang w:eastAsia="uk-UA"/>
        </w:rPr>
        <w:t>„ІМАКС-ВМВ“ щодо офіційного тлумачення положення пункту 3 частини першої статті 7 Закону України „Про судовий збір“ від 8 липня 2011 року № 3674–VІ (</w:t>
      </w:r>
      <w:r>
        <w:rPr>
          <w:rFonts w:cs="Times New Roman" w:ascii="Times New Roman" w:hAnsi="Times New Roman"/>
          <w:iCs/>
          <w:color w:val="000000"/>
        </w:rPr>
        <w:t>Відомості Верховної Ради України, 2012 р., № 14, ст. 87</w:t>
      </w:r>
      <w:r>
        <w:rPr>
          <w:rFonts w:cs="Times New Roman" w:ascii="Times New Roman" w:hAnsi="Times New Roman"/>
          <w:bCs/>
          <w:lang w:eastAsia="uk-UA"/>
        </w:rPr>
        <w:t>) зі змі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eastAsia="uk-UA"/>
        </w:rPr>
      </w:pPr>
      <w:r>
        <w:rPr>
          <w:rFonts w:cs="Times New Roman" w:ascii="Times New Roman" w:hAnsi="Times New Roman"/>
          <w:bCs/>
          <w:lang w:eastAsia="uk-UA"/>
        </w:rPr>
      </w:r>
    </w:p>
    <w:p>
      <w:pPr>
        <w:pStyle w:val="Normal"/>
        <w:spacing w:lineRule="auto" w:line="312"/>
        <w:ind w:right="6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слухавши суддю-доповідача Шапталу Н.К. та дослідивши матеріали справи, Конституційний Суд України </w:t>
      </w:r>
    </w:p>
    <w:p>
      <w:pPr>
        <w:pStyle w:val="Normal"/>
        <w:ind w:right="6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6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 с т а н о в и 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lineRule="auto" w:line="312" w:before="0" w:after="0"/>
        <w:ind w:right="-26" w:firstLine="709"/>
        <w:jc w:val="both"/>
        <w:rPr>
          <w:rFonts w:ascii="Times New Roman" w:hAnsi="Times New Roman" w:cs="Times New Roman"/>
          <w:bCs/>
          <w:lang w:eastAsia="uk-UA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</w:rPr>
        <w:t xml:space="preserve">Приватне підприємство „ІМАКС-ВМВ“ </w:t>
      </w:r>
      <w:r>
        <w:rPr>
          <w:rFonts w:cs="Times New Roman" w:ascii="Times New Roman" w:hAnsi="Times New Roman"/>
        </w:rPr>
        <w:t xml:space="preserve">звернулося до Конституційного Суду України з клопотанням дати офіційне тлумачення положення пункту 3 частини першої статті 7 Закону </w:t>
      </w:r>
      <w:r>
        <w:rPr>
          <w:rFonts w:cs="Times New Roman" w:ascii="Times New Roman" w:hAnsi="Times New Roman"/>
          <w:bCs/>
          <w:lang w:eastAsia="uk-UA"/>
        </w:rPr>
        <w:t xml:space="preserve">України „Про судовий збір“ від 8 липня 2011 року № 3674–VІ зі змінами (далі – Закон), яким встановлено, що сплачена сума судового збору повертається за ухвалою суду в разі відмови у відкритті провадження у справі. Суб’єкт права на конституційне звернення просить дати тлумачення наведеного положення Закону в </w:t>
      </w:r>
      <w:r>
        <w:rPr>
          <w:rFonts w:cs="Times New Roman" w:ascii="Times New Roman" w:hAnsi="Times New Roman"/>
          <w:color w:val="000000"/>
        </w:rPr>
        <w:t xml:space="preserve">аспекті такого питання: чи є обов’язковим „повернення судового збору, з підстави відмови у відкритті провадження у справі, в залежності від стадії судового процесу (перша інстанція, апеляційна, касаційна та інша інстанція)“. </w:t>
      </w:r>
    </w:p>
    <w:p>
      <w:pPr>
        <w:pStyle w:val="Normal"/>
        <w:ind w:right="-26" w:firstLine="709"/>
        <w:jc w:val="both"/>
        <w:rPr>
          <w:rFonts w:ascii="Times New Roman" w:hAnsi="Times New Roman" w:cs="Times New Roman"/>
          <w:bCs/>
          <w:lang w:eastAsia="uk-UA"/>
        </w:rPr>
      </w:pPr>
      <w:r>
        <w:rPr>
          <w:rFonts w:cs="Times New Roman" w:ascii="Times New Roman" w:hAnsi="Times New Roman"/>
          <w:bCs/>
          <w:lang w:eastAsia="uk-UA"/>
        </w:rPr>
      </w:r>
    </w:p>
    <w:p>
      <w:pPr>
        <w:pStyle w:val="31"/>
        <w:spacing w:lineRule="auto" w:line="312" w:before="0" w:after="0"/>
        <w:ind w:left="0" w:right="-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ша колегія суддів Конституційного Суду України відкрила конституційне провадження у цій справі. </w:t>
      </w:r>
    </w:p>
    <w:p>
      <w:pPr>
        <w:pStyle w:val="31"/>
        <w:spacing w:before="0" w:after="0"/>
        <w:ind w:left="0" w:right="-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312" w:before="0" w:after="0"/>
        <w:ind w:left="0" w:right="-26"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3. 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роцесі розгляду справи Конституційний Суд України дійшов </w:t>
      </w:r>
      <w:r>
        <w:rPr>
          <w:rFonts w:cs="Times New Roman" w:ascii="Times New Roman" w:hAnsi="Times New Roman"/>
          <w:spacing w:val="-6"/>
          <w:sz w:val="28"/>
          <w:szCs w:val="28"/>
          <w:lang w:eastAsia="uk-UA"/>
        </w:rPr>
        <w:t>висновку, що конституційне провадження підлягає припиненню з огляду на таке.</w:t>
      </w:r>
    </w:p>
    <w:p>
      <w:pPr>
        <w:pStyle w:val="31"/>
        <w:spacing w:lineRule="auto" w:line="312" w:before="0" w:after="0"/>
        <w:ind w:left="0" w:right="-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1 вересня 2015 року набув чинності Закон України „Про внесення змін до деяких законодавчих актів України щодо сплати судового збору“</w:t>
        <w:br/>
        <w:t>від 22 травня 2015 року №  484–VIIІ, згідно з яким положення пункту 3</w:t>
        <w:br/>
        <w:t>частини першої статті 7 Закону викладено у новій редакції, відповідно до якої сплачена сума судового збору повертається за ухвалою суду в разі відмови у відкритті провадження у справі в суді першої інстанції, апеляційного та касаційного провадження у справі. Отже, положення Закону, щодо офіційного тлумачення якого звернувся автор клопотання, втратило чинність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12"/>
        <w:ind w:right="-26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і статтею 150 Конституції України та правовою позицією Конституційного Суду України, викладеною в абзаці першому пункту 5 мотивувальної частини його Рішення від 14 листопада 2001 року</w:t>
        <w:br/>
        <w:t>№ 15-рп/2001, юрисдикція Конституційного Суду України поширюється на чинні нормативно-правові акти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12"/>
        <w:ind w:right="-26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відповідно до пункту 1 § 51 Регламенту Конституційного Суду України конституційне провадження у цій справі підлягає припиненню на підставі пункту 3 статті 45 Закону України „Про Конституційний Суд України“ – непідвідомчість Конституційному Суду України питань, порушених у конституційному зверненні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6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12"/>
        <w:ind w:right="-26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 та керуючись статтями 150, 153 Конституції України, статтями 45, 51, 52 Закону України „Про Конституційний Суд України“, пунктом 1 § 51 Регламенту Конституційного Суду України, Конституційний Суд Украї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х в а л и в:</w:t>
      </w:r>
    </w:p>
    <w:p>
      <w:pPr>
        <w:pStyle w:val="Normal"/>
        <w:ind w:right="-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12"/>
        <w:ind w:right="-2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ипинити конституційне провадження у справі за конституційним зверненням приватного підприємства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„ІМАКС-ВМВ“ щодо офіційного тлумачення положення пункту 3 частини першої статті 7 Закону України „Про судовий збір“ від 8 липня 2011 року № 3674–VІ зі змінами </w:t>
      </w:r>
      <w:r>
        <w:rPr>
          <w:rFonts w:cs="Times New Roman" w:ascii="Times New Roman" w:hAnsi="Times New Roman"/>
          <w:sz w:val="28"/>
          <w:szCs w:val="28"/>
          <w:lang w:val="uk-UA"/>
        </w:rPr>
        <w:t>на підставі пункту 3 статті 45 Закону України „Про Конституційний Суд України“ – непідвідомчість Конституційному Суду України питань, порушених у конституційному зверненні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12"/>
        <w:ind w:right="-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хвала Конституційного Суду України є остаточною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онституційний Суд Україн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ascii="Times New Roman" w:hAnsi="Times New Roman" w:cs="Times New Roman"/>
      <w:szCs w:val="20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3">
    <w:name w:val="Основний текст з відступом 3 Знак"/>
    <w:qFormat/>
    <w:rPr>
      <w:rFonts w:ascii="Peterburg;Times New Roman" w:hAnsi="Peterburg;Times New Roman" w:cs="Peterburg;Times New Roman"/>
      <w:sz w:val="16"/>
      <w:szCs w:val="16"/>
      <w:lang w:val="uk-UA" w:bidi="ar-SA"/>
    </w:rPr>
  </w:style>
  <w:style w:type="character" w:styleId="Style14">
    <w:name w:val="Основний текст Знак"/>
    <w:qFormat/>
    <w:rPr>
      <w:rFonts w:ascii="Peterburg;Times New Roman" w:hAnsi="Peterburg;Times New Roman" w:cs="Peterburg;Times New Roman"/>
      <w:sz w:val="28"/>
      <w:szCs w:val="28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37:00Z</dcterms:created>
  <dc:creator>Admin</dc:creator>
  <dc:description>22.09.15 - 15.15 - Поліщук</dc:description>
  <cp:keywords/>
  <dc:language>en-US</dc:language>
  <cp:lastModifiedBy>Ірина М. Рибачук</cp:lastModifiedBy>
  <cp:lastPrinted>2015-09-28T12:23:00Z</cp:lastPrinted>
  <dcterms:modified xsi:type="dcterms:W3CDTF">2018-06-20T09:37:00Z</dcterms:modified>
  <cp:revision>2</cp:revision>
  <dc:subject/>
  <dc:title>УХВАЛА</dc:title>
</cp:coreProperties>
</file>