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b/>
          <w:b/>
          <w:sz w:val="24"/>
          <w:szCs w:val="28"/>
          <w:lang w:val="en-GB"/>
        </w:rPr>
      </w:pPr>
      <w:r>
        <w:rPr>
          <w:rFonts w:cs="Times New Roman" w:ascii="Times New Roman" w:hAnsi="Times New Roman"/>
          <w:b/>
          <w:sz w:val="24"/>
          <w:szCs w:val="28"/>
          <w:lang w:val="en-GB"/>
        </w:rPr>
        <w:t>Summary to the Decision of the Grand Chamber of the Constitutional Court of Ukraine № 3-r/2019, dated June 6, 2019 in the case upon the constitutional petitions of the Ukrainian Parliament Commissioner for Human Rights and 65 People’s Deputies of Ukraine regarding conformity to the Constitution of Ukraine (constitutionality) of the provisions of Article 3.1.5, paragraph three of Article 45.3 of the Law “On Prevention of Corruption”, clause 2 of Chapter II "Final Provisions" of the Law "On Amending Some laws of Ukraine regarding Peculiarities of Financial Control over Certain Categories of Public Officials"</w:t>
      </w:r>
    </w:p>
    <w:p>
      <w:pPr>
        <w:pStyle w:val="Normal"/>
        <w:spacing w:before="0" w:after="0"/>
        <w:jc w:val="both"/>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pacing w:before="0" w:after="0"/>
        <w:ind w:firstLine="708"/>
        <w:jc w:val="both"/>
        <w:rPr>
          <w:sz w:val="24"/>
        </w:rPr>
      </w:pPr>
      <w:r>
        <w:rPr>
          <w:rFonts w:cs="Times New Roman" w:ascii="Times New Roman" w:hAnsi="Times New Roman"/>
          <w:sz w:val="24"/>
          <w:szCs w:val="28"/>
          <w:lang w:val="en-GB"/>
        </w:rPr>
        <w:t>The Ukrainian Parliament Commissioner for Human Rights and 65 People’s Deputies of Ukraine appealed to the Constitutional Court with a petition to declare the provisions of Article 3.1.5, paragraph three of Article 45.3 of the Law “On Prevention of Corruption” as amended (hereinafter – the Law No. 1700), clause 2 of Chapter II "Final Provisions" of the Law "On amending Some Laws of Ukraine regarding Peculiarities of Financial Control over Certain Categories of Public Officials" (hereinafter – the Law No. 1975) as such that do not conform to the Constitution (are unconstitutional).</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The subject of the right to constitutional petition notes that the disputed provisions of the Laws No. 1700 and No. 1975, extending the effect of the Law No. 1700 to individuals who are not authorised to perform functions of the state or those of local self-government, or persons </w:t>
      </w:r>
      <w:r>
        <w:rPr>
          <w:rFonts w:cs="Times New Roman" w:ascii="Times New Roman" w:hAnsi="Times New Roman"/>
          <w:sz w:val="24"/>
          <w:szCs w:val="28"/>
          <w:lang w:val="en-US"/>
        </w:rPr>
        <w:t xml:space="preserve">equivalent </w:t>
      </w:r>
      <w:r>
        <w:rPr>
          <w:rFonts w:cs="Times New Roman" w:ascii="Times New Roman" w:hAnsi="Times New Roman"/>
          <w:sz w:val="24"/>
          <w:szCs w:val="28"/>
          <w:lang w:val="en-GB"/>
        </w:rPr>
        <w:t xml:space="preserve">to them, violate the constitutionally enshrined principle of equality of citizens and the prohibition of restrictions on certain grounds, create additional restrictions on the constitutional right to the personal and family life of these persons, their relatives, and also third parties related to them.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The Constitutional Court holds that the obliging a person who is not authorised to perform functions of the state or those of local self-government to declare, in pursuance of the requirements of the Law No. 1700, may be considered as interference with the private (personal) and family life of this person, and therefore such interference should be carried out with observance of the requirements of the Constitution.</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lang w:val="en-GB"/>
        </w:rPr>
        <w:t>By the disputed provisions of the Law No. 1700, clause 2 of Chapter II "Final Provisions" of the Law No. 1975, the Verkhovna Rada had actually equalled the persons involved in the implementation of measures to prevent and/or counteract corruption to persons authorised to perform functions of the state or local self-government.</w:t>
      </w:r>
      <w:r>
        <w:rPr>
          <w:rFonts w:cs="Times New Roman" w:ascii="Times New Roman" w:hAnsi="Times New Roman"/>
          <w:sz w:val="24"/>
          <w:szCs w:val="28"/>
        </w:rPr>
        <w:t xml:space="preserve"> </w:t>
      </w:r>
    </w:p>
    <w:p>
      <w:pPr>
        <w:pStyle w:val="Normal"/>
        <w:spacing w:before="0" w:after="0"/>
        <w:ind w:firstLine="708"/>
        <w:jc w:val="both"/>
        <w:rPr/>
      </w:pPr>
      <w:r>
        <w:rPr>
          <w:rFonts w:cs="Times New Roman" w:ascii="Times New Roman" w:hAnsi="Times New Roman"/>
          <w:sz w:val="24"/>
          <w:szCs w:val="28"/>
          <w:lang w:val="en-GB"/>
        </w:rPr>
        <w:t>The Constitutional Court emphasises that the state should establish such legislative mechanisms for the activities of citizens' associations, which will ensure the free development of the individual, the possibility of realising his/her creative potential and individual abilities in political, economic, social, cultural or other spheres of public life. At the same time, associations of citizens and their members in their activities are obliged to adhere strictly to the requirements of the Constitution, in particular its Articles 36 and 37.</w:t>
      </w:r>
    </w:p>
    <w:p>
      <w:pPr>
        <w:pStyle w:val="Normal"/>
        <w:spacing w:before="0" w:after="0"/>
        <w:ind w:firstLine="708"/>
        <w:jc w:val="both"/>
        <w:rPr/>
      </w:pPr>
      <w:r>
        <w:rPr>
          <w:rFonts w:cs="Times New Roman" w:ascii="Times New Roman" w:hAnsi="Times New Roman"/>
          <w:sz w:val="24"/>
          <w:szCs w:val="28"/>
          <w:lang w:val="en-GB"/>
        </w:rPr>
        <w:t>Any restrictions on the right to freedom of association, including the imposition of additional duties on citizens in connection with the implementation of this constitutional right, shall be established by law (accessible, foreseeable and formulated with sufficient accuracy), pursue one or several legitimate goals, and also have to be necessary in a democratic society, that is, to be conditioned by a "pressing social need", and to comply with the principle of proportionality.</w:t>
      </w:r>
    </w:p>
    <w:p>
      <w:pPr>
        <w:pStyle w:val="Normal"/>
        <w:spacing w:before="0" w:after="0"/>
        <w:ind w:firstLine="708"/>
        <w:jc w:val="both"/>
        <w:rPr/>
      </w:pPr>
      <w:r>
        <w:rPr>
          <w:rFonts w:cs="Times New Roman" w:ascii="Times New Roman" w:hAnsi="Times New Roman"/>
          <w:sz w:val="24"/>
          <w:szCs w:val="28"/>
          <w:lang w:val="en-GB"/>
        </w:rPr>
        <w:t>The Constitutional Court holds that, when introducing additional duties related to the exercise of the right to freedom of association for citizens, the legislator should ensure the achievement of a fair balance between the interests of persons exercising their right to freedom of association, associations themselves and the interests of national security and public order, public health or the protection of the rights and freedoms of others. The need for the legislator to apply appropriate restrictions on the constitutional right to freedom of association should be carefully weighed and supported by compelling reasons that, in all circumstances, preferences will be given to measures with a minimum restrictive effect and that these restrictions will apply in a narrow area.</w:t>
      </w:r>
    </w:p>
    <w:p>
      <w:pPr>
        <w:pStyle w:val="Normal"/>
        <w:spacing w:before="0" w:after="0"/>
        <w:ind w:firstLine="708"/>
        <w:jc w:val="both"/>
        <w:rPr/>
      </w:pPr>
      <w:r>
        <w:rPr>
          <w:rFonts w:cs="Times New Roman" w:ascii="Times New Roman" w:hAnsi="Times New Roman"/>
          <w:sz w:val="24"/>
          <w:szCs w:val="28"/>
          <w:lang w:val="en-GB"/>
        </w:rPr>
        <w:t>According to the Constitutional Court, the involvement of civil society institutes and their representatives in fulfilling certain functions of the state or local self-government independently or in cooperation with the authorities enables the effective dialogue between public authorities and civil society, the consideration of public opinion during the formation and implementation of public policy, ensures transparency and legitimacy of the functioning of public authorities, as well as ensures public control over their activities.</w:t>
      </w:r>
    </w:p>
    <w:p>
      <w:pPr>
        <w:pStyle w:val="Normal"/>
        <w:spacing w:before="0" w:after="0"/>
        <w:ind w:firstLine="708"/>
        <w:jc w:val="both"/>
        <w:rPr/>
      </w:pPr>
      <w:r>
        <w:rPr>
          <w:rFonts w:cs="Times New Roman" w:ascii="Times New Roman" w:hAnsi="Times New Roman"/>
          <w:sz w:val="24"/>
          <w:szCs w:val="28"/>
          <w:lang w:val="en-GB"/>
        </w:rPr>
        <w:t>Entrusting, in accordance with the law, certain public associations or their representatives with certain competence in the field of the formation or enforcement of their powers by public authorities or local self-government bodies testifies to the acquisition by such associations of citizens and their representatives of the public nature of their activities. The Constitutional Court holds that the state has the right to establish, in such cases, appropriate control over the activities of associations of citizens and their representatives in order to prevent the occurrence and in their activities of corruption risks, unlawful acquisition of material or immaterial goods, commit other abuses in the exercise of their rights regarding participation in public administration.</w:t>
      </w:r>
    </w:p>
    <w:p>
      <w:pPr>
        <w:pStyle w:val="Normal"/>
        <w:spacing w:before="0" w:after="0"/>
        <w:ind w:firstLine="708"/>
        <w:jc w:val="both"/>
        <w:rPr/>
      </w:pPr>
      <w:r>
        <w:rPr>
          <w:rFonts w:cs="Times New Roman" w:ascii="Times New Roman" w:hAnsi="Times New Roman"/>
          <w:sz w:val="24"/>
          <w:szCs w:val="28"/>
          <w:lang w:val="en-GB"/>
        </w:rPr>
        <w:t>The legal regulation of such control must comply with the requirements of the Fundamental Law, as a result of which measures of financial control over the activities of public associations and their representatives, other individuals who do not exercise public authority or are not financed from the state budget or local budgets cannot be excessive and such that disproportionately restrict the freedom of political and public activity, distort the essence of the right of citizens to freedom of association and allow unreasonably to rely on the private (personal) and family life of these individuals.</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Anti-corruption measures envisaged by the legislation should, in particular, comply with the requirements of legal certainty in order to ensure their effectiveness, efficiency, especially when it comes to subjects, conditions and grounds for the application of legal liability for committing corruption and other corruption-related offenses, as well as for preventing committing these offenses. Such measures should be proportional to the purpose of their establishment in the law and achieve this goal in the least burdensome way for constitutional rights and freedoms.</w:t>
      </w:r>
    </w:p>
    <w:p>
      <w:pPr>
        <w:pStyle w:val="Normal"/>
        <w:spacing w:before="0" w:after="0"/>
        <w:ind w:firstLine="708"/>
        <w:jc w:val="both"/>
        <w:rPr/>
      </w:pPr>
      <w:r>
        <w:rPr>
          <w:rFonts w:cs="Times New Roman" w:ascii="Times New Roman" w:hAnsi="Times New Roman"/>
          <w:sz w:val="24"/>
          <w:szCs w:val="28"/>
          <w:lang w:val="en-GB"/>
        </w:rPr>
        <w:t>It is seen from the analysis of the provisions of clause 5 of Article 3.1 of the Law No. 1700 that they are not formulated sufficiently clearly, and some of them may be inconsistently applied; that the challenged provisions of the Law No. 1700 contain legal constructs of the law that prevent their addressees - individuals, which carry out activities related to prevention, counteraction to corruption, to clearly clarify their responsibilities for submitting a declaration of a person authorised to perform functions of the state or local self-government, to fully determine their behaviour and anticipate the consequences of their actions; in some cases, arbitrary interpretation of the controversial provisions of the Law No. 1700 by specially authorised actors (state authorities) in the field of combating corruption may lead to arbitrariness in bringing these individuals to legal liability, causing them to come to other negative legal consequences; the unclear wording in the provisions of Article 3.1.5 of Law No. 1700 of the concepts related to the definition of the circle of subjects covered by the Law No. 1700 makes it possible to extend these provisions to an indefinite number of persons who do not hold positions in state authorities or bodies of local self-government, and are engaged in public activities in the field of prevention and counteraction to corruption.</w:t>
      </w:r>
    </w:p>
    <w:p>
      <w:pPr>
        <w:pStyle w:val="Normal"/>
        <w:spacing w:before="0" w:after="0"/>
        <w:ind w:firstLine="708"/>
        <w:jc w:val="both"/>
        <w:rPr/>
      </w:pPr>
      <w:r>
        <w:rPr>
          <w:rFonts w:cs="Times New Roman" w:ascii="Times New Roman" w:hAnsi="Times New Roman"/>
          <w:sz w:val="24"/>
          <w:szCs w:val="28"/>
          <w:lang w:val="en-GB"/>
        </w:rPr>
        <w:t>From the content of the challenged provisions of the Law No. 1700, it is impossible to clearly establish which particular individuals engaged in one or another activity in the field of prevention and counteraction to corruption should file a declaration of a person authorised to perform state or local government functions and whether criminal, administrative or other legal responsibility stipulated by law for failure to submit, late submission of this declaration, indication of knowingly false information may be applied to them.</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The degree of state interference in the functioning of civil society institutions must pursue a legitimate aim, be proportionate and take into account the balance of private and public interests.</w:t>
      </w:r>
    </w:p>
    <w:p>
      <w:pPr>
        <w:pStyle w:val="Normal"/>
        <w:spacing w:before="0" w:after="0"/>
        <w:ind w:firstLine="708"/>
        <w:jc w:val="both"/>
        <w:rPr/>
      </w:pPr>
      <w:r>
        <w:rPr>
          <w:rFonts w:cs="Times New Roman" w:ascii="Times New Roman" w:hAnsi="Times New Roman"/>
          <w:sz w:val="24"/>
          <w:szCs w:val="28"/>
          <w:lang w:val="en-GB"/>
        </w:rPr>
        <w:t>The Constitutional Court considers it necessary to draw attention to the fact that measures of financial control over the activities of associations of citizens and their members who do not exercise public authority or are not financed at the expense of the state budget or local budgets may not be excessive and such that disproportionately restricts freedom of political and public activity, and undermine the essence of the right of citizens to freedom of association.</w:t>
      </w:r>
    </w:p>
    <w:p>
      <w:pPr>
        <w:pStyle w:val="Normal"/>
        <w:spacing w:before="0" w:after="0"/>
        <w:ind w:firstLine="708"/>
        <w:jc w:val="both"/>
        <w:rPr/>
      </w:pPr>
      <w:r>
        <w:rPr>
          <w:rFonts w:cs="Times New Roman" w:ascii="Times New Roman" w:hAnsi="Times New Roman"/>
          <w:sz w:val="24"/>
          <w:szCs w:val="28"/>
          <w:lang w:val="en-GB"/>
        </w:rPr>
        <w:t>Thus, the Constitutional Court of Ukraine held to declare as such that do not conform to the Constitution (are unconstitutional) and shall lose their effect from the date of the adoption of this Decision by the Constitutional Court the provisions of Article 3.1.5, paragraph three of Article 45.3 of the Law “On Prevention of Corruption”, clause 2 of Chapter II "Final Provisions" of the Law "On Amending Some laws of Ukraine regarding Peculiarities of Financial Control over Certain Categories of Public Officials".</w:t>
      </w:r>
    </w:p>
    <w:p>
      <w:pPr>
        <w:pStyle w:val="Normal"/>
        <w:spacing w:before="0" w:after="0"/>
        <w:ind w:firstLine="708"/>
        <w:jc w:val="both"/>
        <w:rPr>
          <w:rFonts w:ascii="Times New Roman" w:hAnsi="Times New Roman" w:cs="Times New Roman"/>
          <w:i/>
          <w:i/>
          <w:sz w:val="24"/>
          <w:szCs w:val="28"/>
          <w:lang w:val="en-GB"/>
        </w:rPr>
      </w:pPr>
      <w:r>
        <w:rPr>
          <w:rFonts w:cs="Times New Roman" w:ascii="Times New Roman" w:hAnsi="Times New Roman"/>
          <w:i/>
          <w:sz w:val="24"/>
          <w:szCs w:val="28"/>
          <w:lang w:val="en-GB"/>
        </w:rPr>
      </w:r>
    </w:p>
    <w:p>
      <w:pPr>
        <w:pStyle w:val="Normal"/>
        <w:spacing w:before="0" w:after="0"/>
        <w:ind w:firstLine="708"/>
        <w:jc w:val="both"/>
        <w:rPr>
          <w:rFonts w:ascii="Times New Roman" w:hAnsi="Times New Roman" w:cs="Times New Roman"/>
          <w:i/>
          <w:i/>
          <w:sz w:val="24"/>
          <w:szCs w:val="28"/>
          <w:lang w:val="en-GB"/>
        </w:rPr>
      </w:pPr>
      <w:r>
        <w:rPr>
          <w:rFonts w:cs="Times New Roman" w:ascii="Times New Roman" w:hAnsi="Times New Roman"/>
          <w:i/>
          <w:sz w:val="24"/>
          <w:szCs w:val="28"/>
          <w:lang w:val="en-GB"/>
        </w:rPr>
        <w:t>Reference:</w:t>
      </w:r>
    </w:p>
    <w:p>
      <w:pPr>
        <w:pStyle w:val="Normal"/>
        <w:spacing w:before="0" w:after="0"/>
        <w:ind w:firstLine="708"/>
        <w:jc w:val="both"/>
        <w:rPr>
          <w:rFonts w:ascii="Times New Roman" w:hAnsi="Times New Roman" w:cs="Times New Roman"/>
          <w:i/>
          <w:i/>
          <w:sz w:val="24"/>
          <w:szCs w:val="28"/>
          <w:lang w:val="en-GB"/>
        </w:rPr>
      </w:pPr>
      <w:r>
        <w:rPr>
          <w:rFonts w:cs="Times New Roman" w:ascii="Times New Roman" w:hAnsi="Times New Roman"/>
          <w:i/>
          <w:sz w:val="24"/>
          <w:szCs w:val="28"/>
          <w:lang w:val="en-GB"/>
        </w:rPr>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Decisions of the Constitutional Court of Ukraine</w:t>
      </w:r>
      <w:r>
        <w:rPr>
          <w:rFonts w:cs="Times New Roman" w:ascii="Times New Roman" w:hAnsi="Times New Roman"/>
          <w:sz w:val="24"/>
          <w:szCs w:val="28"/>
          <w:lang w:val="en-US"/>
        </w:rPr>
        <w:t>:</w:t>
      </w:r>
      <w:r>
        <w:rPr>
          <w:rFonts w:cs="Times New Roman" w:ascii="Times New Roman" w:hAnsi="Times New Roman"/>
          <w:sz w:val="24"/>
          <w:szCs w:val="28"/>
          <w:lang w:val="en-GB"/>
        </w:rPr>
        <w:t xml:space="preserve">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18-rp/2001 dated December 13, 2001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5-rp/2005 dated September 22, 2005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21-rp/2010 dated October 6, 2010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2-rp/2012 dated January 20, 2012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w:t>
      </w:r>
      <w:r>
        <w:rPr>
          <w:rFonts w:eastAsia="Times New Roman" w:cs="Times New Roman" w:ascii="Times New Roman" w:hAnsi="Times New Roman"/>
          <w:sz w:val="24"/>
          <w:szCs w:val="28"/>
          <w:lang w:val="en-GB"/>
        </w:rPr>
        <w:t xml:space="preserve"> </w:t>
      </w:r>
      <w:r>
        <w:rPr>
          <w:rFonts w:cs="Times New Roman" w:ascii="Times New Roman" w:hAnsi="Times New Roman"/>
          <w:sz w:val="24"/>
          <w:szCs w:val="28"/>
          <w:lang w:val="en-GB"/>
        </w:rPr>
        <w:t xml:space="preserve">2-rp/2016 dated June 1, 2016 </w:t>
      </w:r>
    </w:p>
    <w:p>
      <w:pPr>
        <w:pStyle w:val="Normal"/>
        <w:spacing w:before="0" w:after="0"/>
        <w:ind w:firstLine="708"/>
        <w:jc w:val="both"/>
        <w:rPr/>
      </w:pPr>
      <w:r>
        <w:rPr>
          <w:rFonts w:cs="Times New Roman" w:ascii="Times New Roman" w:hAnsi="Times New Roman"/>
          <w:sz w:val="24"/>
          <w:szCs w:val="28"/>
          <w:lang w:val="en-GB"/>
        </w:rPr>
        <w:t>Report of the European Commission "For Democracy through Law" (Venice Commission) on the Rule of Law, adopted at its 86</w:t>
      </w:r>
      <w:r>
        <w:rPr>
          <w:rFonts w:cs="Times New Roman" w:ascii="Times New Roman" w:hAnsi="Times New Roman"/>
          <w:sz w:val="24"/>
          <w:szCs w:val="28"/>
          <w:vertAlign w:val="superscript"/>
          <w:lang w:val="en-GB"/>
        </w:rPr>
        <w:t>th</w:t>
      </w:r>
      <w:r>
        <w:rPr>
          <w:rFonts w:cs="Times New Roman" w:ascii="Times New Roman" w:hAnsi="Times New Roman"/>
          <w:sz w:val="24"/>
          <w:szCs w:val="28"/>
          <w:lang w:val="en-GB"/>
        </w:rPr>
        <w:t xml:space="preserve"> plenary session, March 25-26, 2011,</w:t>
      </w:r>
    </w:p>
    <w:p>
      <w:pPr>
        <w:pStyle w:val="Normal"/>
        <w:spacing w:before="0" w:after="0"/>
        <w:ind w:firstLine="708"/>
        <w:jc w:val="both"/>
        <w:rPr/>
      </w:pPr>
      <w:r>
        <w:rPr>
          <w:rFonts w:cs="Times New Roman" w:ascii="Times New Roman" w:hAnsi="Times New Roman"/>
          <w:sz w:val="24"/>
          <w:szCs w:val="28"/>
          <w:lang w:val="en-GB"/>
        </w:rPr>
        <w:t>Judgment of the European Court of Human Rights in the case Barankevich v. Russia" dated July 26, 2007,</w:t>
      </w:r>
    </w:p>
    <w:p>
      <w:pPr>
        <w:pStyle w:val="Normal"/>
        <w:spacing w:before="0" w:after="0"/>
        <w:ind w:firstLine="708"/>
        <w:jc w:val="both"/>
        <w:rPr/>
      </w:pPr>
      <w:r>
        <w:rPr>
          <w:rFonts w:cs="Times New Roman" w:ascii="Times New Roman" w:hAnsi="Times New Roman"/>
          <w:sz w:val="24"/>
          <w:szCs w:val="28"/>
          <w:lang w:val="en-GB"/>
        </w:rPr>
        <w:t>Recommendations of the Committee of Ministers of the Council of Europe to member states "On the Legal Status of Non-Governmental Organizations" No. CM/Rec(2007)14, dated October 10, 2007,</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Guiding Principles on Freedom of Association, published by the Bureau of Democratic Institutions and Human Rights of the Organization for Security and Cooperation in Europe and the European Commission for Democracy through Law (Venice Commission) in 2015,</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Joint Opinion of the European Commission "For Democracy through Law" (Venice Commission) and the Bureau of Democratic Institutions and Human Rights of the Organization for Security and Cooperation in Europe (OSCE/ODIHR) on the Draft Laws No. 6675 “On Amendments to the Tax Code of Ukraine to ensure openness to the public information on the financing of the activities of public associations and the use of international technical assistance” and No. 6674 “On Amendments to Some Legislative Acts on ensuring openness to society providing of information on financing of the activities of public associations and the use of international technical assistance”, approved by the Venice Commission at the 114</w:t>
      </w:r>
      <w:r>
        <w:rPr>
          <w:rFonts w:cs="Times New Roman" w:ascii="Times New Roman" w:hAnsi="Times New Roman"/>
          <w:sz w:val="24"/>
          <w:szCs w:val="28"/>
          <w:vertAlign w:val="superscript"/>
          <w:lang w:val="en-GB"/>
        </w:rPr>
        <w:t>th</w:t>
      </w:r>
      <w:r>
        <w:rPr>
          <w:rFonts w:cs="Times New Roman" w:ascii="Times New Roman" w:hAnsi="Times New Roman"/>
          <w:sz w:val="24"/>
          <w:szCs w:val="28"/>
        </w:rPr>
        <w:t xml:space="preserve"> </w:t>
      </w:r>
      <w:r>
        <w:rPr>
          <w:rFonts w:cs="Times New Roman" w:ascii="Times New Roman" w:hAnsi="Times New Roman"/>
          <w:sz w:val="24"/>
          <w:szCs w:val="28"/>
          <w:lang w:val="en-GB"/>
        </w:rPr>
        <w:t xml:space="preserve"> plenary session (Venice, 16-17 March 2018) CDL-AD(2018)006.</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Ethesaurustext">
    <w:name w:val="e-thesauru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26:00Z</dcterms:created>
  <dc:creator>Дмитро В. Мельник</dc:creator>
  <dc:description/>
  <cp:keywords/>
  <dc:language>en-US</dc:language>
  <cp:lastModifiedBy>Світлана Б. Сухомлінова</cp:lastModifiedBy>
  <dcterms:modified xsi:type="dcterms:W3CDTF">2019-07-02T14:26:00Z</dcterms:modified>
  <cp:revision>2</cp:revision>
  <dc:subject/>
  <dc:title/>
</cp:coreProperties>
</file>