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bCs/>
          <w:iCs/>
          <w:szCs w:val="28"/>
          <w:lang w:val="en-GB"/>
        </w:rPr>
      </w:pPr>
      <w:r>
        <w:rPr>
          <w:b/>
          <w:bCs/>
          <w:iCs/>
          <w:szCs w:val="28"/>
          <w:lang w:val="en-GB"/>
        </w:rPr>
        <w:t xml:space="preserve">Decision of the Grand Chamber of the </w:t>
      </w:r>
      <w:r>
        <w:rPr>
          <w:b/>
          <w:bCs/>
          <w:iCs/>
          <w:szCs w:val="28"/>
          <w:lang w:val="en-US"/>
        </w:rPr>
        <w:t xml:space="preserve">Constitutional Court of Ukraine </w:t>
      </w:r>
      <w:r>
        <w:rPr>
          <w:b/>
          <w:bCs/>
          <w:iCs/>
          <w:szCs w:val="28"/>
          <w:lang w:val="en-GB"/>
        </w:rPr>
        <w:t xml:space="preserve">dated April 24, 2018 No. 3-r/2018 </w:t>
      </w:r>
      <w:r>
        <w:rPr>
          <w:b/>
          <w:bCs/>
          <w:iCs/>
          <w:szCs w:val="28"/>
          <w:lang w:val="en-US"/>
        </w:rPr>
        <w:t xml:space="preserve">in the case upon the constitutional petition of the Ukrainian Parliament Commissioner for Human Rights on </w:t>
      </w:r>
      <w:r>
        <w:rPr>
          <w:b/>
          <w:bCs/>
          <w:iCs/>
          <w:szCs w:val="28"/>
          <w:lang w:val="en-GB"/>
        </w:rPr>
        <w:t>the compliance of the provisions of Article 216.6 of the Criminal Procedure Code of Ukraine with the Constitution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iCs/>
          <w:szCs w:val="28"/>
          <w:lang w:val="en-US" w:eastAsia="uk-UA"/>
        </w:rPr>
      </w:pPr>
      <w:r>
        <w:rPr>
          <w:b/>
          <w:bCs/>
          <w:iCs/>
          <w:szCs w:val="28"/>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GB" w:eastAsia="uk-UA"/>
        </w:rPr>
        <w:t xml:space="preserve">The Ukrainian Parliament Commissioner for Human Rights appealed to the Constitutional Court with a petition to declare Article 216.6 of the Criminal Procedure Code (hereinafter referred to as “the Code”) as such that does not comply with Articles 3.1, 8.1, 27.1, 27.2, 28.2 of the Constitution (unconstitutional). According to Article 216.6 of the Code, investigating authorities of the </w:t>
      </w:r>
      <w:r>
        <w:rPr>
          <w:bCs/>
          <w:color w:val="000000"/>
          <w:szCs w:val="28"/>
          <w:lang w:val="en-GB"/>
        </w:rPr>
        <w:t xml:space="preserve">State criminal-executive service </w:t>
      </w:r>
      <w:r>
        <w:rPr>
          <w:szCs w:val="28"/>
          <w:lang w:val="en-GB" w:eastAsia="uk-UA"/>
        </w:rPr>
        <w:t>(hereinafter – the Service) shall conduct pre-trial investigation of crimes committed on the territory or in the premises of the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GB" w:eastAsia="uk-UA"/>
        </w:rPr>
        <w:t>The analysis of Articles 27, 28 of the Basic Law in the systemic connection with its Article 3 and the legal positions of the Constitutional Court gives grounds to assert that Articles 27, 28 of the Constitution institutionalise not only the negative obligation of the state to refrain from acts that would infringe upon the right of a person to life and respect for his or her dignity, but also the positive obligation of the state, which is, in particular, to ensure the proper system of national protection of the constitutional human rights by developing appropriate legal regulation; introduction of an effective system of protection of life, health and human dignity; creation of conditions for realisation of a person’s fundamental rights; guaranteeing the order of compensation for damage caused as a result of violations of the constitutional human rights; ensuring the inevitability of liability for violation of the constitutional human rights.</w:t>
      </w:r>
    </w:p>
    <w:p>
      <w:pPr>
        <w:pStyle w:val="Normal"/>
        <w:ind w:firstLine="709"/>
        <w:jc w:val="both"/>
        <w:rPr>
          <w:szCs w:val="28"/>
          <w:lang w:val="en-US"/>
        </w:rPr>
      </w:pPr>
      <w:r>
        <w:rPr>
          <w:szCs w:val="28"/>
          <w:lang w:val="en-US"/>
        </w:rPr>
        <w:t xml:space="preserve">The Constitutional Court of Ukraine considers that the positive duty of the state regarding the introduction of an adequate system of protection of life, health and dignity of a person envisages ensuring an effective investigation of the facts of deprivation of life and ill-treatment, including those persons who are in custody under full state control. </w:t>
      </w:r>
      <w:r>
        <w:rPr>
          <w:szCs w:val="28"/>
          <w:lang w:val="en-GB" w:eastAsia="uk-UA"/>
        </w:rPr>
        <w:t>The effectiveness of such an investigation is measured by its completeness, comprehensiveness, efficiency, independence, etc. Independence of the investigation of violations of human rights to life and respect for their dignity in places of deprivation of liberty means, in particular, that from the point of view of the impartial observer there should be no doubt about the institutional (hierarchical) independence of a public authority (its officials) authorised to conduct an official investigation of such violations. In this aspect, the independence of the investigation cannot be achieved if the competent public authority (its officials) is institutionally dependent on the authority (its officials), to whom the system of places of detention is subordinated and who is responsible for its functio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GB" w:eastAsia="uk-UA"/>
        </w:rPr>
        <w:t>Thus, based on Articles 27.1, 27.2, 28.1, 28.2 of the Constitution of Ukraine, in the systemic connection with its Article 3, the state must implement legislation that would ensure the effective investigation upon claims and allegations on violations of the constitutional human rights to life and respect for their dignity in the places of deprivation of liberty by a competent public authority (its officials), which is not in the institutional or hierarchical dependence on the state authority (its officials), to whom the system of places of detention is subordinated and who is responsible for its ope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GB" w:eastAsia="uk-UA"/>
        </w:rPr>
        <w:t>The Constitutional Court emphasises that the legislator's powers regarding the regulation of issues related to the organisation and activities of the pre-trial investigation bodies are limited by the requirement that they should observe the provisions of the Constitution in the course of law-making activ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GB" w:eastAsia="uk-UA"/>
        </w:rPr>
        <w:t>By ratifying the 1950 Convention for the Protection of Human Rights and Fundamental Freedoms (hereinafter – the Convention), Ukraine undertook the obligation to guarantee to everyone the rights and freedoms provided for in the Convention (Article 1) under its jurisdiction. The rights and freedoms guaranteed by the Convention are minimal for a democratic state which ratified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GB" w:eastAsia="uk-UA"/>
        </w:rPr>
        <w:t>Since Article 27 of the Constitution corresponds to Article 2 of the Convention ("The Right to Life"), and Article 28.2 of the Basic Law - with Article 3 of the Convention ("Prohibition of Torture"), the Constitutional Court, in considering this case, takes into account the practice of interpretation and application of the mentioned articles of the Convention by the European Court of Human Righ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GB" w:eastAsia="uk-UA"/>
        </w:rPr>
        <w:t>The Code stipulates that the investigator is, in particular, an officer of the Service, authorised within the limits of the competence provided for in the Code, to conduct a pre-trial investigation of criminal offenses (Article 3.1.17); investigating subdivisions of the Service  are assigned to the bodies of pre-trial investigation(sub-paragraph "ґ" of Article 38.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GB" w:eastAsia="uk-UA"/>
        </w:rPr>
        <w:t>Pursuant to Article 216.6 of the Code, which is the subject of examination as to compliance with the Constitution (constitutionality), the investigating authorities of the Service conduct a pre-trial investigation of crimes committed on the territory or in the premises of the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GB" w:eastAsia="uk-UA"/>
        </w:rPr>
        <w:t xml:space="preserve">The Law "On the State Penal-Executive Service" (hereinafter – the Law No. 2713) states that the Service is tasked with the implementation of the state policy in the field of execution of criminal penalties (Article 1); one of the main principles of the Service is </w:t>
      </w:r>
      <w:r>
        <w:rPr>
          <w:szCs w:val="28"/>
          <w:lang w:val="en-US" w:eastAsia="uk-UA"/>
        </w:rPr>
        <w:t xml:space="preserve">the </w:t>
      </w:r>
      <w:r>
        <w:rPr>
          <w:szCs w:val="28"/>
          <w:lang w:val="en-GB" w:eastAsia="uk-UA"/>
        </w:rPr>
        <w:t>unity of command (Article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GB" w:eastAsia="uk-UA"/>
        </w:rPr>
        <w:t>According to Article 6.1 of Law No. 2713, the Service consists of the central executive authority which implements state policy in the field of execution of criminal penalties, its territorial authorities, the criminal-executive inspection, penal institutions, investigative isolation units, paramilitary units, educational institutions, security institutions health enterprises, penal enterprises, other enterprises, institutions and organisations created in order to fulfil the tasks of the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GB" w:eastAsia="uk-UA"/>
        </w:rPr>
        <w:t>By the Resolution of the Cabinet of Ministers "On Some Issues of Optimisation of the Activities of the Central Executive Bodies of the Justice System" dated May 18, 2016, No. 343, the State Penitentiary Service was liquidated, and the tasks and functions related to the implementation of state policy in the area of execution of criminal penalties and probation (paragraph 1) were entrusted to the Ministry of Justice (hereinafter - the Ministry); it was also established that it is the successor of the liquidated state penitentiary service in the implementation of the state policy in the field of execution of criminal penalties and probation (paragraph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GB" w:eastAsia="uk-UA"/>
        </w:rPr>
        <w:t>From the analysis of instruments (the Regulation on the Ministry, approved by the Cabinet of Ministers of Ukraine on July 2, 2014, No. 228, as amended, the Regulation on the bodies of the pre-trial investigation of the Service, approved by the Order of the Ministry on July 4, 2017, No. 2166/5), it appears that the bodies of pre-trial investigations of the Service function as a part of the Ministry, therefore investigators of these bodies, despite the existence of procedural guarantees of their independence in accordance with the Code, are hierarchically subordinated to seniour officials of the Minis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GB" w:eastAsia="uk-UA"/>
        </w:rPr>
        <w:t>According to Article 216.6 of the Code, investigation of crimes committed on the territory or in the premises of the Service shall be investigated by the bodies of the Ministry which is responsible for the proper functioning of the penal system and shall ensure the pre-trial investigation of such crimes. Consequently, pre-trial investigation bodies institutionally belong to the penitentiary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GB" w:eastAsia="uk-UA"/>
        </w:rPr>
        <w:t>The Constitutional Court emphasises that the state's positive obligation to establish an effective system of protection of life, health and dignity of a person envisages ensuring an effective investigation into the facts of deprivation of life and ill-treatment, including those who are staying, in particular, in penal institutions, and investigative detention centres under the full control of the state. Such an investigation should be independent, that is, from the point of view of the impartial observer, there should be no doubt as to the institutional or hierarchical independence of the state body (its officials) authorised to carry out official investigations into violations of human rights guaranteed by Articles 27, 28 of the Constitution. Independence of investigation of violations of the constitutional human rights to life and respect for its dignity cannot be achieved if the competent state body belongs to the penitentiary system, and its officials are hierarchically dependent on seniour officials of this system.</w:t>
      </w:r>
    </w:p>
    <w:p>
      <w:pPr>
        <w:pStyle w:val="Normal"/>
        <w:ind w:firstLine="709"/>
        <w:jc w:val="both"/>
        <w:rPr/>
      </w:pPr>
      <w:r>
        <w:rPr>
          <w:szCs w:val="28"/>
          <w:lang w:val="en-GB" w:eastAsia="uk-UA"/>
        </w:rPr>
        <w:t xml:space="preserve">The Constitutional Court holds that </w:t>
      </w:r>
      <w:r>
        <w:rPr>
          <w:szCs w:val="28"/>
          <w:lang w:val="en-US"/>
        </w:rPr>
        <w:t>that the hierarchical subordination of the investigative bodies of the Service to the highest officials of the Ministry of Justice cannot ensure compliance with the constitutional requirements regarding the independence of the official investigation of crimes committed against persons being in penitentiary institutions and investigative detention centres. Such hierarchical dependence levels out the procedural guarantees of the independence of the investigator, that is, he will be to some extent biased while conducting pre-trial investigation of crimes committed against persons being in penitentiary institutions or investigative detention centres.</w:t>
      </w:r>
    </w:p>
    <w:p>
      <w:pPr>
        <w:pStyle w:val="Normal"/>
        <w:ind w:firstLine="709"/>
        <w:jc w:val="both"/>
        <w:rPr/>
      </w:pPr>
      <w:r>
        <w:rPr>
          <w:szCs w:val="28"/>
          <w:lang w:val="en-US"/>
        </w:rPr>
        <w:t>Thus, empowering investigators of the Ministry of pre-trial investigation of crimes committed on the territory or in the premises of the Service enables abuse by employees of penal institutions, improper treatment of persons who are in prisons or detention centres, and concealment of abuse and other unlawful acts of the relevant official (officials) of the Ministry, including upon reports, statements and complaints of affected people. That is, attribution to the competence of the Ministry of the pre-trial investigation, which investigators are empowered to investigate any crimes committed on the territory or in the premises of the Service contributes to creating conditions which would prevent to bring to the criminal prosecution those Service officers who may be involved in crimes against life, health and dignity of persons in detention places.</w:t>
      </w:r>
    </w:p>
    <w:p>
      <w:pPr>
        <w:pStyle w:val="Normal"/>
        <w:ind w:firstLine="709"/>
        <w:jc w:val="both"/>
        <w:rPr/>
      </w:pPr>
      <w:r>
        <w:rPr>
          <w:szCs w:val="28"/>
          <w:lang w:val="en-US"/>
        </w:rPr>
        <w:t>The Constitutional Court notes that the investigation of crimes committed on the territory or in the premises of the Service, established by Article 216.6 of the Code, in interrelation with the relevant normative regulation on the operation of investigative bodies of the Service cannot ensure an effective investigation of violations of the constitutional human rights to life and respect to dignity, which makes it impossible for the state to fulfill its main constitutional duty, i.e. to assert and ensure human rights and freedo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US" w:eastAsia="uk-UA"/>
        </w:rPr>
      </w:pPr>
      <w:r>
        <w:rPr>
          <w:szCs w:val="28"/>
          <w:lang w:val="en-US" w:eastAsia="uk-UA"/>
        </w:rPr>
      </w:r>
    </w:p>
    <w:p>
      <w:pPr>
        <w:pStyle w:val="P1"/>
        <w:spacing w:before="0" w:after="0"/>
        <w:ind w:firstLine="851"/>
        <w:jc w:val="both"/>
        <w:rPr/>
      </w:pPr>
      <w:r>
        <w:rPr>
          <w:rFonts w:cs="Times New Roman" w:ascii="Times New Roman" w:hAnsi="Times New Roman"/>
          <w:b w:val="false"/>
          <w:color w:val="000000"/>
          <w:sz w:val="24"/>
          <w:szCs w:val="28"/>
          <w:lang w:val="en-GB"/>
        </w:rPr>
        <w:t xml:space="preserve">Thus, the Constitutional </w:t>
      </w:r>
      <w:r>
        <w:rPr>
          <w:rFonts w:cs="Times New Roman" w:ascii="Times New Roman" w:hAnsi="Times New Roman"/>
          <w:b w:val="false"/>
          <w:color w:val="000000"/>
          <w:sz w:val="24"/>
          <w:szCs w:val="28"/>
          <w:lang w:val="en-US"/>
        </w:rPr>
        <w:t>Court of Ukraine held to recognise as such that does not conform to the Constitution of Ukraine (unconstitutional) Article 216.6 of the Criminal Procedure Code of Ukraine, according to which “investigating bodies of the State Criminal Executive Service of Ukraine shall carry out pre-trial investigation of crimes committed on the territory or in the premises of the State Criminal Executive Service of Ukraine”.</w:t>
      </w:r>
    </w:p>
    <w:p>
      <w:pPr>
        <w:pStyle w:val="Normal"/>
        <w:ind w:firstLine="709"/>
        <w:jc w:val="both"/>
        <w:rPr>
          <w:szCs w:val="28"/>
          <w:lang w:val="en-US"/>
        </w:rPr>
      </w:pPr>
      <w:r>
        <w:rPr>
          <w:szCs w:val="28"/>
          <w:lang w:val="en-US"/>
        </w:rPr>
        <w:t>Article 216.6 of the Criminal Procedure Code of Ukraine, declared unconstitutional, shall lose its effect three months after the date of the adoption of this Decision by the Constitutional Court of Ukraine.</w:t>
      </w:r>
    </w:p>
    <w:p>
      <w:pPr>
        <w:pStyle w:val="Normal"/>
        <w:ind w:firstLine="709"/>
        <w:jc w:val="both"/>
        <w:rPr>
          <w:szCs w:val="28"/>
          <w:lang w:val="en-US"/>
        </w:rPr>
      </w:pPr>
      <w:r>
        <w:rPr>
          <w:szCs w:val="28"/>
          <w:lang w:val="en-US"/>
        </w:rPr>
        <w:t>The Court held to oblige the Verkhovna Rada of Ukraine to bring the normative regulation established by Article 216.6 of the Criminal Procedure Code of Ukraine, which was declared unconstitutional, in accordance with the Constitution of Ukraine and this Decision.</w:t>
      </w:r>
    </w:p>
    <w:p>
      <w:pPr>
        <w:pStyle w:val="HTML1"/>
        <w:ind w:firstLine="720"/>
        <w:jc w:val="both"/>
        <w:rPr>
          <w:rFonts w:ascii="Times New Roman" w:hAnsi="Times New Roman" w:cs="Times New Roman"/>
          <w:b/>
          <w:b/>
          <w:bCs/>
          <w:color w:val="000000"/>
          <w:sz w:val="24"/>
          <w:szCs w:val="28"/>
          <w:u w:val="single"/>
          <w:lang w:val="en-US"/>
        </w:rPr>
      </w:pPr>
      <w:r>
        <w:rPr>
          <w:rFonts w:cs="Times New Roman" w:ascii="Times New Roman" w:hAnsi="Times New Roman"/>
          <w:b/>
          <w:bCs/>
          <w:color w:val="000000"/>
          <w:sz w:val="24"/>
          <w:szCs w:val="28"/>
          <w:u w:val="single"/>
          <w:lang w:val="en-US"/>
        </w:rPr>
      </w:r>
    </w:p>
    <w:p>
      <w:pPr>
        <w:pStyle w:val="HTML1"/>
        <w:ind w:firstLine="720"/>
        <w:jc w:val="both"/>
        <w:rPr/>
      </w:pPr>
      <w:r>
        <w:rPr>
          <w:rFonts w:cs="Times New Roman" w:ascii="Times New Roman" w:hAnsi="Times New Roman"/>
          <w:b/>
          <w:bCs/>
          <w:color w:val="000000"/>
          <w:sz w:val="24"/>
          <w:szCs w:val="28"/>
          <w:u w:val="single"/>
          <w:lang w:val="en-GB"/>
        </w:rPr>
        <w:t>Reference</w:t>
      </w:r>
      <w:r>
        <w:rPr>
          <w:rFonts w:cs="Times New Roman" w:ascii="Times New Roman" w:hAnsi="Times New Roman"/>
          <w:b/>
          <w:bCs/>
          <w:color w:val="000000"/>
          <w:sz w:val="24"/>
          <w:szCs w:val="28"/>
          <w:u w:val="single"/>
          <w:lang w:val="uk-UA"/>
        </w:rPr>
        <w:t>:</w:t>
      </w:r>
    </w:p>
    <w:p>
      <w:pPr>
        <w:pStyle w:val="HTML1"/>
        <w:ind w:firstLine="720"/>
        <w:jc w:val="both"/>
        <w:rPr>
          <w:rFonts w:ascii="Times New Roman" w:hAnsi="Times New Roman" w:cs="Times New Roman"/>
          <w:b/>
          <w:b/>
          <w:bCs/>
          <w:color w:val="000000"/>
          <w:sz w:val="24"/>
          <w:szCs w:val="28"/>
          <w:u w:val="single"/>
          <w:lang w:val="en-US" w:eastAsia="uk-UA"/>
        </w:rPr>
      </w:pPr>
      <w:r>
        <w:rPr>
          <w:rFonts w:cs="Times New Roman" w:ascii="Times New Roman" w:hAnsi="Times New Roman"/>
          <w:b/>
          <w:bCs/>
          <w:color w:val="000000"/>
          <w:sz w:val="24"/>
          <w:szCs w:val="28"/>
          <w:u w:val="single"/>
          <w:lang w:val="en-US" w:eastAsia="uk-UA"/>
        </w:rPr>
      </w:r>
    </w:p>
    <w:p>
      <w:pPr>
        <w:pStyle w:val="HTML1"/>
        <w:ind w:firstLine="720"/>
        <w:jc w:val="both"/>
        <w:rPr>
          <w:rFonts w:ascii="Times New Roman" w:hAnsi="Times New Roman" w:cs="Times New Roman"/>
          <w:sz w:val="24"/>
          <w:szCs w:val="28"/>
          <w:lang w:val="en-GB" w:eastAsia="uk-UA"/>
        </w:rPr>
      </w:pPr>
      <w:r>
        <w:rPr>
          <w:rFonts w:cs="Times New Roman" w:ascii="Times New Roman" w:hAnsi="Times New Roman"/>
          <w:sz w:val="24"/>
          <w:szCs w:val="28"/>
          <w:lang w:val="en-GB" w:eastAsia="uk-UA"/>
        </w:rPr>
        <w:t>Decision of the Constitutional Court of Ukraine no. 11-rp/99 dated December 29, 1999 in the case upon the constitutional petition of 51 People’s Deputies on the compliance of the provisions of Articles 24, 58, 59, 60, 93, 190.1 of the Criminal Code of Ukraine with the Constitution of Ukraine (the case on death penalty);</w:t>
      </w:r>
    </w:p>
    <w:p>
      <w:pPr>
        <w:pStyle w:val="HTML1"/>
        <w:ind w:firstLine="720"/>
        <w:jc w:val="both"/>
        <w:rPr/>
      </w:pPr>
      <w:r>
        <w:rPr>
          <w:rFonts w:cs="Times New Roman" w:ascii="Times New Roman" w:hAnsi="Times New Roman"/>
          <w:sz w:val="24"/>
          <w:szCs w:val="28"/>
          <w:lang w:val="en-US" w:eastAsia="uk-UA"/>
        </w:rPr>
        <w:t>Decision of the Constitutional Court of Ukraine № 2-rp/2016 dated June 1, 2016 in the case upon the constitutional petition of the Ukrainian Parliament Commissioner for Human Rights concerning the conformity to the Constitution of Ukraine (constitutionality) of the provision of the third sentence of Article 13.1 of the Law "On Psychiatric Care" (case on judicial control over hospitalisation of disabled persons to psychiatric institution);</w:t>
      </w:r>
    </w:p>
    <w:p>
      <w:pPr>
        <w:pStyle w:val="HTML1"/>
        <w:ind w:firstLine="720"/>
        <w:jc w:val="both"/>
        <w:rPr>
          <w:rFonts w:ascii="Times New Roman" w:hAnsi="Times New Roman" w:cs="Times New Roman"/>
          <w:sz w:val="24"/>
          <w:szCs w:val="28"/>
          <w:lang w:val="en-GB" w:eastAsia="uk-UA"/>
        </w:rPr>
      </w:pPr>
      <w:r>
        <w:rPr>
          <w:rFonts w:cs="Times New Roman" w:ascii="Times New Roman" w:hAnsi="Times New Roman"/>
          <w:sz w:val="24"/>
          <w:szCs w:val="28"/>
          <w:lang w:val="en-GB" w:eastAsia="uk-UA"/>
        </w:rPr>
        <w:t xml:space="preserve">Judgments of the European Court of Human Rights: </w:t>
      </w:r>
    </w:p>
    <w:p>
      <w:pPr>
        <w:pStyle w:val="HTML1"/>
        <w:ind w:firstLine="720"/>
        <w:jc w:val="both"/>
        <w:rPr>
          <w:rFonts w:ascii="Times New Roman" w:hAnsi="Times New Roman" w:cs="Times New Roman"/>
          <w:sz w:val="24"/>
          <w:szCs w:val="28"/>
          <w:lang w:val="en-GB" w:eastAsia="uk-UA"/>
        </w:rPr>
      </w:pPr>
      <w:r>
        <w:rPr>
          <w:rFonts w:cs="Times New Roman" w:ascii="Times New Roman" w:hAnsi="Times New Roman"/>
          <w:sz w:val="24"/>
          <w:szCs w:val="28"/>
          <w:lang w:val="en-GB" w:eastAsia="uk-UA"/>
        </w:rPr>
        <w:t>Kats and Others v. Ukraine dated December 18, 2008;</w:t>
      </w:r>
    </w:p>
    <w:p>
      <w:pPr>
        <w:pStyle w:val="HTML1"/>
        <w:ind w:firstLine="720"/>
        <w:jc w:val="both"/>
        <w:rPr>
          <w:rFonts w:ascii="Times New Roman" w:hAnsi="Times New Roman" w:cs="Times New Roman"/>
          <w:sz w:val="24"/>
          <w:szCs w:val="28"/>
          <w:lang w:val="en-GB" w:eastAsia="uk-UA"/>
        </w:rPr>
      </w:pPr>
      <w:r>
        <w:rPr>
          <w:rFonts w:cs="Times New Roman" w:ascii="Times New Roman" w:hAnsi="Times New Roman"/>
          <w:sz w:val="24"/>
          <w:szCs w:val="28"/>
          <w:lang w:val="en-GB" w:eastAsia="uk-UA"/>
        </w:rPr>
        <w:t>Salakhov and Islyamova v. Ukraine dated March 14, 2013;</w:t>
      </w:r>
    </w:p>
    <w:p>
      <w:pPr>
        <w:pStyle w:val="HTML1"/>
        <w:ind w:firstLine="720"/>
        <w:jc w:val="both"/>
        <w:rPr>
          <w:rFonts w:ascii="Times New Roman" w:hAnsi="Times New Roman" w:cs="Times New Roman"/>
          <w:sz w:val="24"/>
          <w:szCs w:val="28"/>
          <w:lang w:val="en-GB" w:eastAsia="uk-UA"/>
        </w:rPr>
      </w:pPr>
      <w:r>
        <w:rPr>
          <w:rFonts w:cs="Times New Roman" w:ascii="Times New Roman" w:hAnsi="Times New Roman"/>
          <w:sz w:val="24"/>
          <w:szCs w:val="28"/>
          <w:lang w:val="en-GB" w:eastAsia="uk-UA"/>
        </w:rPr>
        <w:t>Mykhalkova v. Ukraine dated January 13, 2011;</w:t>
      </w:r>
    </w:p>
    <w:p>
      <w:pPr>
        <w:pStyle w:val="HTML1"/>
        <w:ind w:firstLine="720"/>
        <w:jc w:val="both"/>
        <w:rPr/>
      </w:pPr>
      <w:r>
        <w:rPr>
          <w:rFonts w:cs="Times New Roman" w:ascii="Times New Roman" w:hAnsi="Times New Roman"/>
          <w:sz w:val="24"/>
          <w:szCs w:val="28"/>
          <w:lang w:val="en-GB" w:eastAsia="uk-UA"/>
        </w:rPr>
        <w:t>Davydov and Others v. Ukraine dated July 1, 2010;</w:t>
      </w:r>
    </w:p>
    <w:p>
      <w:pPr>
        <w:pStyle w:val="HTML1"/>
        <w:ind w:firstLine="720"/>
        <w:jc w:val="both"/>
        <w:rPr/>
      </w:pPr>
      <w:r>
        <w:rPr>
          <w:rFonts w:cs="Times New Roman" w:ascii="Times New Roman" w:hAnsi="Times New Roman"/>
          <w:sz w:val="24"/>
          <w:szCs w:val="28"/>
          <w:lang w:val="en-GB" w:eastAsia="uk-UA"/>
        </w:rPr>
        <w:t>Kucheruk v. Ukraine dated September 6, 2007;</w:t>
      </w:r>
    </w:p>
    <w:p>
      <w:pPr>
        <w:pStyle w:val="HTML1"/>
        <w:ind w:firstLine="720"/>
        <w:jc w:val="both"/>
        <w:rPr/>
      </w:pPr>
      <w:r>
        <w:rPr>
          <w:rFonts w:cs="Times New Roman" w:ascii="Times New Roman" w:hAnsi="Times New Roman"/>
          <w:sz w:val="24"/>
          <w:szCs w:val="28"/>
          <w:lang w:val="en-GB" w:eastAsia="uk-UA"/>
        </w:rPr>
        <w:t>Yarmenko v. Ukraine dated June 12, 2008;</w:t>
      </w:r>
    </w:p>
    <w:p>
      <w:pPr>
        <w:pStyle w:val="HTML1"/>
        <w:ind w:firstLine="720"/>
        <w:jc w:val="both"/>
        <w:rPr/>
      </w:pPr>
      <w:r>
        <w:rPr>
          <w:rFonts w:cs="Times New Roman" w:ascii="Times New Roman" w:hAnsi="Times New Roman"/>
          <w:sz w:val="24"/>
          <w:szCs w:val="28"/>
          <w:lang w:val="en-GB" w:eastAsia="uk-UA"/>
        </w:rPr>
        <w:t>Lopatin and Medvedskiy v. Ukraine dated May 20, 2010;</w:t>
      </w:r>
    </w:p>
    <w:p>
      <w:pPr>
        <w:pStyle w:val="HTML1"/>
        <w:ind w:firstLine="720"/>
        <w:jc w:val="both"/>
        <w:rPr/>
      </w:pPr>
      <w:r>
        <w:rPr>
          <w:rFonts w:cs="Times New Roman" w:ascii="Times New Roman" w:hAnsi="Times New Roman"/>
          <w:sz w:val="24"/>
          <w:szCs w:val="28"/>
          <w:lang w:val="en-GB" w:eastAsia="uk-UA"/>
        </w:rPr>
        <w:t>Teslenko v. Ukraine dated December 20, 2011;</w:t>
      </w:r>
    </w:p>
    <w:p>
      <w:pPr>
        <w:pStyle w:val="HTML1"/>
        <w:ind w:firstLine="720"/>
        <w:jc w:val="both"/>
        <w:rPr/>
      </w:pPr>
      <w:r>
        <w:rPr>
          <w:rFonts w:cs="Times New Roman" w:ascii="Times New Roman" w:hAnsi="Times New Roman"/>
          <w:sz w:val="24"/>
          <w:szCs w:val="28"/>
          <w:lang w:val="en-GB" w:eastAsia="uk-UA"/>
        </w:rPr>
        <w:t>Aleksakhyn v. Ukraine dated July 19, 2012;</w:t>
      </w:r>
    </w:p>
    <w:p>
      <w:pPr>
        <w:pStyle w:val="HTML1"/>
        <w:ind w:firstLine="720"/>
        <w:jc w:val="both"/>
        <w:rPr/>
      </w:pPr>
      <w:r>
        <w:rPr>
          <w:rFonts w:cs="Times New Roman" w:ascii="Times New Roman" w:hAnsi="Times New Roman"/>
          <w:sz w:val="24"/>
          <w:szCs w:val="28"/>
          <w:lang w:val="en-GB" w:eastAsia="uk-UA"/>
        </w:rPr>
        <w:t>Belousov v. Ukraine dated November 7, 2013;</w:t>
      </w:r>
    </w:p>
    <w:p>
      <w:pPr>
        <w:pStyle w:val="HTML1"/>
        <w:ind w:firstLine="720"/>
        <w:jc w:val="both"/>
        <w:rPr>
          <w:rFonts w:ascii="Times New Roman" w:hAnsi="Times New Roman" w:cs="Times New Roman"/>
          <w:sz w:val="24"/>
          <w:szCs w:val="28"/>
          <w:lang w:val="en-GB" w:eastAsia="uk-UA"/>
        </w:rPr>
      </w:pPr>
      <w:r>
        <w:rPr>
          <w:rFonts w:cs="Times New Roman" w:ascii="Times New Roman" w:hAnsi="Times New Roman"/>
          <w:sz w:val="24"/>
          <w:szCs w:val="28"/>
          <w:lang w:val="en-GB" w:eastAsia="uk-UA"/>
        </w:rPr>
        <w:t>Karabet and Others v. Ukraine dated January 17, 2013.</w:t>
      </w:r>
    </w:p>
    <w:p>
      <w:pPr>
        <w:pStyle w:val="HTML1"/>
        <w:ind w:firstLine="720"/>
        <w:jc w:val="both"/>
        <w:rPr>
          <w:rFonts w:ascii="Times New Roman" w:hAnsi="Times New Roman" w:cs="Times New Roman"/>
          <w:sz w:val="24"/>
          <w:szCs w:val="28"/>
          <w:lang w:val="en-GB" w:eastAsia="uk-UA"/>
        </w:rPr>
      </w:pPr>
      <w:r>
        <w:rPr>
          <w:rFonts w:cs="Times New Roman" w:ascii="Times New Roman" w:hAnsi="Times New Roman"/>
          <w:sz w:val="24"/>
          <w:szCs w:val="28"/>
          <w:lang w:val="en-GB" w:eastAsia="uk-UA"/>
        </w:rPr>
      </w:r>
    </w:p>
    <w:p>
      <w:pPr>
        <w:pStyle w:val="HTML1"/>
        <w:ind w:firstLine="851"/>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t>Dissenting opinion</w:t>
      </w:r>
    </w:p>
    <w:p>
      <w:pPr>
        <w:pStyle w:val="HTML1"/>
        <w:ind w:firstLine="851"/>
        <w:jc w:val="both"/>
        <w:rPr/>
      </w:pPr>
      <w:r>
        <w:rPr>
          <w:rFonts w:cs="Times New Roman" w:ascii="Times New Roman" w:hAnsi="Times New Roman"/>
          <w:color w:val="000000"/>
          <w:sz w:val="24"/>
          <w:szCs w:val="24"/>
          <w:lang w:val="en-GB"/>
        </w:rPr>
        <w:t>Judge of the Constitutional Court of Ukraine M.Melnyk and I.Slidenko delivered dissenting opinions.</w:t>
      </w:r>
    </w:p>
    <w:sectPr>
      <w:footerReference w:type="default" r:id="rId2"/>
      <w:type w:val="nextPage"/>
      <w:pgSz w:w="11906" w:h="16838"/>
      <w:pgMar w:left="1701" w:right="986"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eterburg">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it">
    <w:name w:val="tit"/>
    <w:basedOn w:val="Normal"/>
    <w:qFormat/>
    <w:pPr>
      <w:spacing w:before="280" w:after="280"/>
    </w:pPr>
    <w:rPr>
      <w:lang w:val="ru-RU"/>
    </w:rPr>
  </w:style>
  <w:style w:type="paragraph" w:styleId="2">
    <w:name w:val="Основний текст 2"/>
    <w:basedOn w:val="Normal"/>
    <w:qFormat/>
    <w:pPr>
      <w:ind w:right="1019" w:hanging="0"/>
      <w:jc w:val="both"/>
    </w:pPr>
    <w:rPr>
      <w:rFonts w:ascii="Peterburg" w:hAnsi="Peterburg" w:cs="Peterburg"/>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5:00Z</dcterms:created>
  <dc:creator>Natasha_716</dc:creator>
  <dc:description/>
  <cp:keywords/>
  <dc:language>en-US</dc:language>
  <cp:lastModifiedBy>Світлана Б. Сухомлінова</cp:lastModifiedBy>
  <cp:lastPrinted>2016-12-23T15:42:00Z</cp:lastPrinted>
  <dcterms:modified xsi:type="dcterms:W3CDTF">2019-03-25T12:25:00Z</dcterms:modified>
  <cp:revision>2</cp:revision>
  <dc:subject/>
  <dc:title>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п'ятої статті 21 Закону України "Про свободу совісті та релігійні організації" (справа про</dc:title>
</cp:coreProperties>
</file>