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об'єднання конституційних проваджень у справах за конституційним поданням Служби безпеки України та Державного комітету нафтової, газової та нафтопереробної промисловості (Держнафтогазпрому) України щодо тлумачення пункту 6 статті 12 Закону України "Про соціальний і правовий захист військовослужбовців та членів їх сімей" в одне конституційне провадження у справі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39-у від 10.07.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 - суддя-допові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 питання   про   доцільність   об'єднання   дво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проваджень у справах за конституційними поданн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лужби безпеки України та Державного комітету нафтової,  газ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  нафтопереробної  промисловості  (Держнафтогазпрому)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 тлумачення   пункту  6   статті  12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оціальний  і  правовий захист військовослужбовців та  членів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імей" в одне конституційне провадження у спра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   суддю-доповідача     Мироненка    Олександ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колайовича  та  вивчивши матеріали справи,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Ухвалою Колегії суддів Конституційного Суду  Україн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подань  від  31  березня  1998   року   відкри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 провадження у справі за  конституційним  под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лужби  безпеки  України  щодо офіційного  тлумачення  пункту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12  Закону  України "Про соціальний  і  правовий  зах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йськовослужбовців та членів їх сімей"  від 21 грудня 1991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№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011-XII  (Відомості  Верховної Ради  України,  1992,  №  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.190) у редакції від 18 вересня 1997 року (Відомості Вер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  України,   1997,   №  45,  ст.288),   яке   надійшло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Суду України 27 січня 1998  року.  Необхід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го тлумачення даної норми суб'єкт права на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  обгрунтовує  понятійною невизначеністю  словосполу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члени сім'ї, які перебувають на утриманні військовослужбовців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 ускладнює застосування норми закону у практичній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Пізніше,  28 лютого 1998 року, до Конституційного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надійшло  конституційне  подання  Державного 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фтової,     газової    та    нафтопереробної     промислов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(Держнафтогазпрому)  України, в якому також порушується  пит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 тлумачення тієї ж норми,  тобто  пункту 6 статті 12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"Про соціальний і правовий захист військовослужбовців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ленів їх сімей", за яким ухвалою Конституційного Суду України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ипня 1998 року відкрито конституційне провадження у спра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Оскільки обидва конституційних подання стосуються  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ого  питання  -  офіційного тлумачення  понять  "члени  сім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йськовослужбовців"  та  "члени  сім'ї,  які   перебувають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триманні  військовослужбовців",  то  відповідно  до  статті  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"Про Конституційний Суд України" вони підляг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'єднанню в одне конституційне прова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раховуючи  викладене та керуючись статтями  50,  58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"Про  Конституційний  Суд  України",  § 22 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Суду Україн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Об'єднати   конституційне   провадження   у   справі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поданням  Служби безпеки України та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 у  справі  за  конституційним  поданням 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мітету  нафтової,  газової  та  нафтопереробної  промислов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(Держнафтогазпрому)  України  щодо  тлумачення положень пункту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12  Закону  України  "Про  соціальний  і  правовий зах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йськовослужбовців  та  членів  їх  сімей" в одне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у спра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Визнати за доцільне  провести письмове слухання справ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ленарному засіданні Конституційного Суд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Ухвала  Конституційного Суду України  є  остаточною  і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4</Words>
  <Characters>4427</Characters>
  <CharactersWithSpaces>1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50:00Z</dcterms:created>
  <dc:creator>Світлана М. Решетник</dc:creator>
  <dc:description/>
  <dc:language>en-US</dc:language>
  <cp:lastModifiedBy/>
  <dcterms:modified xsi:type="dcterms:W3CDTF">2023-08-23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